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областной конкурс учащихся отделений народных инструментов «Весеннее настро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4.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Дебют» солисты</w:t>
      </w:r>
    </w:p>
    <w:p>
      <w:pPr>
        <w:pStyle w:val="Normal"/>
        <w:ind w:left="825" w:hanging="0"/>
        <w:jc w:val="center"/>
        <w:rPr/>
      </w:pPr>
      <w:r>
        <w:rPr>
          <w:b/>
          <w:u w:val="single"/>
        </w:rPr>
        <w:t>Подготовительная группа (7 – 8 л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/>
        </w:rPr>
        <w:t>Лазуренко Виталий, 2 (3) класс ДОП (балалайка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 Макарова «Градинки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.н.п. «Как со горки» обработка Е. Авксентьев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реп. Коротких Леонид Викторович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конц. Шкумат Наталья Валерьев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МБУ ДО «ДШИ №1» г. Нижний Таг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/>
        </w:rPr>
        <w:t>Гульшина Мария, 1 год обучения (домра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Е. Крылатов «Колыбельная медведицы» из м/ф «Умка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.н.п. «Чтой – то звон» обработка В. Пасхалов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реп. Ткачева Нина Николаев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конц. Андрианова Елена Витальев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МБУ ДО «ДМШ №3 им. Н.И. Привалова» г. Нижний Таги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ндик Валерия, 3 год обучения (балалайка)  </w:t>
      </w:r>
    </w:p>
    <w:p>
      <w:pPr>
        <w:pStyle w:val="Normal"/>
        <w:ind w:left="360" w:hanging="0"/>
        <w:rPr/>
      </w:pPr>
      <w:r>
        <w:rPr>
          <w:b/>
        </w:rPr>
        <w:t>Л. Хаджиев «Маленькая прелюд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.н.п. «Светит месяц» обработка Н. Бурдыки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. Ковпан Арина Игоре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ц. Федосеева Дарья Валентинов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У ДО «ДМШ №3 им. Н.И. Привалова» г. Нижний Таги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осляков Михаил, 1 год обучения (домр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. Сарьян «Кукла спит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.н.п. «Как ходил, гулял Ванюша» обработка С. Фурми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п. Ткачева Нина Николаев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ц. Андрианова Елена Витальев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У ДО «ДМШ №3 им. Н.И. Привалов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Дебют» ансамбли</w:t>
      </w:r>
    </w:p>
    <w:p>
      <w:pPr>
        <w:pStyle w:val="Normal"/>
        <w:ind w:left="825" w:hanging="0"/>
        <w:jc w:val="center"/>
        <w:rPr/>
      </w:pPr>
      <w:r>
        <w:rPr>
          <w:b/>
          <w:u w:val="single"/>
        </w:rPr>
        <w:t>Подготовительная группа (7 – 8 ле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самбль балалаечников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Лазуренко Виталий, 2 (3) класс ДОП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сатов Семён, 2(3) класс ДО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ливарова Дарья, 2(3) класс ДО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яблов Семён, 1(7) класс ДО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.н.п. «Во поле берёза стояла» обработка В. Котельник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. Котельников «Весёлый муравей»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>преп. Коротких Леонид Викторович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>конц. Шкумат Наталья Валерьевна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>МБУ ДО «ДШИ №1» г. Нижний Тагил</w:t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Дебют» солисты</w:t>
      </w:r>
    </w:p>
    <w:p>
      <w:pPr>
        <w:pStyle w:val="Normal"/>
        <w:numPr>
          <w:ilvl w:val="0"/>
          <w:numId w:val="3"/>
        </w:numPr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группа (9 – 10 лет)</w:t>
      </w:r>
    </w:p>
    <w:p>
      <w:pPr>
        <w:pStyle w:val="Normal"/>
        <w:numPr>
          <w:ilvl w:val="0"/>
          <w:numId w:val="2"/>
        </w:numPr>
        <w:shd w:fill="FFFFFF" w:val="clear"/>
        <w:outlineLvl w:val="0"/>
        <w:rPr>
          <w:b/>
          <w:b/>
        </w:rPr>
      </w:pPr>
      <w:r>
        <w:rPr>
          <w:b/>
        </w:rPr>
        <w:t>Шубина Кристина, 3(8) класс ДПП (домра)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outlineLvl w:val="0"/>
        <w:rPr>
          <w:b/>
          <w:b/>
        </w:rPr>
      </w:pPr>
      <w:r>
        <w:rPr>
          <w:b/>
        </w:rPr>
        <w:t>К. Оспенникова «Вальс снежинок»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  <w:t>Р.н.п. «Вдоль да по речке» обработка Ю. Давидовича</w:t>
      </w:r>
    </w:p>
    <w:p>
      <w:pPr>
        <w:pStyle w:val="Normal"/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  <w:t xml:space="preserve">     </w:t>
      </w:r>
      <w:r>
        <w:rPr>
          <w:b/>
          <w:bCs/>
          <w:color w:val="0F0F0F"/>
          <w:kern w:val="2"/>
        </w:rPr>
        <w:t>преп. Здержикова Наталья Олеговна</w:t>
      </w:r>
    </w:p>
    <w:p>
      <w:pPr>
        <w:pStyle w:val="Normal"/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  <w:t xml:space="preserve">     </w:t>
      </w:r>
      <w:r>
        <w:rPr>
          <w:b/>
          <w:bCs/>
          <w:color w:val="0F0F0F"/>
          <w:kern w:val="2"/>
        </w:rPr>
        <w:t>конц. Колобова Лилия Николаевна</w:t>
      </w:r>
    </w:p>
    <w:p>
      <w:pPr>
        <w:pStyle w:val="Normal"/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  <w:t xml:space="preserve">     </w:t>
      </w:r>
      <w:r>
        <w:rPr>
          <w:b/>
          <w:bCs/>
          <w:color w:val="0F0F0F"/>
          <w:kern w:val="2"/>
        </w:rPr>
        <w:t>МБУ ДО «ДМШ №5» г. Нижний Тагил</w:t>
      </w:r>
    </w:p>
    <w:p>
      <w:pPr>
        <w:pStyle w:val="Normal"/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  <w:t>Власова Василиса, 1 год обучения (домра)</w:t>
      </w:r>
    </w:p>
    <w:p>
      <w:pPr>
        <w:pStyle w:val="Normal"/>
        <w:ind w:left="360" w:hanging="0"/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  <w:t>Л. Бетховен «Сурок»</w:t>
      </w:r>
    </w:p>
    <w:p>
      <w:pPr>
        <w:pStyle w:val="Normal"/>
        <w:ind w:left="360" w:hanging="0"/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  <w:t>Б.н.п. «Бульба»</w:t>
      </w:r>
    </w:p>
    <w:p>
      <w:pPr>
        <w:pStyle w:val="Normal"/>
        <w:ind w:left="360" w:hanging="0"/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  <w:t>преп. Орликова Ольга Евгеньевна</w:t>
      </w:r>
    </w:p>
    <w:p>
      <w:pPr>
        <w:pStyle w:val="Normal"/>
        <w:ind w:left="360" w:hanging="0"/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  <w:t>конц. Васильева Наталья Валентинов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У ДО «ДМШ №3 им. Н.И. Привалова» г. Нижний Таги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уляева Маргарита, 4(8) класс ДПП (домр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.н.п. «Во поле береза стояла» обработка В. Лапте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 Соколов «Радуг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. Упорова Маргарита Анатолье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ц. Масленникова Наталья Ринат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БУ ДО «Черноисточинская ДШИ» филиал Горноуральская Д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</w:r>
    </w:p>
    <w:p>
      <w:pPr>
        <w:pStyle w:val="Normal"/>
        <w:ind w:firstLine="284"/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</w:r>
    </w:p>
    <w:p>
      <w:pPr>
        <w:pStyle w:val="Normal"/>
        <w:ind w:firstLine="284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ind w:firstLine="284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ind w:left="142" w:firstLine="142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солисты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u w:val="single"/>
        </w:rPr>
        <w:t>группа (9 – 10 лет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Шерстобитова Виктория, 3 год обучения (домра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Украинская н.п. «Ой у вишневом саду» обработка Т. Грачёвой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Ф. Миникетти «Один вечер в Неаполе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реп. Мосолкова Галина Николаевна</w:t>
      </w:r>
    </w:p>
    <w:p>
      <w:pPr>
        <w:pStyle w:val="Normal"/>
        <w:ind w:left="284" w:hanging="0"/>
        <w:rPr/>
      </w:pPr>
      <w:r>
        <w:rPr>
          <w:b/>
        </w:rPr>
        <w:t>конц. Семячкова Илона Аркадьев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МАУ ДО КГО «КДМШ» г Кушв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уденко Дарья, 4(8) класс ДП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. Сен – Санс «Лебед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 Шаинский «Антошка» обработка Н. Олейник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. Павлова Ольга Юрье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ц. Шкумат Наталья Валерье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БУ ДО «ДШИ №1» г. Нижний Таг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солисты</w:t>
      </w:r>
    </w:p>
    <w:p>
      <w:pPr>
        <w:pStyle w:val="Normal"/>
        <w:numPr>
          <w:ilvl w:val="0"/>
          <w:numId w:val="5"/>
        </w:numPr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группа (11 – 12 лет)</w:t>
      </w:r>
    </w:p>
    <w:p>
      <w:pPr>
        <w:pStyle w:val="Normal"/>
        <w:ind w:left="142"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42" w:firstLine="142"/>
        <w:jc w:val="both"/>
        <w:rPr/>
      </w:pPr>
      <w:r>
        <w:rPr/>
        <w:t xml:space="preserve">11.  </w:t>
      </w:r>
      <w:r>
        <w:rPr>
          <w:b/>
        </w:rPr>
        <w:t>Норкина Валерия, 4 год обучения (домра)</w:t>
      </w:r>
    </w:p>
    <w:p>
      <w:pPr>
        <w:pStyle w:val="Normal"/>
        <w:tabs>
          <w:tab w:val="clear" w:pos="708"/>
          <w:tab w:val="left" w:pos="709" w:leader="none"/>
        </w:tabs>
        <w:ind w:left="142" w:firstLine="142"/>
        <w:jc w:val="both"/>
        <w:rPr>
          <w:b/>
          <w:b/>
        </w:rPr>
      </w:pPr>
      <w:r>
        <w:rPr/>
        <w:t xml:space="preserve"> </w:t>
      </w:r>
      <w:r>
        <w:rPr>
          <w:b/>
        </w:rPr>
        <w:t>Ж. Обер «Жига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Г. Камалдинов «Романс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 xml:space="preserve">Н. Олейников «Русский танец» 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преп. Терентьева Татьяна Христиано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конц. Рябова Светлана Борисо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МБУ ДО «ДШИ №2», г. Нижний Таги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/>
      </w:pPr>
      <w:r>
        <w:rPr>
          <w:b/>
        </w:rPr>
        <w:t>12. Гимранова Анастасия, 3 класс АДОП (домра)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Венгерская народная песня, обработка Э. Шентирмой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А. Ушкарёв «Родничок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преп. Селезнёва Маргарита Николае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конц. Котенкова Татьяна Мирчаевна</w:t>
      </w:r>
    </w:p>
    <w:p>
      <w:pPr>
        <w:pStyle w:val="Normal"/>
        <w:ind w:left="142" w:firstLine="142"/>
        <w:jc w:val="both"/>
        <w:rPr/>
      </w:pPr>
      <w:r>
        <w:rPr>
          <w:b/>
        </w:rPr>
        <w:t>ГАУДОСО «Нижнетуринская ДШИ» г. Нижняя 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/>
      </w:pPr>
      <w:r>
        <w:rPr>
          <w:b/>
        </w:rPr>
        <w:t>13. Дурникин Денис, 6(8) класс ДПП (балалайка)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А. Шалов «Протяжная и плясовая» (на поморские народные темы)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Ж. Рамо «Тамбурин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А. Шалов «На тройке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преп. Анцева Наталья Николае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конц. Паршина Ирина Льво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МБУ ДО ДШИ г. Апатиты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 xml:space="preserve">14. Проскурякова Дарья, 4 год обучения (домра) 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Н. Раков «Вокализ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Н. Олейников Молдавский танец «Бэтута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преп. Казачкова Елена Борисо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конц. Васильева Татьяна Александро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 xml:space="preserve">ГБУДОСО «КУДМШ №2» г. Каменск – Уральский 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/>
      </w:pPr>
      <w:r>
        <w:rPr>
          <w:b/>
        </w:rPr>
        <w:t>15. Репина Елизавета, 4 год обучения (домра)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Л. Обер «Тамбурин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Р.н.п. «Тонкая рябина» обработка В. Лаптев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Н. Олейников «Антошка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преп. Татаринова Ирина Василье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конц. Спиркина Ольга Александро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МАУ ДО «Кировградская ДМШ» г. Кировград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/>
      </w:pPr>
      <w:r>
        <w:rPr>
          <w:b/>
        </w:rPr>
        <w:t>16. Трубин Михаил, 3 год обучения (балалайка)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Л. Бетховен «Контрданс» переложение Глейхмана</w:t>
      </w:r>
    </w:p>
    <w:p>
      <w:pPr>
        <w:pStyle w:val="Normal"/>
        <w:jc w:val="both"/>
        <w:rPr>
          <w:b/>
          <w:b/>
          <w:bCs/>
          <w:color w:val="0F0F0F"/>
          <w:kern w:val="2"/>
        </w:rPr>
      </w:pPr>
      <w:r>
        <w:rPr>
          <w:bCs/>
          <w:color w:val="0F0F0F"/>
          <w:kern w:val="2"/>
        </w:rPr>
        <w:t xml:space="preserve">     </w:t>
      </w:r>
      <w:r>
        <w:rPr>
          <w:b/>
          <w:bCs/>
          <w:color w:val="0F0F0F"/>
          <w:kern w:val="2"/>
        </w:rPr>
        <w:t>Е. Быков Пьеса – шутка на тему р.н.п. «Я с комариком плясала»</w:t>
      </w:r>
    </w:p>
    <w:p>
      <w:pPr>
        <w:pStyle w:val="Normal"/>
        <w:rPr/>
      </w:pPr>
      <w:r>
        <w:rPr>
          <w:bCs/>
          <w:color w:val="0F0F0F"/>
          <w:kern w:val="2"/>
        </w:rPr>
        <w:t xml:space="preserve">     </w:t>
      </w:r>
      <w:r>
        <w:rPr>
          <w:b/>
        </w:rPr>
        <w:t>преп. Ковпан Арина Игоревн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нц. Федосеева Дарья Валентинов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МБУ ДО «ДМШ №3 им. Н.И. Привалова» г. Нижний Тагил</w:t>
      </w:r>
    </w:p>
    <w:p>
      <w:pPr>
        <w:pStyle w:val="Normal"/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Дебют» солисты</w:t>
      </w:r>
    </w:p>
    <w:p>
      <w:pPr>
        <w:pStyle w:val="Normal"/>
        <w:ind w:left="4125" w:hanging="0"/>
        <w:rPr/>
      </w:pPr>
      <w:r>
        <w:rPr>
          <w:b/>
          <w:u w:val="single"/>
        </w:rPr>
        <w:t>3 группа (13 – 14 л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/>
      </w:pPr>
      <w:r>
        <w:rPr>
          <w:b/>
        </w:rPr>
        <w:t>17.  Коровкина Катерина, 4 класс ДОП (балалайка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А. Зверев Рондо в старинном стиле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М. Белавин «Моя милая» обработка финской народной песни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преп. Анцева Наталья Николае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конц. Паршина Ирина Льво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МБУ ДО ДШИ г. Апат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18. Казарец Дарья, 5 год обучения (домра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А. Диабелли Сонатина 3 часть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. Рахманинов «Романс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.н.п. «А я по лугу» обработка В. Марьи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преп. Войцеховская Лариса Семено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конц. Грачева Ирина Виленов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МБУ ДО «ДМШ №3 им. Н.И. Привалова» г. Нижний Таги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19. Харченко Эмма, 7(8) класс ДПП (домра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 Малиновская «Веселый мультик»</w:t>
      </w:r>
    </w:p>
    <w:p>
      <w:pPr>
        <w:pStyle w:val="Normal"/>
        <w:ind w:left="284" w:hanging="0"/>
        <w:rPr/>
      </w:pPr>
      <w:r>
        <w:rPr>
          <w:b/>
        </w:rPr>
        <w:t>Е. Дербенко «Прелюдия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.н.п. «Играй, моя травушка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реп. Упорова Маргарита Анатольев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конц. Карташева Анна Владимир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БУ ДО «Черноисточинская ДШИ» филиал Горноуральская ДШ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</w:r>
    </w:p>
    <w:p>
      <w:pPr>
        <w:pStyle w:val="Normal"/>
        <w:jc w:val="both"/>
        <w:rPr>
          <w:bCs/>
          <w:color w:val="0F0F0F"/>
          <w:kern w:val="2"/>
        </w:rPr>
      </w:pPr>
      <w:r>
        <w:rPr>
          <w:bCs/>
          <w:color w:val="0F0F0F"/>
          <w:kern w:val="2"/>
        </w:rPr>
      </w:r>
    </w:p>
    <w:p>
      <w:pPr>
        <w:pStyle w:val="Normal"/>
        <w:jc w:val="both"/>
        <w:rPr>
          <w:b/>
          <w:b/>
          <w:bCs/>
          <w:color w:val="0F0F0F"/>
          <w:kern w:val="2"/>
        </w:rPr>
      </w:pPr>
      <w:r>
        <w:rPr>
          <w:b/>
          <w:bCs/>
          <w:color w:val="0F0F0F"/>
          <w:kern w:val="2"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солисты</w:t>
      </w:r>
    </w:p>
    <w:p>
      <w:pPr>
        <w:pStyle w:val="Normal"/>
        <w:ind w:left="4125" w:hanging="0"/>
        <w:rPr/>
      </w:pPr>
      <w:r>
        <w:rPr>
          <w:b/>
          <w:u w:val="single"/>
        </w:rPr>
        <w:t>3 группа (13 – 14 лет)</w:t>
      </w:r>
    </w:p>
    <w:p>
      <w:pPr>
        <w:pStyle w:val="Normal"/>
        <w:ind w:left="142"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142"/>
        <w:jc w:val="both"/>
        <w:rPr/>
      </w:pPr>
      <w:r>
        <w:rPr>
          <w:b/>
        </w:rPr>
        <w:t>20.</w:t>
      </w:r>
      <w:r>
        <w:rPr/>
        <w:t xml:space="preserve">  </w:t>
      </w:r>
      <w:r>
        <w:rPr>
          <w:b/>
        </w:rPr>
        <w:t>Шлейкина Екатерина, 6 класс (домра)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Д. Шостакович «Элегия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Р.н.п. «Как на горе калина» обработка Е. Авксентьев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 xml:space="preserve">А. Вивальди Концерт </w:t>
      </w:r>
      <w:r>
        <w:rPr>
          <w:b/>
          <w:lang w:val="en-US"/>
        </w:rPr>
        <w:t>g</w:t>
      </w:r>
      <w:r>
        <w:rPr>
          <w:b/>
        </w:rPr>
        <w:t xml:space="preserve"> – </w:t>
      </w:r>
      <w:r>
        <w:rPr>
          <w:b/>
          <w:lang w:val="en-US"/>
        </w:rPr>
        <w:t>moll</w:t>
      </w:r>
      <w:r>
        <w:rPr>
          <w:b/>
        </w:rPr>
        <w:t xml:space="preserve"> 1 часть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преп. Селезнёва Маргарита Николае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конц. Котенкова Татьяна Мирчае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ГАУДОСО «Нижнетуринская ДШИ» г. Нижняя Тур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/>
      </w:pPr>
      <w:r>
        <w:rPr>
          <w:b/>
        </w:rPr>
        <w:t>21. Перевозкина Маргарита, 7 год обучения (домра)</w:t>
      </w:r>
    </w:p>
    <w:p>
      <w:pPr>
        <w:pStyle w:val="Normal"/>
        <w:ind w:left="142" w:firstLine="142"/>
        <w:jc w:val="both"/>
        <w:rPr/>
      </w:pPr>
      <w:r>
        <w:rPr>
          <w:b/>
        </w:rPr>
        <w:t xml:space="preserve">Г.Гендель Соната №2 </w:t>
      </w:r>
      <w:r>
        <w:rPr>
          <w:b/>
          <w:lang w:val="en-US"/>
        </w:rPr>
        <w:t>g</w:t>
      </w:r>
      <w:r>
        <w:rPr>
          <w:b/>
        </w:rPr>
        <w:t xml:space="preserve"> – </w:t>
      </w:r>
      <w:r>
        <w:rPr>
          <w:b/>
          <w:lang w:val="en-US"/>
        </w:rPr>
        <w:t>moll</w:t>
      </w:r>
      <w:r>
        <w:rPr>
          <w:b/>
        </w:rPr>
        <w:t xml:space="preserve"> 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А. Аренский «Незабудка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Украинская н.п. «Ой, за гаем, гаем» обработка Л. Матвийчук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преп. Татаринова Ирина Василье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конц. Спиркина Ольга Александро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МАУ ДО «Кировградская ДМШ» г. Кировград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/>
      </w:pPr>
      <w:r>
        <w:rPr>
          <w:b/>
        </w:rPr>
        <w:t xml:space="preserve">22. Рыбачек Дарина, 8 год обучения (домра) </w:t>
      </w:r>
    </w:p>
    <w:p>
      <w:pPr>
        <w:pStyle w:val="Normal"/>
        <w:ind w:left="142" w:firstLine="142"/>
        <w:jc w:val="both"/>
        <w:rPr/>
      </w:pPr>
      <w:r>
        <w:rPr>
          <w:b/>
        </w:rPr>
        <w:t>Ф. Кюхлер «Концертино» в стиле А.Вивальди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Нур Даутов «Фатима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Л. Матвийчук «Субботея»</w:t>
      </w:r>
    </w:p>
    <w:p>
      <w:pPr>
        <w:pStyle w:val="Normal"/>
        <w:ind w:left="142" w:firstLine="142"/>
        <w:jc w:val="both"/>
        <w:rPr/>
      </w:pPr>
      <w:r>
        <w:rPr>
          <w:b/>
        </w:rPr>
        <w:t>преп. Лебедева Анна Александро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конц. Малькова Лилия Наиле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МБУ ДО «ДМШ №2» г. Нижний Таги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ансамбли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u w:val="single"/>
        </w:rPr>
        <w:t>группа (13 – 14 лет)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142"/>
        <w:jc w:val="both"/>
        <w:rPr/>
      </w:pPr>
      <w:r>
        <w:rPr>
          <w:b/>
        </w:rPr>
        <w:t>23. Ансамбль «Домра плюс» (ударные)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Сурнина Мария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Зорихин Вадим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Коновалова Екатерина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Пешева Кристина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Тегин Даниил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Р.н.п. «Волга – реченька глубока» обработка А. Шалова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Я. Френкель «Погоня» из к/ф Новые приключения неуловимых»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п. Ткачева Нина Николаевна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Ячменев Роман Владимирович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нц. Андрианова Елена Витальевна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   </w:t>
      </w:r>
      <w:r>
        <w:rPr>
          <w:b/>
        </w:rPr>
        <w:t>МБУ ДО «ДМШ №3 им. Н.И. Привалова» г. Нижний Тагил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солисты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u w:val="single"/>
        </w:rPr>
        <w:t>группа (15 – 17 лет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24. Головнёва Анастасия, 9 год обучения (домра)  </w:t>
      </w:r>
    </w:p>
    <w:p>
      <w:pPr>
        <w:pStyle w:val="Normal"/>
        <w:ind w:left="284" w:hanging="0"/>
        <w:rPr/>
      </w:pPr>
      <w:r>
        <w:rPr>
          <w:b/>
        </w:rPr>
        <w:t xml:space="preserve">Ф. Зейц Концерт </w:t>
      </w:r>
      <w:r>
        <w:rPr>
          <w:b/>
          <w:lang w:val="en-US"/>
        </w:rPr>
        <w:t>D</w:t>
      </w:r>
      <w:r>
        <w:rPr>
          <w:b/>
        </w:rPr>
        <w:t xml:space="preserve"> – </w:t>
      </w:r>
      <w:r>
        <w:rPr>
          <w:b/>
          <w:lang w:val="en-US"/>
        </w:rPr>
        <w:t>dur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 Лаптев «Импровизация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. Федоров «Мосточек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реп. Шмелькова Наталья Михайлов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конц. Молочкова Анастасия Борисов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МБУ ДО «ДМШ №2» г. Нижний Таги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center"/>
        <w:rPr>
          <w:b/>
          <w:b/>
          <w:u w:val="single"/>
        </w:rPr>
      </w:pPr>
      <w:r>
        <w:rPr>
          <w:b/>
          <w:u w:val="single"/>
        </w:rPr>
        <w:t>Номинация «Мастер» ансамбли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u w:val="single"/>
        </w:rPr>
        <w:t>группа (15 – 17 лет)</w:t>
      </w:r>
    </w:p>
    <w:p>
      <w:pPr>
        <w:pStyle w:val="Normal"/>
        <w:ind w:left="44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>25.  Ансамбль домристов 6 – 8 классов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Калинина Поли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Золотарёва Ольг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Гайнанова Виктори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еревозкина Маргарит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Кичигина Ирин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. Дунаевский – А. Цыганков «Ой, цветет калина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Е. Баев «На ранчо» из сюиты «Детские сны»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преп. Татаринова Ирина Василье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конц. Спиркина Ольга Александровна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>МАУ ДО «Кировградская ДМШ» г. Кировград</w:t>
      </w:r>
    </w:p>
    <w:p>
      <w:pPr>
        <w:pStyle w:val="Normal"/>
        <w:ind w:left="41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54:00Z</dcterms:created>
  <dc:creator>1</dc:creator>
  <dc:description/>
  <cp:keywords/>
  <dc:language>en-US</dc:language>
  <cp:lastModifiedBy>Зав.уч</cp:lastModifiedBy>
  <cp:lastPrinted>2024-04-10T13:01:00Z</cp:lastPrinted>
  <dcterms:modified xsi:type="dcterms:W3CDTF">2024-04-10T10:16:00Z</dcterms:modified>
  <cp:revision>18</cp:revision>
  <dc:subject/>
  <dc:title/>
</cp:coreProperties>
</file>