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областной конкурс старинной и классическ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 18 веков для учащихся, обучающихся на струнных смычковых инструментах (скрипка, виолонче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lang w:val="en-US"/>
        </w:rPr>
        <w:t>ravissim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ГЛАМЕНТ (10.02.2024 г.)                    Начало 11.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  группа (младшая 2 – 3 классы)      Номинация «Дебют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Горин Иго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еменова Александ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  группа (младшая 2 – 3 классы)  Номинация «Мастер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урдуко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(средняя 4 – 5 классы)  Номинация «Мастер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ычев Григор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едотова Ма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ылаева Анге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занцева Маргари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Галеева Рами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омина Ма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 Заха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12.28 - 13.00    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  группа (младшая 2 – 3 классы)      Номинация «Дебют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нцева Александ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  группа (младшая 2 – 3 классы)  Номинация «Мастер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 Александ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ДОСО «Верхнесалдинская ДШИ», г. Верхняя Сал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щикова Стеф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ДОСО «Верхнесалдинская ДШИ», г. Верхняя Сал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ч Ма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ижняя Сал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чук Со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  группа (младшая 2 – 3 классы)  Номинация «Мастер» ансамб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а Ма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ч Ма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огатова Стеф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иж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группа (средняя 4 – 5 классы)  Номинация «Дебют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ченко Юр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Анге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 - 14.45     ОБЕ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группа (средняя 4 – 5 классы)  Номинация  «Мастер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ев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БУ ДО «ДМШ №1 им. Н.А. Римского – Корсакова», г. Нижний Таги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Лари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 №5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енина Зл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5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лександ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ина Дар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овоураль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По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Дар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каре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ансамб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э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а Елиза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БУ ДО «ДМШ №3 им. Н.И. Привалова», г. Нижний Таги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областной конкурс старинной и классическ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 18  веков для учащихся, обучающихся на струнных смычковых инструментах (скрипка, виолонче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lang w:val="en-US"/>
        </w:rPr>
        <w:t>ravissim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ГЛАМЕНТ (04.02.2023 г.</w:t>
      </w:r>
      <w:r>
        <w:rPr/>
        <w:t>)                    Начало 11.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2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группа (младшая 2 – 3 классы)      Номинация «Дебю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нохина Улья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ерсенева Вик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Н – Павловская ДШИ», с. Николо – Павло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урдукова Соф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равченко Елиза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алаева Вик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группа (младшая 2 – 3 классы)     Номинация ансамбль «Дебю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амбл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лександра/                  Бурдукова Соф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группа (младшая 2 – 3 классы)  </w:t>
            </w:r>
            <w:r>
              <w:rPr>
                <w:b/>
                <w:sz w:val="26"/>
                <w:szCs w:val="26"/>
              </w:rPr>
              <w:t>Номинация «Мас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ондарчук Со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ятых Вади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ЕДМШ №12 им. С.С. Прокофьева», г. Екатеринбу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инадеев И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(средняя 4 – 5 классы)  Номинация «Мас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10 – 12.35 переры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новалова 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ижняя Сал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аршина Лари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5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Репина Елиза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едотова Ма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-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узьмина Елиза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КГО «КДМШ», г. Куш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занцева Маргари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-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нтонова 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ДМШ №13 имени И.О. Дунаевского», г. Екатеринбу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(средняя 4 – 5 классы)  Номинация ансамбль «Мас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орискина Елизавета/                    Лукина Вик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  - 14.25     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омина М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валенко Оль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ешкарева Соф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орокин Миха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ДМШ №2 им. М.И. Глинки», г. Екатеринбу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рпунина Дар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рубина Кс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едореева Кс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 ансамбль «Мас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э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цына Полина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аншина Али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ДМШ №2 им. М.И. Глинки», г. Екатерин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5.55 завершаются очные прослуш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  группа </w:t>
            </w:r>
            <w:r>
              <w:rPr>
                <w:b/>
                <w:sz w:val="26"/>
                <w:szCs w:val="26"/>
              </w:rPr>
              <w:t>(младшая 2 – 3 классы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Номинация «Дебют» (за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ищенко Александ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ШИ при ГАПОУ «Рязанский музыкальный колледж им. Г. и А. Пироговых», г. Ряз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  группа </w:t>
            </w:r>
            <w:r>
              <w:rPr>
                <w:b/>
                <w:sz w:val="26"/>
                <w:szCs w:val="26"/>
              </w:rPr>
              <w:t>(младшая 2 – 3 классы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Номинация «Мастер» (за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Макарова Васили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 «Ковровская ДШИ им. М.В. Иорданского», г. Ков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группа (старшая 6 – 8 классы)  Номинация «Дебют» (заочно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Литвинова Елиза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К ДО «ДМШ №1 имени М.П. Фролова», г. Екатеринбу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(заоч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оряник Люб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ШИ при ГАПОУ «Рязанский музыкальный колледж», г. Ряз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2:00Z</dcterms:created>
  <dc:creator>1</dc:creator>
  <dc:description/>
  <cp:keywords/>
  <dc:language>en-US</dc:language>
  <cp:lastModifiedBy>Зав.уч</cp:lastModifiedBy>
  <cp:lastPrinted>2024-02-06T09:18:00Z</cp:lastPrinted>
  <dcterms:modified xsi:type="dcterms:W3CDTF">2024-02-06T04:32:00Z</dcterms:modified>
  <cp:revision>2</cp:revision>
  <dc:subject/>
  <dc:title/>
</cp:coreProperties>
</file>