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ый региональный конкурс ансамблевой музы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пециальное, специализированное фортепиано, общее фортепиано, смешанные ансамбли, ансамбль – учитель - ученик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Вместе весело играть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4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1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536"/>
        <w:gridCol w:w="3368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Лика и Шаргунова Инна Владими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МШ» г. Лесно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аков Сергей и Шаргунова Инна Владими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МШ» г. Лесно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Тимофей и Вишняков Владимир Николае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МШ» г. Лесно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а Дарья и Савельева Екатер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МШ» г. Лесно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й ансамбль «Брат – сестра»: Белых Захар, Горбунова Дар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КМО «ДМШ» г. Куш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лынина Алиса и Ломовцева Юлия Игор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 имени А.А. Пантыкина» г. Верхняя Тур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й ансамбль «Искорки»: Макарова Арина, Миронова Еле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У ДО КМО «ДМШ» г. Куш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Варвара и Кильбер Марина Валентин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 имени А.А. Пантыкина» г. Верхняя Тур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ия, Медведева Стефания, Юферева Анна Владимировна, Полищук Ольга Владими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Североуральская ДШИ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й ансамбль «Триольки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Североуральская ДШИ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й ансамбль «Аккорд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Североуральская ДШИ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й ансамбль «</w:t>
            </w:r>
            <w:r>
              <w:rPr>
                <w:lang w:val="en-US"/>
              </w:rPr>
              <w:t>Allegro</w:t>
            </w:r>
            <w:r>
              <w:rPr/>
              <w:t>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Североуральская ДШИ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на Анастасия, Олешкова Ма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Североуральская ДШИ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ина Ульяна, Лыжина Анастасия, Овешкова Мария и Юферева Анна Владими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Североуральская ДШИ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й ансамбль «Вдохновение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Североуральская ДШИ»</w:t>
            </w:r>
          </w:p>
        </w:tc>
      </w:tr>
      <w:tr>
        <w:trPr/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рыв до 12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ва Арина, Медведева Александра, Мазитова Викто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МШ №2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т Дарья, Калюжная Варва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 №1» г. Нижний Таги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барова Анна и Масленникова Наталья Ринат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уральская ДШИ – филиал МБУ ДО «ЧерноисточинскаяДШИ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 Анна и Суродина Елена Евгень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сбестовская ДШИ – филиал МБУ ДО «Н – Павловская ДШИ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Дарья и Агеева Элина Иван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МШ №2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на и Рябова Светлана Борис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 №2» г. Нижний Таги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Виктория и Суродина Елена Евгень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сбестовская ДШИ – филиал МБУ ДО «Н – Павловская ДШИ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Софья и Рябова Светлана Борис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 №2» г. Нижний Таги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Ярослав, Борей Богда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МШ №2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 до 14.2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Евгения и Бурдакова Ольга Александ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МШ №3 им. Н.И. Привалова» г. Нижний Таги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Ева и Котурбаш Анна Василь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Черноисточинская ДШИ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ин Егор, Кузина Лариса Серге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 №3» г. Нижний Таги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й ансамбль «Терцет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МШ №3 им. Н.И. Привалова» г. Нижний Таги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енко Агата и Бурдакова Ольга Александ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МШ №3 им. Н.И. Привалова» г. Нижний Таги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Фриссон», Кузина Лариса Сергеевна и Крупина Любовь Виталь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ШИ №3» г. Нижний Таги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знова София и Стогниева Яна Борис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 №1» г. Нижний Таги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а Елизавета, Симонова Олеся, Шаерман Эвел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ШИ №1» г. Нижний Таги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рева Елизавета, Шалаев Гле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 №1» г. Нижний Таги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ников Коля, Габель Василис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 поселок Калиново»</w:t>
            </w:r>
          </w:p>
        </w:tc>
      </w:tr>
    </w:tbl>
    <w:p>
      <w:pPr>
        <w:pStyle w:val="Normal"/>
        <w:rPr>
          <w:rStyle w:val="Lettercontact"/>
        </w:rPr>
      </w:pPr>
      <w:r>
        <w:rPr/>
      </w:r>
    </w:p>
    <w:p>
      <w:pPr>
        <w:pStyle w:val="Normal"/>
        <w:jc w:val="center"/>
        <w:rPr>
          <w:rStyle w:val="Lettercontact"/>
          <w:b/>
          <w:b/>
        </w:rPr>
      </w:pPr>
      <w:r>
        <w:rPr>
          <w:rStyle w:val="Lettercontact"/>
          <w:b/>
        </w:rPr>
        <w:t>До 16.20</w:t>
      </w:r>
    </w:p>
    <w:p>
      <w:pPr>
        <w:pStyle w:val="Normal"/>
        <w:rPr>
          <w:rStyle w:val="Lettercontact"/>
          <w:b/>
          <w:b/>
        </w:rPr>
      </w:pPr>
      <w:r>
        <w:rPr/>
      </w:r>
    </w:p>
    <w:p>
      <w:pPr>
        <w:pStyle w:val="Normal"/>
        <w:ind w:left="1080" w:hanging="0"/>
        <w:rPr>
          <w:rStyle w:val="Lettercontact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ettercontact">
    <w:name w:val="letter-contact"/>
    <w:qFormat/>
    <w:rPr/>
  </w:style>
  <w:style w:type="character" w:styleId="Letterrecipienttype">
    <w:name w:val="letter__recipient-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57:00Z</dcterms:created>
  <dc:creator>1</dc:creator>
  <dc:description/>
  <dc:language>en-US</dc:language>
  <cp:lastModifiedBy>User</cp:lastModifiedBy>
  <cp:lastPrinted>2025-04-21T09:20:00Z</cp:lastPrinted>
  <dcterms:modified xsi:type="dcterms:W3CDTF">2025-04-21T04:57:00Z</dcterms:modified>
  <cp:revision>2</cp:revision>
  <dc:subject/>
  <dc:title/>
</cp:coreProperties>
</file>