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крытого областного фестиваля учащихся ДМШ и ДШ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ей исполнителей на флейте</w:t>
      </w:r>
    </w:p>
    <w:p>
      <w:pPr>
        <w:pStyle w:val="Style21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лодии Ветра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ниципальное бюджетное учреждение дополнительного образования «Детская школа искусств №1»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пуляризация, сохранение и развитие традиций исполнительства на флейт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художественной культуры и исполнительского мастерства исполнителей на флейт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овых имен и стимулирование их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и самоопределения учащихся 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творческих связей, обмен опытом среди исполнителей на флейте и препода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гащение репертуара инструментального исполнительств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Фестиваль проводится 13 декабря 2025 года, в концертном зале </w:t>
      </w:r>
      <w:r>
        <w:rPr>
          <w:spacing w:val="-4"/>
          <w:sz w:val="26"/>
          <w:szCs w:val="26"/>
        </w:rPr>
        <w:t>Муниципального бюджетного учреждение дополнительного образования «Детская школа искусств №1»;</w:t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 возрастные групп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фестивале приглашаются исполнители на флейте (солисты и ансамбли) – обучающиеся детских школ искусств, детских музыкальных школ, студенты средних и высших профессиональных учебных заведений Свердловской обла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фестивальной программ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фестиваля исполняют 1 произведени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е должно соответствовать возрастным особенностям и уровню подготовки исполнител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ожет быть исполнена сольно, либо под аккомпанемен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естиваля исполняется наизусть (кроме ансамблей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экспертного совета фестиваля приглашаются ведущие специалисты в сфере духового исполнительства, ведущие исполнители и преподаватели по классу флейты Свердловской области и других регионов Росс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:00 – начало регистрации участников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:30-12:30 – мастер-классы ведущих преподавателей по классу флейты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30-13:00 – круглый стол - обсуждение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:00-13:40 – обед 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:45-14:30 – репетиция концерта участников фестиваля и сводного хора флейтистов (ноты будут высланы оргкомитетом после получения заявки на участие)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:30-16:00 – концерт участников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фестиваля каждому участнику выдается дип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проведения и организационные вопрос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фестиваля прибывают со своим концертмейстером.  В случае отсутствия концертмейстера (необходимо указать в заявке! и направить нотный материал), оргкомитет фестиваля может предоставить на платной основе (500 руб. за одного учащегося) концертмейстера для участия в фестивальных прослушиваниях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сходы, связанные с пребыванием на фестивале участников, преподавателей, концертмейстеров, оплачивает направляющая организац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фестивале необходимо до 01 декабря 2025 года заполнить заявку на участие в фестивале и/или мастер-классе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участник должен прикрепить ссылку на видеозапись исполнения произведения, заявленного для участия в фестивал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участников в заключительном концерте определяется оргкомитетом и оглашается в день проведения фестива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1"/>
          <w:rFonts w:eastAsia="Calibri"/>
          <w:b w:val="false"/>
          <w:sz w:val="26"/>
          <w:szCs w:val="26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 фестиваль и мастер-классы принимается ограниченное количество участников. Оргкомитет оставляет за собой право завершить прием заявок до окончания объявленного срока, если количество участников превысит технические возможности фестивальной площад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бор участников в мастер-классе проводится оргкомитетом конкурса по видеозаписям, согласно предоставленным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ым заявкам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овые условия участия в фестивале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организационный взнос за наличный и безналичный ра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 - 500 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самбль - 1000 рублей 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мастер-клас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0 рублей (за одного участника, либо ансамбль).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акет документов для оплаты представляется организаторами после получения Заявки на участие в фестивале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акты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+7 (3435) 45-52-22 – Ломакова Алена Валерьевна – дирек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+7 (3435) 45-51-32 – Старкова Ирина Михайловна – зам. директора по учебной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+7 (3435)48-98-25 – Пряхина Ирина Владимировна - зам. директора по хозяйственной части (оформление договор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7 912 665 32 90 – Кайгородов Максим Дмитриевич зав. отделением духовых и ударных инструмент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M7eme">
    <w:name w:val="m7eme"/>
    <w:basedOn w:val="Style11"/>
    <w:qFormat/>
    <w:rPr/>
  </w:style>
  <w:style w:type="character" w:styleId="Vnumgf">
    <w:name w:val="vnumgf"/>
    <w:basedOn w:val="Style11"/>
    <w:qFormat/>
    <w:rPr/>
  </w:style>
  <w:style w:type="character" w:styleId="Adtyne">
    <w:name w:val="adtyne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ind w:left="720" w:hanging="0"/>
      <w:jc w:val="center"/>
    </w:pPr>
    <w:rPr>
      <w:i/>
      <w:sz w:val="28"/>
      <w:szCs w:val="28"/>
    </w:rPr>
  </w:style>
  <w:style w:type="paragraph" w:styleId="21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Электронная подпись"/>
    <w:basedOn w:val="Normal"/>
    <w:qFormat/>
    <w:pPr/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lang w:eastAsia="zh-CN"/>
    </w:rPr>
  </w:style>
  <w:style w:type="paragraph" w:styleId="Py1">
    <w:name w:val="py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h1Sr2d64zCnk2VCysKPJye74kcfvDbQizRAnGFoCmjri4ZA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2:00Z</dcterms:created>
  <dc:creator>MblXaJlbl4</dc:creator>
  <dc:description/>
  <cp:keywords/>
  <dc:language>en-US</dc:language>
  <cp:lastModifiedBy>Пользователь</cp:lastModifiedBy>
  <cp:lastPrinted>2015-01-28T12:06:00Z</cp:lastPrinted>
  <dcterms:modified xsi:type="dcterms:W3CDTF">2025-09-10T08:38:00Z</dcterms:modified>
  <cp:revision>7</cp:revision>
  <dc:subject/>
  <dc:title/>
</cp:coreProperties>
</file>