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 дополнительного образования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″</w:t>
      </w:r>
      <w:r>
        <w:rPr>
          <w:rFonts w:cs="Times New Roman" w:ascii="Times New Roman" w:hAnsi="Times New Roman"/>
          <w:sz w:val="24"/>
          <w:szCs w:val="24"/>
        </w:rPr>
        <w:t>Детская школа искусств №1″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аковой А.В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одителя (законного представителя)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ереводе на обучение с применением электронного обучения и дистанционных образовательных технологи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одителя (законного представителя)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являющийся (аяся) матерью/отцом/законным представителем (подчеркнут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ебенка, дата рождени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_____________ класса, в условиях предупреждения  распространения новой коронавирусной инфекции, прошу перевест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ебенка, дата рожд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ение с применением электронного обучения и дистанционных образовательных технологий  с 02.02.2022 года.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«____»__________20___ год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3:55:00Z</dcterms:created>
  <dc:creator>Фомина</dc:creator>
  <dc:description/>
  <dc:language>en-US</dc:language>
  <cp:lastModifiedBy>Пользователь</cp:lastModifiedBy>
  <cp:lastPrinted>2020-03-23T12:46:00Z</cp:lastPrinted>
  <dcterms:modified xsi:type="dcterms:W3CDTF">2022-02-02T03:55:00Z</dcterms:modified>
  <cp:revision>2</cp:revision>
  <dc:subject/>
  <dc:title/>
</cp:coreProperties>
</file>