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Отчет</w:t>
      </w:r>
    </w:p>
    <w:p>
      <w:pPr>
        <w:pStyle w:val="Style17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о работе МБУ ДО  «ДШИ №1»</w:t>
      </w:r>
    </w:p>
    <w:p>
      <w:pPr>
        <w:pStyle w:val="Style17"/>
        <w:jc w:val="center"/>
        <w:rPr/>
      </w:pPr>
      <w:r>
        <w:rPr>
          <w:rFonts w:cs="Liberation Serif;Times New Roman" w:ascii="Liberation Serif;Times New Roman" w:hAnsi="Liberation Serif;Times New Roman"/>
          <w:b/>
        </w:rPr>
        <w:t>за _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сентябрь</w:t>
      </w:r>
      <w:r>
        <w:rPr>
          <w:rFonts w:cs="Liberation Serif;Times New Roman" w:ascii="Liberation Serif;Times New Roman" w:hAnsi="Liberation Serif;Times New Roman"/>
          <w:b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u w:val="single"/>
        </w:rPr>
        <w:t xml:space="preserve"> 2020__</w:t>
      </w:r>
      <w:r>
        <w:rPr>
          <w:rFonts w:cs="Liberation Serif;Times New Roman" w:ascii="Liberation Serif;Times New Roman" w:hAnsi="Liberation Serif;Times New Roman"/>
          <w:b/>
        </w:rPr>
        <w:t xml:space="preserve"> г.</w:t>
      </w:r>
    </w:p>
    <w:p>
      <w:pPr>
        <w:pStyle w:val="Style17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(месяц)</w:t>
      </w:r>
    </w:p>
    <w:p>
      <w:pPr>
        <w:pStyle w:val="Style17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о специальностя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95"/>
        <w:gridCol w:w="1814"/>
        <w:gridCol w:w="2693"/>
        <w:gridCol w:w="2268"/>
      </w:tblGrid>
      <w:tr>
        <w:trPr>
          <w:trHeight w:val="3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  <w:t xml:space="preserve">№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  <w:t>Количество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  <w:t>Из них:</w:t>
            </w:r>
          </w:p>
        </w:tc>
      </w:tr>
      <w:tr>
        <w:trPr>
          <w:trHeight w:val="445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  <w:t>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  <w:t>по предпрофессиональным програм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Фортепиа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крип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Флей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Кларне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аксоф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Труб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7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Тромб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8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Аккордео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9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Бая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ом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Балалай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Гита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интезато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Декоративно – прикладное искусст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Сольное академическое п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8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D0D0D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lineRule="auto" w:line="240" w:before="0" w:after="40"/>
        <w:ind w:left="567" w:hanging="283"/>
        <w:jc w:val="both"/>
        <w:rPr>
          <w:rFonts w:ascii="Times New Roman" w:hAnsi="Times New Roman" w:cs="Times New Roman"/>
          <w:b/>
          <w:b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  <w:t>в соответствии с муниципальным задание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1842"/>
        <w:gridCol w:w="1701"/>
      </w:tblGrid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Наименование программ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по предпрофессиональным программам</w:t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1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ол-в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ём человеко-часов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Фортепиан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86</w:t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Струнные инструмент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6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 xml:space="preserve">3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нструменты», срок обучения 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2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нструменты»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2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инструменты», срок обучения 8 лет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4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инструменты»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0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, срок обучения 8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87,5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87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декоративно - прикладного искусства «Декоративно – прикладное творчество», срок обучения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32</w:t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…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7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2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b/>
          <w:b/>
          <w:color w:val="0D0D0D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pacing w:val="-2"/>
          <w:sz w:val="20"/>
          <w:szCs w:val="20"/>
        </w:rPr>
        <w:t>в соответствии с муниципальным заданием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379"/>
        <w:gridCol w:w="1842"/>
        <w:gridCol w:w="1701"/>
      </w:tblGrid>
      <w:tr>
        <w:trPr>
          <w:trHeight w:val="346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Наименование программ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по общеразвивающим программам</w:t>
            </w:r>
          </w:p>
        </w:tc>
      </w:tr>
      <w:tr>
        <w:trPr>
          <w:trHeight w:val="28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1"/>
              <w:jc w:val="center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Кол-во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ём человеко-часов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3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(срок обучения 4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полнительная общеразвивающая программа Музыкальное искус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рок обучения 7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полнительная общеразвивающая программа Музыкальное искус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рок обучения 5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8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общеразвивающая программа в области искус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рок обучения 7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общеразвивающая программа в области изобразительного искусства (срок обучения 3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общеразвивающая программа в области декоративно - прикладного искусства (срок обучения 3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общеразвивающая программа в области декоративно - прикладного искусства (срок обучения 4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общеразвивающая программа Изобразительное искусство (срок обучения 8 л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 (срок обучения 3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ительная общеразвивающая программа в области музыкального искусства «Сольное академическое пение» (срок обучения 4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</w:t>
            </w:r>
          </w:p>
        </w:tc>
      </w:tr>
      <w:tr>
        <w:trPr>
          <w:trHeight w:val="2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аптированная Дополнительная общеразвивающая программа в области музыкального искусства «Сольное академическое пение» (срок обучения 3 год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2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0"/>
                <w:szCs w:val="20"/>
              </w:rPr>
              <w:t>…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  <w:tab w:val="center" w:pos="7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pacing w:val="-2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pacing w:val="-2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283"/>
        <w:jc w:val="both"/>
        <w:rPr>
          <w:rFonts w:ascii="Times New Roman" w:hAnsi="Times New Roman" w:cs="Times New Roman"/>
          <w:b/>
          <w:b/>
          <w:color w:val="0D0D0D"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color w:val="0D0D0D"/>
          <w:spacing w:val="-2"/>
          <w:sz w:val="20"/>
          <w:szCs w:val="20"/>
        </w:rPr>
        <w:t>Обучающиеся на платной основ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37"/>
        <w:gridCol w:w="3543"/>
      </w:tblGrid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  <w:t>Наименование специализ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  <w:t>Количество обучающихся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группа раннего эстетического разви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ая группа художественного отде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льное отде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для тех, кому за 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2. Участие в конкурсах, фестивалях, выставках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3"/>
        <w:gridCol w:w="1418"/>
        <w:gridCol w:w="1559"/>
        <w:gridCol w:w="4252"/>
      </w:tblGrid>
      <w:tr>
        <w:trPr>
          <w:trHeight w:val="7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аименование конкурса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(фестиваля, выставки)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Дата проведения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Место проведения конкур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Ф.И. участника, специальность, преподаватель</w:t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ой предпрофессиональной программе_(_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наименование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Дополнительная предпрофессиональная программа в области изобразительного искусства «Живопись», срок обучения 8 лет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 xml:space="preserve"> _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XI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Международный фестиваль детского изобразительного творчества «Духовные сокровища твои…» Конкурс «Мвэстр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Брян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плом лауреат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I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тепени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Чебенева Вероника, 3 кл. ДПП, преп. Преснякова Я.Н.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Андриевская Анфиса, 5 кл. ДПП, преп. 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снякова Я.Н.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аименование конкурса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(фестиваля, выставки)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Дата проведения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Место проведения конкур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Ф.И. участника, специальность, преподаватель</w:t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ой предпрофессиональной программе_(_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наименование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Дополнительная предпрофессиональная программа в области декоративно – прикладного искусства «Декоративно – прикладное творчество», срок обучения 5 лет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 xml:space="preserve"> _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XI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Международный фестиваль детского изобразительного творчества «Духовные сокровища твои…» Конкурс «Мвэстр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Брян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плом лауреат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тепени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Ашихмина Алина, 5 кл. ДПП, преп. Воропаева Е.Ю.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Хисматуллин Артем, 5 кл. ДПП, преп. Воропаева Е.Ю.</w:t>
            </w:r>
          </w:p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плом лауреат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тепени –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жина Полина, 3 кл. ДПП, преп. Преснякова Я.Н.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шурина Елена, 5 кл. ДПП,  преп. Гурская  Т.Б.</w:t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ой предпрофессиональной программе_(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наименование программы)_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__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Дополнительная предпрофессиональная программа в области музыкального искусства «Фортепиано»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</w:rPr>
              <w:t xml:space="preserve">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Наименование конкурса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(фестиваля, выставки)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Дата проведения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Место проведения конкур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Ф.И. участника, специальность, преподаватель</w:t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ой предпрофессиональной программе_(_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наименование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Дополнительная предпрофессиональная программа в области музыкального искусства «Духовые и ударные инструменты», срок обучения 8 лет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 xml:space="preserve"> _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ой предпрофессиональной программе__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наименование программы__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инструменты», срок обучения 8 лет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ой предпрофессиональной программе_(_</w:t>
            </w:r>
            <w:r>
              <w:rPr>
                <w:rFonts w:cs="Liberation Serif;Times New Roman" w:ascii="Liberation Serif;Times New Roman" w:hAnsi="Liberation Serif;Times New Roman"/>
                <w:i/>
                <w:color w:val="000000"/>
              </w:rPr>
              <w:t>наименование програм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Дополнительная предпрофессиональная программа в области музыкального искусства «Струнные инструменты», срок обучения 8 лет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97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бучающиеся по дополнительным общеразвивающим программам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lang w:val="en-US"/>
              </w:rPr>
              <w:t>XI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Международный фестиваль детского изобразительного творчества «Духовные сокровища твои…» Конкурс «Мвэстр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. Брянс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плом лауреата </w:t>
            </w:r>
            <w:r>
              <w:rPr>
                <w:rFonts w:cs="Liberation Serif;Times New Roman" w:ascii="Liberation Serif;Times New Roman" w:hAnsi="Liberation Serif;Times New Roman"/>
                <w:lang w:val="en-US"/>
              </w:rPr>
              <w:t>III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степени - 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ранова Дарья, 8 кл. преп. Воропаева Е.Ю.</w:t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 xml:space="preserve">3. </w:t>
      </w:r>
      <w:r>
        <w:rPr>
          <w:rFonts w:cs="Times New Roman" w:ascii="Times New Roman" w:hAnsi="Times New Roman"/>
          <w:b/>
        </w:rPr>
        <w:t>Проведение городских, территориальных, областных конкурсных мероприятий в помещении Детской школы искусств *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850"/>
        <w:gridCol w:w="1276"/>
        <w:gridCol w:w="1276"/>
        <w:gridCol w:w="1134"/>
        <w:gridCol w:w="992"/>
        <w:gridCol w:w="1276"/>
        <w:gridCol w:w="8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олное наименование конкур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щее количество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з них –побе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з общего количества – тагильч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з них – победите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еография участников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онкурса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ол-во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зрите-лей</w:t>
            </w:r>
          </w:p>
        </w:tc>
      </w:tr>
      <w:tr>
        <w:trPr>
          <w:trHeight w:val="1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Информационный отчет о проведении мероприятия</w:t>
            </w:r>
            <w:r>
              <w:rPr>
                <w:rFonts w:cs="Liberation Serif;Times New Roman" w:ascii="Liberation Serif;Times New Roman" w:hAnsi="Liberation Serif;Times New Roman"/>
              </w:rPr>
              <w:t>**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742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Liberation Serif;Times New Roman" w:ascii="Liberation Serif;Times New Roman" w:hAnsi="Liberation Serif;Times New Roman"/>
        </w:rPr>
        <w:t>*  Сведения о проведённых творческих конкурсных мероприятиях предоставляются в формах статистич.  И информационного отчёта</w:t>
      </w:r>
    </w:p>
    <w:p>
      <w:pPr>
        <w:pStyle w:val="Style1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** Информация о проведении мероприятия для размещения на городском сайте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u w:val="single"/>
          </w:rPr>
          <w:t>www.</w:t>
        </w:r>
        <w:r>
          <w:rPr>
            <w:rStyle w:val="InternetLink"/>
            <w:rFonts w:cs="Liberation Serif;Times New Roman" w:ascii="Liberation Serif;Times New Roman" w:hAnsi="Liberation Serif;Times New Roman"/>
            <w:u w:val="single"/>
            <w:lang w:val="en-US"/>
          </w:rPr>
          <w:t>ntagil</w:t>
        </w:r>
        <w:r>
          <w:rPr>
            <w:rStyle w:val="InternetLink"/>
            <w:rFonts w:cs="Liberation Serif;Times New Roman" w:ascii="Liberation Serif;Times New Roman" w:hAnsi="Liberation Serif;Times New Roman"/>
            <w:u w:val="single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u w:val="single"/>
            <w:lang w:val="en-US"/>
          </w:rPr>
          <w:t>org</w:t>
        </w:r>
      </w:hyperlink>
      <w:r>
        <w:rPr>
          <w:rFonts w:cs="Liberation Serif;Times New Roman" w:ascii="Liberation Serif;Times New Roman" w:hAnsi="Liberation Serif;Times New Roman"/>
        </w:rPr>
        <w:t xml:space="preserve"> (итоги) предоставляется на следующий день после мероприятия. В информационном отчёте, должно быть отражено: полное наименование мероприятия; место, дата проведения; количество и география участников мероприятия; состав жюри; итоговые результаты проведения мероприятия (Призовые места, ФИО участника, учреждение, преподаватель).</w:t>
      </w:r>
    </w:p>
    <w:p>
      <w:pPr>
        <w:pStyle w:val="Style17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yle17"/>
        <w:rPr/>
      </w:pPr>
      <w:r>
        <w:rPr>
          <w:b/>
        </w:rPr>
        <w:t>4</w:t>
      </w:r>
      <w:r>
        <w:rPr>
          <w:rFonts w:cs="Times New Roman" w:ascii="Times New Roman" w:hAnsi="Times New Roman"/>
          <w:b/>
        </w:rPr>
        <w:t>. Творческие концертные мероприятия:</w:t>
      </w:r>
    </w:p>
    <w:tbl>
      <w:tblPr>
        <w:tblW w:w="10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559"/>
        <w:gridCol w:w="1842"/>
        <w:gridCol w:w="3542"/>
        <w:gridCol w:w="1656"/>
        <w:gridCol w:w="127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, время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мероприятия,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указанием формы провед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б участниках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зрителей</w:t>
            </w:r>
          </w:p>
        </w:tc>
      </w:tr>
      <w:tr>
        <w:trPr>
          <w:trHeight w:val="24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4"/>
                <w:szCs w:val="24"/>
              </w:rPr>
              <w:t>01.09.2020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4"/>
                <w:szCs w:val="24"/>
              </w:rPr>
              <w:t>30.09.2020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У ДО «ДШИ №1», ул. Вогульская, 4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rFonts w:ascii="Liberation Serif;Times New Roman" w:hAnsi="Liberation Serif;Times New Roman" w:cs="LiberationSerif;Times New Roman"/>
              </w:rPr>
            </w:pPr>
            <w:r>
              <w:rPr>
                <w:rFonts w:cs="LiberationSerif;Times New Roman" w:ascii="Liberation Serif;Times New Roman" w:hAnsi="Liberation Serif;Times New Roman"/>
              </w:rPr>
              <w:t>Школьная выставка творческих работ учащихся ХО «Вот и осень пришла…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</w:rPr>
        <w:t>5. Сводные статистические показатели по исполнению муниципального задания</w:t>
      </w: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</w:rPr>
        <w:t>:</w:t>
      </w:r>
    </w:p>
    <w:p>
      <w:pPr>
        <w:pStyle w:val="Style17"/>
        <w:rPr/>
      </w:pPr>
      <w:r>
        <w:rPr/>
        <w:t>5.1. Обучающиеся  по  дополнительным  предпрофессиональным  программам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(детей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участников концертных, выставочных мероприят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9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конкурсных мероприятий по программе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Струнные инструменты»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участников конкурсных мероприятий по программе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Духовые и ударные инструменты»</w:t>
            </w:r>
            <w:r>
              <w:rPr>
                <w:rFonts w:cs="Times New Roman" w:ascii="Times New Roman" w:hAnsi="Times New Roman"/>
              </w:rPr>
              <w:t xml:space="preserve">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конкурсных мероприятий по программе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Фортепиано»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Число участников конкурсных мероприятий по программе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музыкального искусства «Народные инструменты»</w:t>
            </w:r>
            <w:r>
              <w:rPr>
                <w:rFonts w:cs="Times New Roman" w:ascii="Times New Roman" w:hAnsi="Times New Roman"/>
              </w:rPr>
              <w:t xml:space="preserve"> 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Число участников конкурсных мероприятий по программе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изобразительного искусства «Живопись»</w:t>
            </w:r>
            <w:r>
              <w:rPr>
                <w:rFonts w:cs="Times New Roman" w:ascii="Times New Roman" w:hAnsi="Times New Roman"/>
              </w:rPr>
              <w:t xml:space="preserve"> (8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1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Число участников конкурсных мероприятий по программе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предпрофессиональная программа в области декоративно – прикладного искусства «Декоративно – прикладное творчество»</w:t>
            </w:r>
            <w:r>
              <w:rPr>
                <w:rFonts w:cs="Times New Roman" w:ascii="Times New Roman" w:hAnsi="Times New Roman"/>
              </w:rPr>
              <w:t xml:space="preserve"> (5)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7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>7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1"/>
          <w:numId w:val="2"/>
        </w:numPr>
        <w:rPr/>
      </w:pPr>
      <w:r>
        <w:rPr/>
        <w:t>Обучающиеся по дополнительным общеразвивающим программам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126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 (детей)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концертных, выставоч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18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конкурс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3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них побе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  <w:t>32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дные статистические показатели заполняются ЕЖЕМЕСЯЧНО  </w:t>
      </w:r>
      <w:r>
        <w:rPr>
          <w:rFonts w:cs="Times New Roman" w:ascii="Times New Roman" w:hAnsi="Times New Roman"/>
          <w:b/>
        </w:rPr>
        <w:t xml:space="preserve">С НАРАСТАЮЩИМ   ИТОГОМ </w:t>
      </w:r>
      <w:r>
        <w:rPr>
          <w:rFonts w:cs="Times New Roman" w:ascii="Times New Roman" w:hAnsi="Times New Roman"/>
        </w:rPr>
        <w:t xml:space="preserve">В СТРОГОМ СООТВЕТСТВИИ С ТРЕБОВАНИЯМИ МУНИЦИПАЛЬНОГО ЗАДАНИЯ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 победителями понимаются участники конкурных мероприятий. Занявшие Гран-при, 1,2,3 места в соответствии с положением о проведении конкурсного мероприятия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Административно-хозяйственная работа: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1. Работы по капитальному ремонту зда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43"/>
        <w:gridCol w:w="1576"/>
        <w:gridCol w:w="1559"/>
        <w:gridCol w:w="1984"/>
      </w:tblGrid>
      <w:tr>
        <w:trPr>
          <w:trHeight w:val="2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полнения</w:t>
            </w:r>
          </w:p>
        </w:tc>
        <w:tc>
          <w:tcPr>
            <w:tcW w:w="5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привлечённых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2. Работы по текущему ремонту здан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685"/>
        <w:gridCol w:w="1576"/>
        <w:gridCol w:w="1559"/>
        <w:gridCol w:w="1919"/>
      </w:tblGrid>
      <w:tr>
        <w:trPr>
          <w:trHeight w:val="33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бот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полнения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нансовые затраты, руб.  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местног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привлечённых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</w:t>
            </w:r>
          </w:p>
        </w:tc>
      </w:tr>
      <w:tr>
        <w:trPr>
          <w:trHeight w:val="1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3. Укрепление материально-технической базы учреждения</w:t>
      </w:r>
    </w:p>
    <w:tbl>
      <w:tblPr>
        <w:tblW w:w="10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1559"/>
        <w:gridCol w:w="1701"/>
        <w:gridCol w:w="1418"/>
        <w:gridCol w:w="1919"/>
      </w:tblGrid>
      <w:tr>
        <w:trPr>
          <w:trHeight w:val="3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иобрет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ыполнения</w:t>
            </w:r>
          </w:p>
        </w:tc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инансовые затраты, руб.  </w:t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местног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привлечённых средств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циркулятор бактерицид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0"/>
                <w:szCs w:val="20"/>
              </w:rPr>
              <w:t>Сентябрь  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0"/>
                <w:szCs w:val="20"/>
              </w:rPr>
              <w:t>79600,00 руб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pacing w:val="-2"/>
                <w:sz w:val="20"/>
                <w:szCs w:val="20"/>
              </w:rPr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t>7. Работа с кадрами:</w:t>
      </w:r>
    </w:p>
    <w:p>
      <w:pPr>
        <w:pStyle w:val="Style17"/>
        <w:rPr>
          <w:b/>
          <w:b/>
        </w:rPr>
      </w:pPr>
      <w:r>
        <w:rPr>
          <w:b/>
        </w:rPr>
        <w:t xml:space="preserve">7.1. Повышение квалификации*, проведение аттестации**:   </w:t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69"/>
        <w:gridCol w:w="3609"/>
        <w:gridCol w:w="1418"/>
        <w:gridCol w:w="19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, должность работника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инеева В.А. преподаватель;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 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культуры Свердловской области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тошкина С.А., преподаватель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онова А.В., преподаватель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сьянова Е.А., концертмейстер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бакова Е.А., преподаватель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линина К.В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 2020 г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культуры Свердловской области</w:t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 участие в семинарах, лекциях, стажировках и т.п. отражать отдельно от повышения квалификации на специальных курсах.</w:t>
      </w:r>
    </w:p>
    <w:p>
      <w:pPr>
        <w:pStyle w:val="Style17"/>
        <w:rPr/>
      </w:pPr>
      <w:r>
        <w:rPr>
          <w:rFonts w:cs="Times New Roman" w:ascii="Times New Roman" w:hAnsi="Times New Roman"/>
        </w:rPr>
        <w:t>** проведение аттестации работников отражать отдельно с указанием категории, на которую претендует аттестуемый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1. Участие преподавателей в конкурсах, фестивалях, выставках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73"/>
        <w:gridCol w:w="1418"/>
        <w:gridCol w:w="1559"/>
        <w:gridCol w:w="4110"/>
      </w:tblGrid>
      <w:tr>
        <w:trPr>
          <w:trHeight w:val="75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нкурс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фестиваля, выставки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указанием уров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 конкур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роведения конкурс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 участника,  должность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  <w:t>Всероссийский конкурс «Грани педагог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7.08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Диплом за 1 место  - </w:t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люснина Т.В.</w:t>
            </w:r>
          </w:p>
        </w:tc>
      </w:tr>
      <w:tr>
        <w:trPr>
          <w:trHeight w:val="29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b/>
        </w:rPr>
        <w:t xml:space="preserve">7.2 </w:t>
      </w:r>
      <w:r>
        <w:rPr>
          <w:rFonts w:cs="Times New Roman" w:ascii="Times New Roman" w:hAnsi="Times New Roman"/>
          <w:b/>
        </w:rPr>
        <w:t>Кадровое обеспечение учреждения:</w:t>
      </w:r>
      <w:r>
        <w:rPr/>
        <w:t xml:space="preserve">  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4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работников (включая совместителе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работников (без учета совместителе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омплектованность кад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личие вакантных ставок (указать ваканс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специалистов, прошедших дополнительное профессиональное образование (переподготовка, повышение квалификации и т.д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личество трудоустроенных сотрудников, имеющих инвалид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b/>
        </w:rPr>
        <w:t xml:space="preserve">8. </w:t>
      </w:r>
      <w:r>
        <w:rPr>
          <w:rFonts w:cs="Times New Roman" w:ascii="Times New Roman" w:hAnsi="Times New Roman"/>
          <w:b/>
        </w:rPr>
        <w:t>Исполнение финансового плана внебюджетных средств   139600                           –    руб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- Пожертвования родителей                                                   66300                          –   руб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- Платные услуги                                                                      73300                          –   руб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БУ ДО  «ДШИ №1 »                              ___________________                А.В. Ломакова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footerReference w:type="default" r:id="rId3"/>
      <w:type w:val="nextPage"/>
      <w:pgSz w:w="11906" w:h="16838"/>
      <w:pgMar w:left="1134" w:right="567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18"/>
      <w:szCs w:val="18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tagil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23:00Z</dcterms:created>
  <dc:creator>User</dc:creator>
  <dc:description/>
  <cp:keywords/>
  <dc:language>en-US</dc:language>
  <cp:lastModifiedBy>Пользователь</cp:lastModifiedBy>
  <cp:lastPrinted>2020-06-23T09:39:00Z</cp:lastPrinted>
  <dcterms:modified xsi:type="dcterms:W3CDTF">2020-10-09T03:23:00Z</dcterms:modified>
  <cp:revision>2</cp:revision>
  <dc:subject/>
  <dc:title>ЛУИ АРМСТРОНГ</dc:title>
</cp:coreProperties>
</file>