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</w:t>
      </w:r>
      <w:r>
        <w:rPr>
          <w:b/>
          <w:sz w:val="28"/>
          <w:szCs w:val="28"/>
          <w:u w:val="single" w:color="FFFFFF"/>
        </w:rPr>
        <w:t>_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>_ г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области искусст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1"/>
        <w:gridCol w:w="1574"/>
        <w:gridCol w:w="4298"/>
        <w:gridCol w:w="1289"/>
        <w:gridCol w:w="1289"/>
      </w:tblGrid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08.07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онтакте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88474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рика «В этот день» </w:t>
            </w:r>
          </w:p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, любви и верности»</w:t>
            </w:r>
          </w:p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аздника.Традиции</w:t>
            </w:r>
          </w:p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/3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2"/>
                <w:szCs w:val="22"/>
              </w:rPr>
              <w:t>15.07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онтакте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884749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разовательный журнал со вкусом (анимационный образовательный проект) «Экскурсия по Золотому кольц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59</w:t>
            </w:r>
          </w:p>
        </w:tc>
      </w:tr>
      <w:tr>
        <w:trPr>
          <w:trHeight w:val="24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/559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D0D0D"/>
          <w:spacing w:val="-2"/>
          <w:sz w:val="20"/>
          <w:szCs w:val="20"/>
        </w:rPr>
        <w:t>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апитальный ремонт помещения, ул. Выйская 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999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зработка проекта дым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зработка сметы дым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D0D0D"/>
                <w:spacing w:val="-2"/>
                <w:sz w:val="20"/>
                <w:szCs w:val="20"/>
              </w:rPr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   0,00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  0,00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  0,00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</w:t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ДШИ №1»</w:t>
        <w:tab/>
        <w:tab/>
        <w:tab/>
        <w:tab/>
        <w:t xml:space="preserve">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9:00Z</dcterms:created>
  <dc:creator>Алёна</dc:creator>
  <dc:description/>
  <cp:keywords/>
  <dc:language>en-US</dc:language>
  <cp:lastModifiedBy>Зав.уч</cp:lastModifiedBy>
  <cp:lastPrinted>2022-06-21T14:25:00Z</cp:lastPrinted>
  <dcterms:modified xsi:type="dcterms:W3CDTF">2022-06-27T07:56:00Z</dcterms:modified>
  <cp:revision>8</cp:revision>
  <dc:subject/>
  <dc:title/>
</cp:coreProperties>
</file>