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</w:t>
      </w:r>
      <w:r>
        <w:rPr>
          <w:b/>
          <w:sz w:val="28"/>
          <w:szCs w:val="28"/>
          <w:u w:val="single" w:color="FFFFFF"/>
        </w:rPr>
        <w:t>_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>_ г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7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области искусст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1"/>
        <w:gridCol w:w="1574"/>
        <w:gridCol w:w="4298"/>
        <w:gridCol w:w="1289"/>
        <w:gridCol w:w="1289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1.06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площадь, пр. Ленина ,3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 – парад детских и юношеских оркестров и ансамблей духовых инструментов «Аккорды ле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1.06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мероприятие «Рисунок на асфальте», посвященное Дню защиты детей» (учащиеся художественного отделения , класс преподавателя Гарифуллиной Аллы Николаевн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9</w:t>
            </w:r>
          </w:p>
        </w:tc>
      </w:tr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2"/>
                <w:szCs w:val="22"/>
              </w:rPr>
              <w:t>08.06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онтакте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884749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убрика//Проискусство// «Как появилось искусств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7.06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Ру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филармонического коллектива школы, посвященный Дню медицинского рабо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79/15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пола корид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зработка проекта дым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зработка сметы дым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D0D0D"/>
                <w:spacing w:val="-2"/>
                <w:sz w:val="20"/>
                <w:szCs w:val="20"/>
              </w:rPr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0,00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  0,00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  0,00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</w:t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ДШИ №1»</w:t>
        <w:tab/>
        <w:tab/>
        <w:tab/>
        <w:tab/>
        <w:t xml:space="preserve">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7:00Z</dcterms:created>
  <dc:creator>Алёна</dc:creator>
  <dc:description/>
  <cp:keywords/>
  <dc:language>en-US</dc:language>
  <cp:lastModifiedBy>Зав.уч</cp:lastModifiedBy>
  <cp:lastPrinted>2022-07-01T15:52:00Z</cp:lastPrinted>
  <dcterms:modified xsi:type="dcterms:W3CDTF">2022-07-01T10:53:00Z</dcterms:modified>
  <cp:revision>8</cp:revision>
  <dc:subject/>
  <dc:title/>
</cp:coreProperties>
</file>