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МБУ ДО «ДШИ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оябрь</w:t>
      </w:r>
      <w:r>
        <w:rPr>
          <w:b/>
          <w:sz w:val="28"/>
          <w:szCs w:val="28"/>
          <w:u w:val="single" w:color="FFFFFF"/>
        </w:rPr>
        <w:t>_</w:t>
      </w:r>
      <w:r>
        <w:rPr>
          <w:b/>
          <w:sz w:val="28"/>
          <w:szCs w:val="28"/>
          <w:u w:val="single"/>
        </w:rPr>
        <w:t>2022</w:t>
      </w:r>
      <w:r>
        <w:rPr>
          <w:b/>
          <w:sz w:val="28"/>
          <w:szCs w:val="28"/>
        </w:rPr>
        <w:t>_ г.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Информация об учащихся:</w:t>
      </w:r>
    </w:p>
    <w:p>
      <w:pPr>
        <w:pStyle w:val="Normal"/>
        <w:ind w:left="567" w:hanging="0"/>
        <w:jc w:val="both"/>
        <w:rPr>
          <w:b/>
          <w:b/>
          <w:color w:val="0D0D0D"/>
          <w:spacing w:val="-2"/>
          <w:sz w:val="12"/>
          <w:szCs w:val="12"/>
        </w:rPr>
      </w:pPr>
      <w:r>
        <w:rPr>
          <w:b/>
          <w:color w:val="0D0D0D"/>
          <w:spacing w:val="-2"/>
          <w:sz w:val="12"/>
          <w:szCs w:val="12"/>
        </w:rPr>
      </w:r>
    </w:p>
    <w:p>
      <w:pPr>
        <w:pStyle w:val="Normal"/>
        <w:numPr>
          <w:ilvl w:val="1"/>
          <w:numId w:val="5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по специальностям:</w:t>
      </w:r>
    </w:p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95"/>
        <w:gridCol w:w="1814"/>
        <w:gridCol w:w="2693"/>
        <w:gridCol w:w="2268"/>
      </w:tblGrid>
      <w:tr>
        <w:trPr>
          <w:trHeight w:val="3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них:</w:t>
            </w:r>
          </w:p>
        </w:tc>
      </w:tr>
      <w:tr>
        <w:trPr>
          <w:trHeight w:val="44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о предпрофессиональным програм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о общеразвивающим программам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й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р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соф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б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орде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лай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та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ато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го искус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оративно - прикладного искус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академическое п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</w:t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before="0" w:after="40"/>
        <w:ind w:left="567" w:hanging="283"/>
        <w:jc w:val="both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  <w:t>в соответствии с муниципальным задание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842"/>
        <w:gridCol w:w="1701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Наименование программ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по предпрофессиональным программам</w:t>
            </w:r>
          </w:p>
        </w:tc>
      </w:tr>
      <w:tr>
        <w:trPr>
          <w:trHeight w:val="2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1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Кол-в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ём человеко-часов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Фортепиа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8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Струнные инструмен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6,5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нструменты», срок обучения 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4,5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нструменты», срок обучения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,5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инструменты», срок обучения 8 лет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2,5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инструменты», срок обучения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4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, срок обучения 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5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, срок обучения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51,5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декоративно – прикладного искусства «Декоративно – прикладное творчество», срок обучения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1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33,5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  <w:t>в соответствии с муниципальным заданием:</w:t>
      </w:r>
    </w:p>
    <w:p>
      <w:pPr>
        <w:pStyle w:val="Normal"/>
        <w:ind w:left="567" w:hanging="0"/>
        <w:jc w:val="both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p>
      <w:pPr>
        <w:pStyle w:val="Normal"/>
        <w:ind w:left="567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379"/>
        <w:gridCol w:w="1842"/>
        <w:gridCol w:w="1701"/>
      </w:tblGrid>
      <w:tr>
        <w:trPr>
          <w:trHeight w:val="34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Наименование программ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по общеразвивающим программам</w:t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1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Кол-в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ём человеко-часов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, срок обучения 3 года (дети дошкольного возрас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2,5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, срок обучения 3 года (дети 12 – 13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,5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, срок обучения 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общеразвивающая программа Музыкальное искусство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ментальное исполнительство, срок обучения 7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93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общеразвивающая программа Музыкальное искусство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ментальное исполнительство, срок обучения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37,5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с предметами по выбору, срок обучения 3 года (дети дошкольного возрас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0,5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с предметами по выбору, срок обучения 7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4,5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изобразительного искусства, срок обучения 3 года (дети 12 – 13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7,5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декоративно - прикладного искусства, срок обучения 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Изобразительное искусство, срок обучения 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78,5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, срок обучения 7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8,5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, срок обучения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,5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, срок обучения 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,5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, срок обучения 3 года (дети дошкольного возрас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,5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, срок обучения 3 года (дети 12 – 13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,5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птированная Дополнительная общеразвивающая программа в области музыкального искусства «Сольное академическое пение», срок обучения 7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,5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аптированная Дополнительная общеразвивающая программа в области музыкального искусства с предметами по выбору, срок обучения 7 л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птированная Дополнительная общеразвивающая программа в области музыкального искусства, срок обучения 7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,5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птированная Дополнительная общеразвивающая программа в области музыкального искусства, срок обучения 7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,5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птированная Дополнительная общеразвивающая программа в области музыкального искусства, срок обучения 7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,5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птированная Дополнительная общеразвивающая программа в области музыкального искусства, срок обучения 3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,5</w:t>
            </w:r>
          </w:p>
        </w:tc>
      </w:tr>
      <w:tr>
        <w:trPr>
          <w:trHeight w:val="2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30,50</w:t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567" w:hanging="283"/>
        <w:jc w:val="both"/>
        <w:rPr/>
      </w:pPr>
      <w:r>
        <w:rPr/>
        <w:t>Обучающиеся на платной основ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3543"/>
      </w:tblGrid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обучающихся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раннего эстетического разви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художественного отд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музыкального искус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музыкального искусства для лиц старше 18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Планирование проведения городских, территориальных, областных конкурсных мероприятий в помещении Детской школы искусств:</w:t>
      </w:r>
    </w:p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1701"/>
        <w:gridCol w:w="1701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олное наименование конкурса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5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</w:t>
            </w:r>
          </w:p>
          <w:p>
            <w:pPr>
              <w:pStyle w:val="Normal"/>
              <w:ind w:left="-110" w:right="-115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</w:t>
            </w:r>
          </w:p>
          <w:p>
            <w:pPr>
              <w:pStyle w:val="Normal"/>
              <w:ind w:left="-109" w:right="-10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Предполагаемое количество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участников</w:t>
            </w:r>
          </w:p>
        </w:tc>
      </w:tr>
      <w:tr>
        <w:trPr>
          <w:trHeight w:val="2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D0D0D"/>
          <w:spacing w:val="-2"/>
          <w:sz w:val="16"/>
          <w:szCs w:val="16"/>
        </w:rPr>
      </w:pPr>
      <w:r>
        <w:rPr>
          <w:color w:val="0D0D0D"/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Планируемые творческие концертные мероприятия:</w:t>
      </w:r>
    </w:p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31"/>
        <w:gridCol w:w="1574"/>
        <w:gridCol w:w="4298"/>
        <w:gridCol w:w="1289"/>
        <w:gridCol w:w="1289"/>
      </w:tblGrid>
      <w:tr>
        <w:trPr>
          <w:trHeight w:val="6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, время проведения мероприят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оведени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Наименование мероприят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 указанием формы провед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14" w:right="-108" w:hanging="0"/>
              <w:jc w:val="center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Планируемое количество участник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13" w:right="-108" w:hanging="0"/>
              <w:jc w:val="center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Планируемое количество зрителей</w:t>
            </w:r>
          </w:p>
        </w:tc>
      </w:tr>
      <w:tr>
        <w:trPr>
          <w:trHeight w:val="8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D0D0D"/>
                <w:spacing w:val="-2"/>
                <w:sz w:val="22"/>
                <w:szCs w:val="22"/>
              </w:rPr>
              <w:t>25.10.2022 г.</w:t>
            </w:r>
          </w:p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  <w:t>12.11.2022 г.</w:t>
            </w:r>
          </w:p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МБУ ДО «ДШИ №1», ул. Вогульская, 4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выставка творческих работ учащихся художественного отделения «Россия единством сильна!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  <w:t>15</w:t>
            </w:r>
          </w:p>
        </w:tc>
      </w:tr>
      <w:tr>
        <w:trPr>
          <w:trHeight w:val="8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D0D0D"/>
                <w:spacing w:val="-2"/>
                <w:sz w:val="22"/>
                <w:szCs w:val="22"/>
              </w:rPr>
              <w:t>01.11.2022 г.</w:t>
            </w:r>
          </w:p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  <w:t>30.11.2022 г.</w:t>
            </w:r>
          </w:p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МБУ ДО «ДШИ №1», ул. Вогульская, 4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выставка творческих работ учащихся художественного отделения «Мир под названием Мам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  <w:t>17</w:t>
            </w:r>
          </w:p>
        </w:tc>
      </w:tr>
      <w:tr>
        <w:trPr>
          <w:trHeight w:val="8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  <w:t>01.11.2022 г.</w:t>
            </w:r>
          </w:p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  <w:t>30.11.2022 г.</w:t>
            </w:r>
          </w:p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МБУ ДО «ДШИ №1», ул. Вогульская, 4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выставка творческих работ учащихся художественного отделения «Перелетные птицы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  <w:t>17</w:t>
            </w:r>
          </w:p>
        </w:tc>
      </w:tr>
      <w:tr>
        <w:trPr>
          <w:trHeight w:val="8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  <w:t>23.11.2022 г.</w:t>
            </w:r>
          </w:p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Центр соцзащиты населения Ленинского района, ул. Пархоменко, 1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 «Материнское сердце – источник любви», посвященный Дню матер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  <w:t>30</w:t>
            </w:r>
          </w:p>
        </w:tc>
      </w:tr>
      <w:tr>
        <w:trPr>
          <w:trHeight w:val="8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  <w:t>24.11.2022 г.</w:t>
            </w:r>
          </w:p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  <w:t>18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МБУ ДО «ДШИ №1», ул. Вогульская, 4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 «Для той, что жизнь дарует и тепло», посвященный Дню матер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  <w:t>50</w:t>
            </w:r>
          </w:p>
        </w:tc>
      </w:tr>
      <w:tr>
        <w:trPr>
          <w:trHeight w:val="242" w:hRule="atLeast"/>
        </w:trPr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ТОГО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  <w:t>129</w:t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D0D0D"/>
          <w:spacing w:val="-2"/>
          <w:sz w:val="20"/>
          <w:szCs w:val="20"/>
        </w:rPr>
        <w:t>Планируемая административно-хозяйственная работа:</w:t>
      </w:r>
    </w:p>
    <w:p>
      <w:pPr>
        <w:pStyle w:val="Normal"/>
        <w:numPr>
          <w:ilvl w:val="1"/>
          <w:numId w:val="3"/>
        </w:numPr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Работы по капитальному ремонту здания</w:t>
      </w:r>
    </w:p>
    <w:p>
      <w:pPr>
        <w:pStyle w:val="Normal"/>
        <w:ind w:left="644" w:hanging="0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43"/>
        <w:gridCol w:w="1576"/>
        <w:gridCol w:w="1559"/>
        <w:gridCol w:w="1919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 бюдж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Проектно – сметная документация по дымоудалени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Ноябрь 2022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35000,00</w:t>
            </w:r>
          </w:p>
        </w:tc>
      </w:tr>
    </w:tbl>
    <w:p>
      <w:pPr>
        <w:pStyle w:val="Normal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Работы по текущему ремонту здания</w:t>
      </w:r>
    </w:p>
    <w:p>
      <w:pPr>
        <w:pStyle w:val="Normal"/>
        <w:ind w:left="644" w:hanging="0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59"/>
        <w:gridCol w:w="1560"/>
        <w:gridCol w:w="1559"/>
        <w:gridCol w:w="1984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Укрепление материально-технической базы учреждения</w:t>
      </w:r>
    </w:p>
    <w:p>
      <w:pPr>
        <w:pStyle w:val="Normal"/>
        <w:ind w:left="644" w:hanging="0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59"/>
        <w:gridCol w:w="1560"/>
        <w:gridCol w:w="1559"/>
        <w:gridCol w:w="1984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приобрет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 средств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spacing w:before="0" w:after="80"/>
        <w:ind w:left="567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Финансовый план внебюджетных средств:        128200,00 руб.         </w:t>
      </w:r>
    </w:p>
    <w:p>
      <w:pPr>
        <w:pStyle w:val="Normal"/>
        <w:ind w:left="567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Пожертвования родителей     -                        65200,00 руб.</w:t>
      </w:r>
    </w:p>
    <w:p>
      <w:pPr>
        <w:pStyle w:val="Normal"/>
        <w:ind w:left="567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Платные услуги                        -                        63000,00 руб.    </w:t>
      </w:r>
    </w:p>
    <w:p>
      <w:pPr>
        <w:pStyle w:val="Normal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     </w:t>
      </w:r>
    </w:p>
    <w:p>
      <w:pPr>
        <w:pStyle w:val="Normal"/>
        <w:ind w:left="284" w:hanging="0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Директор МБУ ДО «ДШИ №1»</w:t>
        <w:tab/>
        <w:tab/>
        <w:tab/>
        <w:tab/>
        <w:t xml:space="preserve">                           А.В. Лом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eastAsia="Arial Unicode MS"/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5:44:00Z</dcterms:created>
  <dc:creator>Алёна</dc:creator>
  <dc:description/>
  <dc:language>en-US</dc:language>
  <cp:lastModifiedBy>User</cp:lastModifiedBy>
  <cp:lastPrinted>2022-10-27T14:47:00Z</cp:lastPrinted>
  <dcterms:modified xsi:type="dcterms:W3CDTF">2022-12-05T05:44:00Z</dcterms:modified>
  <cp:revision>2</cp:revision>
  <dc:subject/>
  <dc:title/>
</cp:coreProperties>
</file>