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33350</wp:posOffset>
            </wp:positionV>
            <wp:extent cx="572770" cy="531495"/>
            <wp:effectExtent l="0" t="0" r="0" b="0"/>
            <wp:wrapTight wrapText="bothSides">
              <wp:wrapPolygon edited="0">
                <wp:start x="-730" y="-479"/>
                <wp:lineTo x="-730" y="22244"/>
                <wp:lineTo x="21958" y="22244"/>
                <wp:lineTo x="21958" y="-479"/>
                <wp:lineTo x="-730" y="-479"/>
              </wp:wrapPolygon>
            </wp:wrapTight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ая школа искусств №1»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2023 год</w:t>
      </w:r>
    </w:p>
    <w:p>
      <w:pPr>
        <w:pStyle w:val="Style18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Style1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жний Тагил</w:t>
      </w:r>
    </w:p>
    <w:p>
      <w:pPr>
        <w:pStyle w:val="Normal"/>
        <w:spacing w:lineRule="auto" w:line="48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ии, семинары, мастер - класс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2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ые Педагогические чтения «ПРОБЛЕМЫ ОБЩЕГУМАНИТАРНОЙ ПОДГОТОВКИ В УЧРЕЖДЕНИЯХ СПО: К 65 – ЛЕТИЮ НИЖНЕТАГИЛЬСКОГО КОЛЛЕДЖА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ижнетагильский колледж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Александровой Ю.Н. «Преемственность поколений. Восточнославянские инструменты в школьном оркестре народных инстру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Ю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 «Основные приемы звукоизвлечения игры на саксофоне и беглость пальцев при исполнения пассажей на саксоф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 «Работа над гаммами и упражнениями в классе флей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 «Работа над кантиленой в классе медных духовых инстру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 Кучерявенко О.В. «Скрипичная музыка в русских народных традициях на уроках ДМШ и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Бобылевой Е.В.  «Актуальность использования русской народной музыки в репертуаре детского хора на примере произведений из цикла для женского и детского хора «Месяцеслов» М. Гог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Хайрулиной Н.А. «Народное творчество в детском музыкальном воспитании и образовании (методы формирования интереса, развития вокально – хоровых навыков. творческой активност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ин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Павловой О.Ю. и Александровой Ю.Н. «Преемственность поколений. Восточнославянские инструменты в школьном оркестре народных инстру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Ю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«Обереговая народная текстильная кукла. Хранители дома и семьи» (кукла «Мамуш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Е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«Вышивка оберегов крестом» (оберег «Макан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«Образ птицы Сирин» (глина, керам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етунин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«Ожившие картины русских народных сказок в произведениях русских художников и композит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Е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ы  преподавателя НТКИ Прудниковой Т.С. с учащимися фортепианного отделения МБУ ДО «ДШИ №1»  «Образы природы в произведениях русских композит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никова Т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ероприятие «Культура России: традиции и обряды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ое музыкальное представление по мотивам весенней сказки «Снегурочка»  (синтез искус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ва Т.П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нина Т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ие в конкурсах, выставках, </w:t>
      </w:r>
      <w:r>
        <w:rPr/>
        <w:t>фестива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41"/>
        <w:gridCol w:w="311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ОНИ на лучшее исполнение народн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О «ДШИ №1»,г. Нижний Таг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а А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естиваль «Январские вечер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3 г. –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территориальная выставка – конкурс для обучающихся по ДОП «Волшебный мир творче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ХШ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областная  выставка  – конкурс для учащихся ДХШ и ДШИ «Мир вокруг нас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О «КДХШ». Г. Куш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ая выставка «Изображая прекрасное» преподавателей художественного отделения Е.Ю. Воропаевой (куклы) и Т.Б. Гурской (гобеле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Е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выставка – конкурс по станковой композиции среди учащихся ДХШ и ДШИ «Человек тру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О «К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выставка – конкурс по декоративно – прикладному творчеству учащихся ДХШ, ДШИ и СПО «Арт – Дек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СО Р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ластной конкурс ансам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«Удивительный мир натюрморт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ый конкурс юных исполн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уховых инструментах среди учащихся ДМШ и ДШИ «Эспрессив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ДО СО «Алапаевская ДШИ им. П.И. Чайк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областной  конкурс  старинной и классической музыки  16 – 18 веков для  учащихся ДМШ и ДШИ, обучающихся на струнных смычковых инструментах (скрипка, виолончель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avissi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областной конкурс юных пианистов ДМШ и ДШИ  «Синегорье» им. Т.А. Краснов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О «ДШИ», г. Верх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Наши надежд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областной конкурс юных пианистов «Весна идет», посвященный 150- летию со дня рождения С.В. Рахманин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среди учащихся ДПП «Фортепиано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межрегиональный конкурс инструментальных ансамблей им. В.Б. Городилин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Алапаевская ДШИ им. П.И. Чайк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онкурс НТМО «В ансамбле с педагогом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ижнетагильский колледж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онкурс обучающихся ДШИ по общему и специализированному фортепиано НТМ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ижнетагильский колледж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территориальный конкурс – фестиваль «Мой остров – гитар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МШ №5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их Л.В. Александрова Ю.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конкурс НТМО «Творческий проект о произведении из собственного репертуара «И звук, и слово, и душа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Невьянская ДМ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в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2.2023 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выставка – конкурс творческих работ преподавателей ДХШ и ДШИ «Мечты и грёз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ХШ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– 26 феврал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уральский межрегиональный конкурс молодых исполнителей на народных инструментах «ВАТАЛИН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Свердловское музыкальное училище им. П.И. Чайковского (колледж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среди учащихся художественного отделения по ДПИ, посвященный 8 Марта «Есть в марте день особенны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о сольфеджио «Магия интерв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2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ая выставка – конкурс по станковой граф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еннале «Волшебство на  бумаг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ДО СО «СДХШ им. С.П. Колодова», г. С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выставка – конкурс творческих работ преподавателей «Весенняя биеннале – 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СО Р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Открытая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 xml:space="preserve">областная выставка – конкурс по скульптуре имени Ушаковой Людмилы Павловны среди учащихся и преподавателей ДХШ и художественных отделений ДШ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фулл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етунин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курс исполнителей на духовых и ударных инструментах «Солнечные фанф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фортепианных миниатюр «Арабес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К СО Р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гниева Я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ерриториальный конкурс по сольфеджио для учащихся вторых классов ДШИ «Музыкальный лабири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КДМ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и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в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– конкурс творчества учащихся и преподавателей ДШИ НТМО «День счаст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УДШИ», п. Ура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ой конкурс молодых дарований Свердловской области «Надежды У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Ц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«Наши виртуо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областной  конкурс учащихся отделений народных инструментов ДМШ и ДШИ «Весеннее настро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курс учащихся оркестровых отделений ДШИ городов РОСАТОМА (с участием ДШИ Свердловской област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Всероссийский конкурс исполнителей на народных инструментах «Звёзды горы Благодат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КДМШ , г. Куш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«Космос: далекий и близки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 ДМШ №2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выставка – конкурс творческих работ учащихся ДХШ и ДШИ «Люблю тебя, моя Россия1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ХШ №2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Наши надежд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фестиваль – конкурс дошкольников «До – ре – ми – фа – соль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 ДМШ №2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нина Т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конкурс «Великий Ба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фестиваль – конкурс для детей с ограниченными возможностями здоровья «Звуки доброт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МШ №3 им. Н.И. Привалова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курс юных музыкантов имени П.И. Чайковског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лапа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детский фестиваль – конкурс  «Музыкальная шкатулка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Верхнесалдинская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макова  А.В.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а Н.С.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нва Е.Н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Ежегодная городская выставка детского художественного творчества «Наставник и Я. Я – наставни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НТМИИ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территориальный конкурс «Гармоника голосиста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лапа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а А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полнителей на духовых и ударных инструментах НТМО «ЗВУКИ ВЕС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КГО «Баранчинская ДШИ», п. Баранч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Вместе весело играт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онкурс Нижнетагильского территориального методического объединения по сольфеджио «Ритмичное дыхание музы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Невьянская ДМ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н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ый территориальный конкурс юных вокалистов академического жанра учащихся ДМШ и ДШИ «Уноси мое сердц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МШ №2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о музыкально – теоретическим дисциплинам «Абитуриен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ижнетагильский колледж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ва Т.П.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обучающихся ДШИ по исполнительским специальностям и сольфеджио НТМО «Абитуриен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ижнетагильский колледж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молодых исполнителей фортепианной музыки «Зеленый роял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гниева Я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областной конкурс  ансамблевой музыки для учащихся ДМШ и ДШИ (специальное, специализированное фортепиано, общее фортепиано, смешанные ансамбли, ансамбль – учитель – ученик) «Вместе весело играт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областная выставка – конкурс творческих работ преподавателей и учащихся ДХШ и ДШИ по скульптуре имени Л.П. Ушаковой «Легенды Урал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г. Нижнийц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пианистов им. Перельм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 – 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 работ до 31.05.2023 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детского рисунка «А.С. Пушкин глазами детей», посвященный 224 – й годовщине со дня рождения  великого поэ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.06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среди учащихся художественного отделения по пленэру, посвященный Дню защиты детей «Пусть всегда будет солнц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июня 2023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региональный фестиваль конкурс исполнителей на народных инструментах «День балалайки на Урал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х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городской фестиваль «Аккорды лет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территориальная выставка -  конкурс для учащихся ДХШ и ДШИ  «Фантазия без границ» (для детей от 4 до 9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ХШ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учащихся фортепианного отделения «Музыка для душ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живописи и графики «На своей земл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молевич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учащихся фортепианного отд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на лучшее исполнение этю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Осенние рапсод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ая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оьластная выставка – конкурс творческих работ учащихся и преподавателей ДХШ и ДШИ «Учитель – ученик. Творческий натюрморт» (посвящается Дню учи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исполнительского мастерства преподавателей «Грани мастер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урс юных исполнителей на духовых и ударных инструментах среди учащихся ДМШ и ДШ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esto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с международным участием конкурс «Осенние истор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 Меньщиков А.О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технического мастерства учащихся фортепианных и струнных отделений ДМШ и ДШ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V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МШ №1 им. Н.А. Римского – Корсакова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 семейных ансамблей «Мама, папа, брат, сестра – музыкальная семь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МШ №1 им. Н.А. Римского – Корсакова»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выставка – конкурс творческих работ учащихся ДХШ и ДШИ «Сон в новогоднюю ноч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евд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ДОСО «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региональная  выставка – конкурс творческих работ учащихся ДХШ и ДШИ по ДПИ  «Рождественская сказ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информационных технолог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ерхняя Сал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Публичные м</w:t>
      </w:r>
      <w:r>
        <w:rPr/>
        <w:t>ероприятия</w:t>
      </w:r>
    </w:p>
    <w:tbl>
      <w:tblPr>
        <w:tblW w:w="12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7"/>
        <w:gridCol w:w="1984"/>
        <w:gridCol w:w="6"/>
        <w:gridCol w:w="1270"/>
        <w:gridCol w:w="1984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зр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2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выставка творческих работ учащихся художественного отделения «За окном зима…», посвященная Новому году и Рожде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по мотивам сказки «Русалочка» в рамках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го детского фестиваля искусств «Январские веч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инеева А.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Большая сцена для юных музык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рмония.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учащихся художественного отделения «Есть такая профессия Родину защищать», посвященная Дню защитника Отечест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 концерт «Родион Щедрин», посвященная 90 – летию со дня рож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ешенко Д.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2.2023 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учащихся музыкального отделения «С чего начинается Родина», посвященный Дню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3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учащихся художественного отделения «Куда приводят мечты», посвященная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преподавателей «Самая близкая и родная», посвященный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ул. Вогульская,4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Черепанова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К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окально – хоровой музыки «Прекрасен мир пою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 концерт «С. Рахманинов Взрослым и детям», посвященная 150 – летию со дня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ШИ №1»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4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 оркестров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 духов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 фортепиан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 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учащихся и педагогов школы, посвященный Празднику Весны и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ШИ №1»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4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ешенко Д.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учащихся и преподавателей школы «Расскажи мне о войне»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ольская.42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ешенко Д.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5.2023 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«Вальс цветов», посвященная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ий Та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5.2023 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 г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семейных ансамблей  «Семь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 г. Нижний Таги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 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творческих работ учащихся художественного отделения «Цветы для любимых 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учащихся, посвященный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О «ДШИ №1»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.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выставка работ учащихся художественного отделения «Планета Осен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 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учащихся и преподавателей школы «Осень праздник подарила», посвященный Дню музыки, Дню учителя, Дню пожилого челове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.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 К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первокласс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4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нина Т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выставка работ учащихся художественного отделения «Цветы для любимой мамы», посвященная Дню мате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учащихся школы «Нашим мамам дорогим мы спасибо говорим», посвященный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 К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 концерт «Александр Бородин. Ученый - химик», посвященная 190 – летию со дня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преподавателей школы «Нашей Родины защитники», посвященный Дню Геро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оцзащиты населения Лен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 К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оркестрового отд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чит старинная му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№1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выставка творческих работ учащихся ХО «Волшебная палитра зимы…», посвященная Новому году и Рождеству Христ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 4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 с концертами и выставка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О «ДШИ №1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гульская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 К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23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музыкаль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а Т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с кадрам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мандировки, повышение квалификации, проведение аттестации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11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, методическая работа (открытые урок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«Русалочка» в рамках   Всероссийского фестиваля искусств «Январские веч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по ритмике «Музыкальная рит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И.М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зработка «Особенности индивидуального подхода в работе с учащимися ДМШ и Д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зработка «Работа над крупной формой в классе фортепиа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зработка Кудряшовой В.А. «Формирование навыков игры на скрипке в младших класс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СО «Н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цев Н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А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Н.С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гниева Я.Б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 Е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«Пейзаж – фантазия» (графика, пастель) в рамках Областной выставки – конкурса по станковой композиции «Под небом голуб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акова Е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«Работа с духовым оркест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«Основные приемы звукоизвлечения игры на саксофоне и беглость пальцев при исполнения пассажей на саксоф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изов Ю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«Работа над гаммами и упражнениями в классе флей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«Работа над кантиленой в классе медных духовых инструмен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 М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Кучерявенко О.В. «Скрипичная музыка в русских народных традициях на уроках ДМШ и Д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«Работа над кантиле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кова А.В.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«Работа с авторским текс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ый концерт Льва Хороши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мцева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Кудряшовой В.А. «Формирование навыков игры на скрипке в младших класс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общение Бобылевой Е.В. «Сохранение народной певческой культуры в современной социокультурной сре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ылева Е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зработка «Дополнительная общеразвивающая программа в области музыкального искусства по учебному предмету «Музыкальный инструмент» (баян, аккордеон), срок обучения 3 года (для учащихся 5 – 6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а А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Е.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Т.Б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«Работа над ансамблем деревянных духовых инструмен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щиков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Кучерявенко О.В. «Работа над переходами в классе скрип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явенко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 «Рождественские снежинки» (текстиль, вязание крючком) в рамках Открытой региональной  выставки- конкурса творческих работ учащихся ДХШ и ДШИ по ИЗО и ДПИ «Рождественск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О «ДШИ №1», ул. Вогуль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Е.Ю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«ДШИ №1»                                              А.В. Ломакова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5:00Z</dcterms:created>
  <dc:creator>1</dc:creator>
  <dc:description/>
  <cp:keywords/>
  <dc:language>en-US</dc:language>
  <cp:lastModifiedBy>1</cp:lastModifiedBy>
  <cp:lastPrinted>2020-12-03T13:29:00Z</cp:lastPrinted>
  <dcterms:modified xsi:type="dcterms:W3CDTF">2022-12-15T02:17:00Z</dcterms:modified>
  <cp:revision>12</cp:revision>
  <dc:subject/>
  <dc:title/>
</cp:coreProperties>
</file>