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БУ ДО «ДШИ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нтябрь</w:t>
      </w:r>
      <w:r>
        <w:rPr>
          <w:b/>
          <w:sz w:val="28"/>
          <w:szCs w:val="28"/>
          <w:u w:val="single" w:color="FFFFFF"/>
        </w:rPr>
        <w:t>_</w:t>
      </w:r>
      <w:r>
        <w:rPr>
          <w:b/>
          <w:sz w:val="28"/>
          <w:szCs w:val="28"/>
          <w:u w:val="single"/>
        </w:rPr>
        <w:t>2022</w:t>
      </w:r>
      <w:r>
        <w:rPr>
          <w:b/>
          <w:sz w:val="28"/>
          <w:szCs w:val="28"/>
        </w:rPr>
        <w:t>_ г.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0"/>
        <w:jc w:val="both"/>
        <w:rPr>
          <w:b/>
          <w:b/>
          <w:color w:val="0D0D0D"/>
          <w:spacing w:val="-2"/>
          <w:sz w:val="12"/>
          <w:szCs w:val="12"/>
        </w:rPr>
      </w:pPr>
      <w:r>
        <w:rPr>
          <w:b/>
          <w:color w:val="0D0D0D"/>
          <w:spacing w:val="-2"/>
          <w:sz w:val="12"/>
          <w:szCs w:val="12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о специальност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5"/>
        <w:gridCol w:w="1814"/>
        <w:gridCol w:w="2693"/>
        <w:gridCol w:w="2268"/>
      </w:tblGrid>
      <w:tr>
        <w:trPr>
          <w:trHeight w:val="3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них: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й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соф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го искус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оративно - прикладного искус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академическое п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40"/>
        <w:ind w:left="567" w:hanging="283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842"/>
        <w:gridCol w:w="1701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 предпрофессиональным программам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1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5,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7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6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8 лет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35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7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– прикладного искусства «Декоративно – прикладное творчество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– прикладного искусства «Декоративно – прикладное творчество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8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51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1842"/>
        <w:gridCol w:w="1701"/>
      </w:tblGrid>
      <w:tr>
        <w:trPr>
          <w:trHeight w:val="34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1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общеразвивающая программа Музыкальное искусств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ок обучения 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общеразвивающая программа Музыкальное искусств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ок обучения 5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 (области искусств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ок обучения 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Изобразительное искусство (срок обучения 8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.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5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«Сольное академическое пение» (срок обучения 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(срок обучения 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22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/>
      </w:pPr>
      <w:r>
        <w:rPr/>
        <w:t>Обучающиеся на платной основ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543"/>
      </w:tblGrid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е отд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для тех, кому за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2. Планирование проведения городских, территориальных, областных конкурсных мероприятий в помещении Детской школы искусст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1701"/>
        <w:gridCol w:w="1701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лное наименование конкурс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5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  <w:p>
            <w:pPr>
              <w:pStyle w:val="Normal"/>
              <w:ind w:left="-110" w:right="-115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ind w:left="-109" w:right="-10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редполагаемое количество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Участников</w:t>
            </w:r>
          </w:p>
        </w:tc>
      </w:tr>
      <w:tr>
        <w:trPr>
          <w:trHeight w:val="2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16"/>
          <w:szCs w:val="16"/>
        </w:rPr>
      </w:pPr>
      <w:r>
        <w:rPr>
          <w:color w:val="0D0D0D"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ланируемые творческие концертные мероприятия:</w:t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31"/>
        <w:gridCol w:w="1574"/>
        <w:gridCol w:w="4298"/>
        <w:gridCol w:w="1289"/>
        <w:gridCol w:w="1289"/>
      </w:tblGrid>
      <w:tr>
        <w:trPr>
          <w:trHeight w:val="6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проведения 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14" w:right="-108" w:hanging="0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ланируемое количество участн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13" w:right="-108" w:hanging="0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ланируемое количество зрителей</w:t>
            </w:r>
          </w:p>
        </w:tc>
      </w:tr>
      <w:tr>
        <w:trPr>
          <w:trHeight w:val="8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29.08.2022 г.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- 30.09.2022 г.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МБУ ДО «ДШИ №1», ул. Вогульская, 4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выставка творческих работ учащихся художественного отделения «С Днем рождения, любимый город!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25</w:t>
            </w:r>
          </w:p>
        </w:tc>
      </w:tr>
      <w:tr>
        <w:trPr>
          <w:trHeight w:val="8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29.08.2022 г.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30.09.2022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МБУ ДО «ДШИ №1», ул. Вогульская, 4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выставка творческих работ учащихся художественного отделения «В мире животных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20</w:t>
            </w:r>
          </w:p>
        </w:tc>
      </w:tr>
      <w:tr>
        <w:trPr>
          <w:trHeight w:val="8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29.08.2022 г.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30.09.2022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МБУ ДО «ДШИ №1», ул. Вогульская, 4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выставка творческих работ учащихся художественного отделения «Птицы и цветы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15</w:t>
            </w:r>
          </w:p>
        </w:tc>
      </w:tr>
      <w:tr>
        <w:trPr>
          <w:trHeight w:val="8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29.08.2022 г.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30.09.2022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МБУ ДО «ДШИ №1», ул. Вогульская, 4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выставка творческих работ учащихся художественного отделения «Осенний калейдоскоп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25</w:t>
            </w:r>
          </w:p>
        </w:tc>
      </w:tr>
      <w:tr>
        <w:trPr>
          <w:trHeight w:val="8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4" w:hanging="34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02.09.2022 г.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16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МБУ ДО «ДШИ №1», ул. Вогульская, 4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Классный час «Вместе против терроризма» в рамках </w:t>
            </w:r>
            <w:r>
              <w:rPr>
                <w:rFonts w:eastAsia="Calibri" w:cs="LiberationSerif;Times New Roman" w:ascii="Liberation Serif;Times New Roman" w:hAnsi="Liberation Serif;Times New Roman"/>
                <w:sz w:val="22"/>
                <w:szCs w:val="22"/>
                <w:lang w:eastAsia="en-US"/>
              </w:rPr>
              <w:t>Плана мероприятий по проведению на территории города Нижний Тагил Дня солидарности в борьбе с терроризмом</w:t>
            </w:r>
          </w:p>
          <w:p>
            <w:pPr>
              <w:pStyle w:val="Normal"/>
              <w:spacing w:before="20" w:after="0"/>
              <w:ind w:right="-10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42" w:hRule="atLeast"/>
        </w:trPr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135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D0D0D"/>
          <w:spacing w:val="-2"/>
          <w:sz w:val="20"/>
          <w:szCs w:val="20"/>
        </w:rPr>
        <w:t>Планируемая административно-хозяйственная работа: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1. Работы по капитально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559"/>
        <w:gridCol w:w="1919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2. Работы по текуще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559"/>
        <w:gridCol w:w="1984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3. Укрепление материально-технической базы учрежд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559"/>
        <w:gridCol w:w="1984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spacing w:before="0" w:after="80"/>
        <w:ind w:left="56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Финансовый план внебюджетных средств:        128200,00 руб.         </w:t>
      </w:r>
    </w:p>
    <w:p>
      <w:pPr>
        <w:pStyle w:val="Normal"/>
        <w:ind w:left="567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жертвования родителей     -                        65200,00 руб.</w:t>
      </w:r>
    </w:p>
    <w:p>
      <w:pPr>
        <w:pStyle w:val="Normal"/>
        <w:ind w:left="567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Платные услуги                        -                        63000,00 руб.    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    </w:t>
      </w:r>
    </w:p>
    <w:p>
      <w:pPr>
        <w:pStyle w:val="Normal"/>
        <w:ind w:left="284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Директор МБУ ДО «ДШИ №1»</w:t>
        <w:tab/>
        <w:tab/>
        <w:tab/>
        <w:tab/>
        <w:t xml:space="preserve">                           А.В. Лом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48:00Z</dcterms:created>
  <dc:creator>Алёна</dc:creator>
  <dc:description/>
  <dc:language>en-US</dc:language>
  <cp:lastModifiedBy>User</cp:lastModifiedBy>
  <cp:lastPrinted>2022-08-25T16:00:00Z</cp:lastPrinted>
  <dcterms:modified xsi:type="dcterms:W3CDTF">2022-12-05T05:48:00Z</dcterms:modified>
  <cp:revision>2</cp:revision>
  <dc:subject/>
  <dc:title/>
</cp:coreProperties>
</file>