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нсамбль» (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– летний сро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общеразвиваю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ще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8180705"/>
            <wp:effectExtent l="0" t="0" r="0" b="0"/>
            <wp:docPr id="1" name="Рисунок 1" descr="D:\документы\Рабочий стол\программы новые\общеразвивающая ансамбль гитара 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Рабочий стол\программы новые\общеразвивающая ансамбль гитара 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280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2805" cy="8166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оцес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учебного процесс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учебных аудиторных заняти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 задания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программы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атериально – технических усилий реализации учебного предме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 – тематический пла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ые требов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цели, виды, форма, содержан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ая литератур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 (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щей системе дополнительного общеразвивающего образования значительное место отводится коллективным видам музицирования: Ансамблю, оркестру. В последние годы увеличилось количество различных по составу ансамблей: как учебных, так и профессиональных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выки коллективного музицирования формируются и развиваются на основе и параллельно с уже приобретенными знаниями в классе по специальности. В школьной учебной практике широко распространены коллективы смешанных ансамблей, потому что не во всех музыкальных учреждениях имеются большие классы струнных народных инструментов, составляющих основу оркестра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пешный опыт смешанных ансамблей должен основываться на творческих контактах руководителя коллектива с преподавателями по специальности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разработана для ансамбля гитаристо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осуществляется для детей с 9 до 17 лет включительно (по дополнительным общеразвивающим общеобразовательным программам). Срок обучения составляет 4 года, продолжительность занятий 34 недели в г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Style w:val="a4"/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8"/>
        <w:gridCol w:w="795"/>
        <w:gridCol w:w="709"/>
        <w:gridCol w:w="850"/>
        <w:gridCol w:w="709"/>
        <w:gridCol w:w="710"/>
        <w:gridCol w:w="707"/>
        <w:gridCol w:w="567"/>
        <w:gridCol w:w="568"/>
        <w:gridCol w:w="957"/>
      </w:tblGrid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ды учебной работы.ю нагрузки, аттестации</w:t>
            </w:r>
          </w:p>
        </w:tc>
        <w:tc>
          <w:tcPr>
            <w:tcW w:w="561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траты учебного времени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ы обучения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й год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-й год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-й год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-й год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годия</w:t>
            </w:r>
          </w:p>
        </w:tc>
        <w:tc>
          <w:tcPr>
            <w:tcW w:w="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недель</w:t>
            </w:r>
          </w:p>
        </w:tc>
        <w:tc>
          <w:tcPr>
            <w:tcW w:w="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удиторные занятия</w:t>
            </w:r>
          </w:p>
        </w:tc>
        <w:tc>
          <w:tcPr>
            <w:tcW w:w="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6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ксимальная нагрузка</w:t>
            </w:r>
          </w:p>
        </w:tc>
        <w:tc>
          <w:tcPr>
            <w:tcW w:w="7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7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9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2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Ансамбль (гитара)» при 4 – летнем сроке обучения составляет 272 часа. Из них: 136 часа – аудиторные занятия, 136 часа – самостоятельная работ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е занятия проводятся мелкогрупповые (от 2 до 10 человек). Рекомендуемая продолжительность урока – 45 минут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развитие музыкально – 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учебного предмета: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сширение кругозора учащегося путем ознакомления с ансамблевым репертуаром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бучение навыкам самостоятельной работы, а также навыкам чтения с листа в ансамбле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NoSpacing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Учебный предмет «Ансамбль» неразрывно связан с учебным предметом «Специальность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«Ансамбль» расширяет границы творческого общения инструменталистов - народников с учащимися других отделений учебного заведения, привлекая к сотрудничеству флейтистов, ударников, пианистов и  исполнителей на других инструментах. Ансамбль может выступать  в роли  сопровождения солистам-вокалистам  академического или народного пения, хору, а также принимать участие в театрализованных спектаклях фольклорных ансамблей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Helvetica" w:cs="Times New Roman" w:ascii="Times New Roman" w:hAnsi="Times New Roman"/>
          <w:color w:val="auto"/>
          <w:sz w:val="28"/>
          <w:szCs w:val="28"/>
        </w:rPr>
        <w:t>Программа содержит  следующие раздел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распределение учебного материала по годам обуче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описание дидактических единиц учебного предмет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требования к уровню подготовки обучающихс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формы и методы контроля, система оценок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методическое обеспечение учебного процес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тодов обучения  по предмету «Ансамбль» зависит от: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 учащихся;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ндивидуальных  способностей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состава ансамбл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личества участников ансамб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объяснение)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каза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поисковый (ученики участвуют в поисках решения поставленной  задачи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Предложенные методы работы с ансамблем народных инструментов в рамках общеразвивающей образовательной программы являются наиболее продуктивными при реализации поставленных целей и зада учебного предмета и основаны на проверенных методиках и сложившихся традициях ансамблевого исполнительства на русских народных инструментах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: материально – технических условий для реализации учебного предмета «Ансамбль»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 –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с полной комплектацией учеников по всем народным инструментам должно быть достаточное количество высококачественных оркестровых русских народных инструментов, а также должны быть созданы условия для их содержания, своевременного обслуживания и ремонт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составы ансамблей гитаристов, наиболее практику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 детских школах искусств  - дуэты, трио, квартеты, квинтеты и т.д. Также в классе ансамбля практикуется унисонная форма музицирова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инструментов в учебном заведении и при наличии достаточного числа обучающихся  возможно дублирование определенных партий по усмотрению  руководителя ансамбля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самбли могут быть составлены  как из однородных инструментов - гитар,  так и из различных  групп инструментов, куда могут входить домра, баян и балалай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ментальный состав, количество  участников в ансамбле могут варьировать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ы возможных составов ансамблей: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родные составы</w:t>
      </w:r>
      <w:r>
        <w:rPr>
          <w:rFonts w:cs="Times New Roman" w:ascii="Times New Roman" w:hAnsi="Times New Roman"/>
          <w:sz w:val="28"/>
          <w:szCs w:val="28"/>
        </w:rPr>
        <w:t xml:space="preserve"> – это дуэты, трио, квартеты, квинтеты и т.д. состоящие из одних гитар. 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шанные составы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эты: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баян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балалайка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о: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балалайка прима, баян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прима или альт, баян,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еты: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прима или альт, балалайка прима, баян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альт, балалайка секунда, балалайка бас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прима, домра альт, баян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нтеты: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альт, балалайка прима, баян, балалайка бас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прима, домра альт, домра бас, балалайка прима;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, домра альт, балалайка прима, балалайка секунда, балалайка б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– тематический план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накомство с предметом ансамбль. Ознакомление с ансамблевыми партиями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с педагогом одноголосных мелодий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сложнение ансамблевых партий. Добавление пьес с чередованием солирующих партий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простых пьес с другим учеником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с педагогом. Добавление произведений с усложненными партиями (добавление аккордов)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с педагогом, с другим учеником. Игра произведений зарубежных и современных композиторов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нан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(трио, квартеты, квинтеты). Усложнение ансамблевой программы на основе программы по специальности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обавление в репертуар простые элементы крупной формы. Произведения зарубежных и советских композиторов., музыка из кино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ях смешанного состава. Усложнение ансамблевой программы на основе совершенствования программы по специальности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ключение в программу произведений с элементами полифонии, эстрадных произведений. 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произведений крупной формы, с полифоническими элементами, эстрадных пьес, музыка из кино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гра в ансамбле произведений различных по жанру, стилю. 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в ансамбле (однородном или смешанном составах). Включение в репертуар крупной формы, полифонических пьес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ключение в репертуар произведения старинных и современных композиторов, русских классиков. Подготовка к итоговому экзамену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лугодие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253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лендарные сроки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 и содержание занятий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 произведений различных по стилю и жанру. Музыка из кино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 четверть</w:t>
            </w:r>
          </w:p>
        </w:tc>
        <w:tc>
          <w:tcPr>
            <w:tcW w:w="4253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кальный аккомпанемент. Подготовка к итоговой аттестации.</w:t>
            </w:r>
          </w:p>
        </w:tc>
        <w:tc>
          <w:tcPr>
            <w:tcW w:w="2659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ансамблевой  игре  так  же,  как   и  в  сольном  исполнительстве,  требуются  определенные  музыкально-технические  навыки  владения  инструментом,  навыки  совместной  игры,  такие,  как:</w:t>
      </w:r>
    </w:p>
    <w:p>
      <w:pPr>
        <w:pStyle w:val="NoSpacing"/>
        <w:jc w:val="both"/>
        <w:rPr>
          <w:rFonts w:ascii="Times New Roman" w:hAnsi="Times New Roman" w:eastAsia="Helvetica" w:cs="Times New Roman"/>
          <w:color w:val="auto"/>
          <w:sz w:val="28"/>
          <w:szCs w:val="28"/>
        </w:rPr>
      </w:pPr>
      <w:r>
        <w:rPr>
          <w:rFonts w:eastAsia="Helvetica" w:cs="Times New Roman" w:ascii="Times New Roman" w:hAnsi="Times New Roman"/>
          <w:color w:val="auto"/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Spacing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музыкально – слуховых представлений и музыкально – образного мышления. Освоение нотной грамоты в ансамблевой партитуре. Приобретение навыков ансамблевого музицирования. Приобретение начальных навыков гармонического слух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музыкальных произведений, рекомендуемых для испол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ж. Дюарт «Кук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С.Бах «Кано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Виницкий «Дожд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н.п. «Ты пойди, моя коровушка, домой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года ученики должны сыграть 4 пьес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ктября – контрольный урок – 1 пьеса по но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ктября – контрольный урок – 1 пьеса наизу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марта – контрольный урок – 1 пьеса по но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апреля – зачет – 1 пьеса наизу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1 года обуч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селл «Марш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иннеман «Балла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При долинушк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оцарт «Менуэ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едбальский «Маленький дуэ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Пиерпонт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3 вариан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Менуэ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околова «Самый интересный со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Торлаксон «Кот из алле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ечменский «Кукуш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омпу «пьеса» из цикла «Тихая музы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йс «Старинный французский танец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учащиеся получают следующие знания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знания ансамблевого музицирования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в ансамблевой партитур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чащимися одними приемами звукоизвлечения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ая игра небольших одноголосных произвед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второго года обучения в репертуар ансамбля включается произведения сложнее на основе знаний, полученных на предмете Специальност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сходит освоение работы над звуком, развитие гармонического слуха учащегося. Умение играть в ансамбле не только с преподавателем, но и другими учащимися. Развитие навыков игры в ансамбл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бретение навыков аккомпанирования мелод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музыкальных произведений, рекомендуемых для испол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.н.п. «Санта Люч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Дуранте «Гальяр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ницкий джазовые этю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Менуэ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второго года обучения ученики должны сыграть 6 пье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ктября – контрольный урок – 2 пьесы по но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декабря – зачет – 1 пьеса наизу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марта – контрольный урок – 1 пьеса по но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Апреля – зачет – 2 пьесы наизу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2 года обучения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уперен «Гаво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едбальский «Последний вздох лет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злов «Румб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Бурр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араис «Роман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Дюарт «Ковбо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Дуранте «Гальяр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уперен «Пьеса для клавеси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Дюарт «Индейц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.н.п. «Ориол» обр. Э.Торлаксо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арулли «Ларгетт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Кюффнер «Танец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торого года обучения учащиеся приобретают следующие знания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ансамбле пьесы различные по жанру, стилю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роизведениях синхронно натуральные и искусственные флажолеты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уквенные обозначения аккордов и уметь их применять во время иг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третьего года обучения учащиеся продолжают работу над совместным звукоизвлечением и ритмическими особенностями. Совершенствование игры в ансамбле. Включение совместного музицирования в ансамблях смешанного состава. Развитие тембрового слуха. Умение отличать партии других инструментов в произведении. Включение в репертуар произведений с элементами полифо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отяжении всего учебного года проводится подготовка к итоговой аттестации уча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музыкальных произведений, рекомендуемых для испол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зунов «Танец прошедшего лет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еодоракис «Сирта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злов «Неаполитанские ноч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ницкий «Лирические мелоди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третьего года обучения учащиеся должны пройти 6 пье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ктября – контрольный урок – 2 пьесы по но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декабря – зачет – 1 пьеса наизу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марта – контрольный урок – 1 пьеса по нот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апреля – зачет – 2 пьесы наизу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3 года обуч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ост «Валь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усоргский «Слез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Торлаксон «Гитарное бугг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еодоракис «Сирта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онауров Романс «Я встретил вас» обр. Д.Лерма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остакович «Звездоч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-Ф.Рамо «Сарабанд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В.Глюк «Ар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Кюффнер «Полонез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айковский «Полька» траскрипция А. Иванов – Крамс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Кюффнер «Андант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арулли «Ронд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время четвертого года обучения учащиеся закрепляют и совершенствуют полученные ранее знания. Учатся самостоятельно контролировать процесс музицирования,  самостоятельному изучению несложных ансамблевых пьес. Также во время последнего года обучения проходит подготовка к итоговой аттестации по учебному предмету Ансамбл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перечень музыкальных произведений, рекомендуемых для испол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сведо «Маленький бразилец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уднев «Деревенская зарисов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,Бах «Сицилиа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Копенков «Вальс над Соже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зунов «Ночная дорог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четвертого года обучения учащиеся должны пройти 7 пье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ктября – контрольный урок – 2 пьесы по нот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декабря – зачет – 1 пьеса наизус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марта – контрольный урок – 1 пьеса по нот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апреля – экзамен – 3 пьесы наизу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4 года обуч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Инвенция №10 обр. Д.Хассельмае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рзунов «Песня без сл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фанов «Хелло, Гэри!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ч «Хабанера» обр. для ансамбля В.Коло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арулли «Роман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офанов «Закат на побережь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– Луиза Анидо «Аргентинская мелодия» обр. В.Коло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Ф.Гендель «Ар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оплянова «Счастливые башмачки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Ф.-Э.Бах «Сицилиа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Кюффнер «Романс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карлатти «Соната» переел. Н.Ивановой – Крамск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одвинутых учащихся можно использовать более высокий уровень программ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кончании третьего года обучения у учащихся сформированы следующие зн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в ансамбле несложных пьес при самостоятельном изучении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смешанных ансамблях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личать партии различных инструментов (смешанные составы)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армонического слух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ккомпанировать вока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егося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обучающихся к музыкальному искусству в целом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 в ансамбле индивидуальных практических навыков игры на инструменте, приобретенных в классе по специальности;    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особых навыков игры в музыкальном коллективе (ансамбль, оркестр)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выка чтения нот с листа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транспонирования, подбора по слуху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пертуара для  ансамбля;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 в качестве члена музыкального коллекти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: цели, виды, форма, содерж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контроля успеваемости являются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учащихся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ид контроля имеет свои цели, задачи, фор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продви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экзамен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форма проверки (кроме переводного экзамена) может быть как дифференцированной (с оценкой), так и недифференцированн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может приравниваться к выступлению на академических концертах и зачетах. Переводной экзамен является обязательным для все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Ансамбль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замену допускаются учащиеся, полностью выполнившие все учебные зад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Критерии оценки качества исполн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 итогам исполнения программы на зачете, академическом прослушивании или экзамене выставляется оценка по пятибалльной шка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1"/>
        <w:gridCol w:w="6159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ценк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 («отлично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auto"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 («хорошо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auto"/>
                <w:sz w:val="28"/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 («удовлетворительно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auto"/>
                <w:sz w:val="28"/>
                <w:szCs w:val="28"/>
              </w:rPr>
              <w:t xml:space="preserve"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auto"/>
                <w:sz w:val="28"/>
                <w:szCs w:val="28"/>
              </w:rPr>
              <w:t>комплекс недостатков,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зачет» (без отметки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color w:val="auto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стема оценки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Методические рекомендации педагогическим работникам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 другого вида коллективного музицирования  - оркестра, где  партии, 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Согласно учебному плану,  как в обязательной, так и в вариативной части объем самостоятельной нагрузки  по предмету «Ансамбль» составляет 1 час в недел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по ансамблю можно рекомендовать частично  составить план занятий с учетом времени, отведенного на ансамбль для  индивидуального разучивания  партий с каждым учеником. На начальном этапе  в ансамблях  из трех и более человек рекомендуется репетиции  проводить по два человека, умело сочетать и чередовать состав. Также можно предложить  использование часов, отведенных на консультации, предусмотренные учебным планом. Консультации проводятся с целью подготовки учеников  к контрольным урокам, зачетам, экзаменам, творческим конкурсам и другим мероприятиям, по усмотрению учебного завед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иметь в виду, что формирование ансамбля  иногда происходит в зависимости от наличия конкретных инструменталистов в данном учебном заведении.  При определенных условиях  допустимо участие  в одном ансамбле учеников разных классов (младшие – средние, средние – старшие). В данном случае педагогу необходимо распределить партии в зависимости от степени подготовленности ученик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музыкального кругозора и развития навыков чтения  нот с листа желательно знакомство учеников с большим  числом произведений, не доводя их до уровня концертного выступле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важнейшим требованием является ясное понимание учеником своей роли  и значения своих партий в исполняемом произведении в ансамбл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бращать внимание на настройку инструментов, правильное звукоизвлечение, сбалансированную динамику,  штриховую согласованность, ритмическую слаженность и четкую, ясную схему формообразующих элемент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епертуара для различных по составу ансамблей педагог должен стремиться к тематическому разнообразию,  обращать внимание на сложность материала, ценность художественной идеи, качество инструментовок и переложений для конкретного состава, а также 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 залог успешных выступлений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Spacing"/>
        <w:ind w:firstLine="720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 xml:space="preserve">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</w:t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ая литература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right="1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.Зубченко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рестоматия юного гитариста: для учащихся 1-3 классов ДМШ. Феникс 2013</w:t>
      </w:r>
    </w:p>
    <w:p>
      <w:pPr>
        <w:pStyle w:val="Heading1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right="1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О. Зубченко: Хрестоматия юного гитариста для учащихся ДМШ 2-4 классов. Феникс 2007</w:t>
      </w:r>
    </w:p>
    <w:p>
      <w:pPr>
        <w:pStyle w:val="Heading1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right="1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О. Зубченко: Хрестоматия юного гитариста: для учащихся 3-5 классов ДМШ. Феникс 2007</w:t>
      </w:r>
    </w:p>
    <w:p>
      <w:pPr>
        <w:pStyle w:val="Heading1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right="1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Н. Иванова-Крамская: Хрестоматия гитариста: учебно-методическое пособие. 1-2 классы ДМШ. Феникс 2006</w:t>
      </w:r>
    </w:p>
    <w:p>
      <w:pPr>
        <w:pStyle w:val="Heading1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right="1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Н. Иванова-Крамская: Хрестоматия гитариста: Учебно-методическое пособие для 3-4 классов ДМШ. Феникс 2007</w:t>
      </w:r>
    </w:p>
    <w:p>
      <w:pPr>
        <w:pStyle w:val="Heading1"/>
        <w:numPr>
          <w:ilvl w:val="0"/>
          <w:numId w:val="17"/>
        </w:numPr>
        <w:shd w:val="clear" w:color="auto" w:fill="FFFFFF"/>
        <w:spacing w:beforeAutospacing="0" w:before="0" w:afterAutospacing="0" w:after="0"/>
        <w:ind w:left="0" w:right="1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Н. Иванова-Крамская: Хрестоматия гитариста: для учащихся старших классов ДМШ. Феникс 2007</w:t>
      </w:r>
    </w:p>
    <w:p>
      <w:pPr>
        <w:pStyle w:val="Heading1"/>
        <w:shd w:val="clear" w:color="auto" w:fill="FFFFFF"/>
        <w:spacing w:beforeAutospacing="0" w:before="0" w:afterAutospacing="0" w:after="0"/>
        <w:ind w:left="360" w:right="1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360" w:right="1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ическая литература:</w:t>
      </w:r>
    </w:p>
    <w:p>
      <w:pPr>
        <w:pStyle w:val="Heading1"/>
        <w:shd w:val="clear" w:color="auto" w:fill="FFFFFF"/>
        <w:spacing w:beforeAutospacing="0" w:before="0" w:afterAutospacing="0" w:after="0"/>
        <w:ind w:right="1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18"/>
        </w:numPr>
        <w:shd w:val="clear" w:color="auto" w:fill="FFFFFF"/>
        <w:spacing w:beforeAutospacing="0" w:before="0" w:afterAutospacing="0" w:after="0"/>
        <w:ind w:left="720" w:right="16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Газарян Рассказ о гитаре М., Детская литература 1989</w:t>
      </w:r>
    </w:p>
    <w:p>
      <w:pPr>
        <w:pStyle w:val="Heading1"/>
        <w:numPr>
          <w:ilvl w:val="0"/>
          <w:numId w:val="18"/>
        </w:numPr>
        <w:shd w:val="clear" w:color="auto" w:fill="FFFFFF"/>
        <w:spacing w:beforeAutospacing="0" w:before="0" w:afterAutospacing="0" w:after="0"/>
        <w:ind w:left="720" w:right="16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Вольман Гитара М., «Музыка» 1980</w:t>
      </w:r>
    </w:p>
    <w:p>
      <w:pPr>
        <w:pStyle w:val="Heading1"/>
        <w:numPr>
          <w:ilvl w:val="0"/>
          <w:numId w:val="18"/>
        </w:numPr>
        <w:shd w:val="clear" w:color="auto" w:fill="FFFFFF"/>
        <w:spacing w:beforeAutospacing="0" w:before="0" w:afterAutospacing="0" w:after="0"/>
        <w:ind w:left="720" w:right="16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В.Ковба. Вопросы методики преподавания на классической гитаре Челябинск 2006</w:t>
      </w:r>
    </w:p>
    <w:p>
      <w:pPr>
        <w:pStyle w:val="Heading1"/>
        <w:numPr>
          <w:ilvl w:val="0"/>
          <w:numId w:val="18"/>
        </w:numPr>
        <w:shd w:val="clear" w:color="auto" w:fill="FFFFFF"/>
        <w:spacing w:beforeAutospacing="0" w:before="0" w:afterAutospacing="0" w:after="0"/>
        <w:ind w:left="720" w:right="16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.Иванова Пособие по обучению на шестиструнной гитаре 2005</w:t>
      </w:r>
    </w:p>
    <w:p>
      <w:pPr>
        <w:pStyle w:val="Heading1"/>
        <w:numPr>
          <w:ilvl w:val="0"/>
          <w:numId w:val="18"/>
        </w:numPr>
        <w:shd w:val="clear" w:color="auto" w:fill="FFFFFF"/>
        <w:spacing w:beforeAutospacing="0" w:before="0" w:afterAutospacing="0" w:after="0"/>
        <w:ind w:left="720" w:right="167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Михайленко Методика преподавания на шестиструнной гитаре Киев 2003</w:t>
      </w:r>
    </w:p>
    <w:p>
      <w:pPr>
        <w:pStyle w:val="Heading1"/>
        <w:shd w:val="clear" w:color="auto" w:fill="FFFFFF"/>
        <w:spacing w:beforeAutospacing="0" w:before="0" w:afterAutospacing="0" w:after="0"/>
        <w:ind w:right="1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0"/>
        <w:ind w:right="1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отная литература:</w:t>
      </w:r>
    </w:p>
    <w:p>
      <w:pPr>
        <w:pStyle w:val="Heading1"/>
        <w:shd w:val="clear" w:color="auto" w:fill="FFFFFF"/>
        <w:spacing w:beforeAutospacing="0" w:before="0" w:afterAutospacing="0" w:after="0"/>
        <w:ind w:right="1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Калинин Юный гитарист. В.Калинин М., 2001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сы для голоса в сопровождении м, 1959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А.Зырянов Гитарные ансамбли для 3-5 классов ДМШ Н., 2000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кальные произведения в сопровождении шестиструнной гитары. Вып. 2 М., 1988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кальные произведения по аккомпанемент. Вып. 4. Сост П.Вешицкий М., 197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кальные произведения по аккомпанемент. Вып. 8 Сост., П.Вешицкий М., 197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Козлов Ансамбли для двух гитар. Челябинск 2003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Зубченко: Хрестоматия юного гитариста: репертуар для шестиструнных гитар (дуэты, трио). Феникс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гитариста: ансамбли для гитары с духовыми, струнными инструментами, фортепиано. Сост. Н.Иванова – крамская. Феникс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гитариста: ансамбли для учащихся старших классов ДМШ. Сост. Н.Иванова-Крамская. Феникс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самбли для шестиструнной гитары 1-5 классы ДМШ. Сост. М.Колосов 199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самбли для гитар (шестиструнная гитара). Вып. 1. Сост. А. и П. Иванниковы. «Советский композитор» 198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ческие произведения для ансамблей шестиструнных гитар. Сост. В.Славский. «Музична Украина» 1978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эты для шестиструнной гитары. Сост. Я.Ковалевская «Музыка» 1980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эты для шестиструнных гитар «Музыка» 197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ути к Баху. Транскрипции для одной и двух гитар В.Кузнецова 200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ой репертуар гитариста. М., «Современная музыка»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гитариста. (Шестиструнная гитара): 1-3кл. ДМШ Вып. 1/ Сост. Е.Ларичев. – М., 197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гитариста. (шестиструнная гитара): 4-5 кл. ДМШ/Сщст. У.Ларичев. – М., 1984,198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лотая библиотека педагогического репертуара. Ноткая папка гитариста №3/Сост. В.Кузнецов –М., 2004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Поплянова «Счастливые башмачки» для ансамбля двух гитар. Челябинск 200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тара в ансамбле. Домра, флейта, фортепиано. Сост. О.Малков. Феникс 2014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гитариста. Ансамбли для гитары с духовыми, струнными инструментами и фортепиано. Сост. Н.Иванова – крамская. Феникс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репертуар для ансамбля домры и гитары. Сост. А.Потапова и Д.Трофимов. С-Петербург. Композитор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тара в ансамбле. Начальные классы ДМШ. Тетр. 1. Сост. Г.Фетисов. Изд. Владимира Катанского 200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самбли для гитары. Для учащихся начальных и средних классов ДМШ. Сост. Л.Иванова. Изд. Союз художников 200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репертуар для ансамблей домры и гитары. Средние классы детских музыкальных школ и детских школ искусств. Сост. А.Потапова и В.Донских. С-Петербург «Композитор». 200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репертуар для ансамблей домры и гитары. Средние классы детских музыкальных школ и детских школ искусств. Сост. А.Потапова, В.Донских. Изд. Композитор 200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репертуар для ансамбля домры и гитары. Сост. А.Потапова и Д.Трофимов. С-Петербург «Композитор»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й репертур для ансамбля домры и гитары. Сост. А.Потапова, Д.Трофимов. С-Петербург. Изд. Композитор 2007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ндреев. Ансамбли для гитары. Сост. Л..Иванова. Изд. Союз художников 2006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рюзовые колечки. Популярные пьесы и ансамбли для гитары. Сост. В.Смирнов. Изд. Крипто – логос 200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Привалов. Пьесы и ансамбли для шестиструнной гитары (флейты и гитары). Средние и старшие классы ДМШ. Сост. С.Привалов. С-Петербург. «Композитор» 2002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рестоматия юного гитариста для учащихся 1-3 классов ДМШ. Сост. О.Зубченко. Изд. Феникс 2013</w:t>
      </w:r>
    </w:p>
    <w:p>
      <w:pPr>
        <w:pStyle w:val="Heading1"/>
        <w:numPr>
          <w:ilvl w:val="0"/>
          <w:numId w:val="19"/>
        </w:numPr>
        <w:shd w:val="clear" w:color="auto" w:fill="FFFFFF"/>
        <w:spacing w:beforeAutospacing="0" w:before="0" w:afterAutospacing="0" w:after="0"/>
        <w:ind w:left="0" w:right="1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Бойко. Ансамбли для домры (скрипки) и шестиструнной гитары. 2009</w:t>
      </w:r>
    </w:p>
    <w:p>
      <w:pPr>
        <w:pStyle w:val="Heading1"/>
        <w:shd w:val="clear" w:color="auto" w:fill="FFFFFF"/>
        <w:spacing w:beforeAutospacing="0" w:before="0" w:afterAutospacing="0" w:after="0"/>
        <w:ind w:left="720" w:right="167" w:hanging="0"/>
        <w:rPr>
          <w:b w:val="false"/>
          <w:b w:val="false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60452913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ad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qFormat/>
    <w:rsid w:val="00511d70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b3ad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b3ad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74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74d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2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c2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124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74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474d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2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07f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32F86-4A3E-46DF-AAF4-71A5D4FE8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78</Words>
  <Characters>25527</Characters>
  <CharactersWithSpaces>2994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8:00Z</dcterms:created>
  <dc:creator>User</dc:creator>
  <dc:description/>
  <dc:language>en-US</dc:language>
  <cp:lastModifiedBy>Necronos</cp:lastModifiedBy>
  <cp:lastPrinted>2017-01-10T09:33:00Z</cp:lastPrinted>
  <dcterms:modified xsi:type="dcterms:W3CDTF">2017-01-1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