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56"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3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45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21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6" w:right="22" w:hanging="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2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13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0" w:right="4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ind w:right="4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982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г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ед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53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с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5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2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да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авил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0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76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4" w:firstLine="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прак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части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3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42" w:right="-1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ая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-18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 ме</w:t>
      </w:r>
      <w:r>
        <w:rPr>
          <w:rFonts w:cs="Times New Roman" w:ascii="Times New Roman" w:hAnsi="Times New Roman"/>
          <w:spacing w:val="-2"/>
          <w:sz w:val="28"/>
          <w:szCs w:val="28"/>
        </w:rPr>
        <w:t>л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6" w:after="0"/>
        <w:ind w:left="142" w:right="815" w:hanging="0"/>
        <w:rPr/>
      </w:pP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и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я</w:t>
      </w:r>
    </w:p>
    <w:p>
      <w:pPr>
        <w:pStyle w:val="Normal"/>
        <w:widowControl w:val="false"/>
        <w:autoSpaceDE w:val="false"/>
        <w:spacing w:lineRule="exact" w:line="318" w:before="0" w:after="0"/>
        <w:ind w:left="142" w:right="-172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: с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-1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в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и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льна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396 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м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с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367" w:before="0" w:after="0"/>
        <w:ind w:left="142" w:right="-17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2780"/>
        <w:gridCol w:w="1556"/>
        <w:gridCol w:w="1468"/>
      </w:tblGrid>
      <w:tr>
        <w:trPr>
          <w:trHeight w:val="315" w:hRule="exact"/>
        </w:trPr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ы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ал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я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ные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36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а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я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а</w:t>
            </w:r>
          </w:p>
        </w:tc>
      </w:tr>
    </w:tbl>
    <w:p>
      <w:pPr>
        <w:sectPr>
          <w:type w:val="nextPage"/>
          <w:pgSz w:w="11920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888365</wp:posOffset>
                </wp:positionV>
                <wp:extent cx="597789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69.95pt;width:470.6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220" w:leader="none"/>
          <w:tab w:val="left" w:pos="8760" w:leader="none"/>
        </w:tabs>
        <w:autoSpaceDE w:val="false"/>
        <w:spacing w:lineRule="exact" w:line="31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432435</wp:posOffset>
                </wp:positionV>
                <wp:extent cx="5977890" cy="635"/>
                <wp:effectExtent l="10160" t="1079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0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ста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  <w:tab/>
        <w:t>8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к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400" w:leader="none"/>
          <w:tab w:val="left" w:pos="8940" w:leader="none"/>
        </w:tabs>
        <w:autoSpaceDE w:val="false"/>
        <w:spacing w:lineRule="exact" w:line="316" w:before="0" w:after="0"/>
        <w:ind w:left="102" w:right="-1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577215</wp:posOffset>
                </wp:positionV>
                <wp:extent cx="5867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85.1pt;margin-top:45.4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5</w:t>
        <w:tab/>
        <w:t>8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320" w:leader="none"/>
          <w:tab w:val="left" w:pos="8860" w:leader="none"/>
        </w:tabs>
        <w:autoSpaceDE w:val="false"/>
        <w:spacing w:lineRule="exact" w:line="281" w:before="0" w:after="0"/>
        <w:ind w:left="102" w:right="-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618490</wp:posOffset>
                </wp:positionV>
                <wp:extent cx="597789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48.7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4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7500" w:leader="none"/>
          <w:tab w:val="left" w:pos="8900" w:leader="none"/>
        </w:tabs>
        <w:autoSpaceDE w:val="false"/>
        <w:spacing w:lineRule="exact" w:line="316" w:before="0" w:after="0"/>
        <w:ind w:left="102" w:right="-8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71475</wp:posOffset>
                </wp:positionV>
                <wp:extent cx="586613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2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580" w:leader="none"/>
          <w:tab w:val="left" w:pos="9040" w:leader="none"/>
        </w:tabs>
        <w:autoSpaceDE w:val="false"/>
        <w:spacing w:lineRule="exact" w:line="316" w:before="0" w:after="0"/>
        <w:ind w:left="102" w:right="-24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613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2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а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  <w:tab/>
        <w:t>9</w:t>
        <w:tab/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320" w:leader="none"/>
          <w:tab w:val="left" w:pos="8940" w:leader="none"/>
        </w:tabs>
        <w:autoSpaceDE w:val="false"/>
        <w:spacing w:lineRule="exact" w:line="281" w:before="0" w:after="0"/>
        <w:ind w:left="102" w:right="-13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618490</wp:posOffset>
                </wp:positionV>
                <wp:extent cx="5977890" cy="635"/>
                <wp:effectExtent l="10160" t="1079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48.7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4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6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320" w:leader="none"/>
          <w:tab w:val="left" w:pos="8780" w:leader="none"/>
        </w:tabs>
        <w:autoSpaceDE w:val="false"/>
        <w:spacing w:lineRule="exact" w:line="31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570865</wp:posOffset>
                </wp:positionV>
                <wp:extent cx="586930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2,0e" stroked="t" o:allowincell="f" style="position:absolute;margin-left:85.1pt;margin-top:44.95pt;width:46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  <w:t>49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20" w:leader="none"/>
          <w:tab w:val="left" w:pos="7400" w:leader="none"/>
          <w:tab w:val="left" w:pos="8860" w:leader="none"/>
        </w:tabs>
        <w:autoSpaceDE w:val="false"/>
        <w:spacing w:lineRule="exact" w:line="287" w:before="0" w:after="0"/>
        <w:ind w:left="102" w:right="-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4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  <w:tab/>
        <w:t>33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1089025</wp:posOffset>
                </wp:positionV>
                <wp:extent cx="586613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85.75pt;width:461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360" w:leader="none"/>
          <w:tab w:val="left" w:pos="8820" w:leader="none"/>
        </w:tabs>
        <w:autoSpaceDE w:val="false"/>
        <w:spacing w:lineRule="exact" w:line="316" w:before="2" w:after="0"/>
        <w:ind w:left="102" w:right="-11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75310</wp:posOffset>
                </wp:positionV>
                <wp:extent cx="586613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3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7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  <w:tab/>
        <w:t>17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00" w:leader="none"/>
          <w:tab w:val="left" w:pos="8940" w:leader="none"/>
        </w:tabs>
        <w:autoSpaceDE w:val="false"/>
        <w:spacing w:lineRule="exact" w:line="281" w:before="0" w:after="0"/>
        <w:ind w:left="102" w:right="-2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551815</wp:posOffset>
                </wp:positionV>
                <wp:extent cx="586613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3.4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320" w:leader="none"/>
          <w:tab w:val="left" w:pos="8860" w:leader="none"/>
        </w:tabs>
        <w:autoSpaceDE w:val="false"/>
        <w:spacing w:lineRule="exact" w:line="312" w:before="0" w:after="0"/>
        <w:ind w:left="102" w:right="-15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72770</wp:posOffset>
                </wp:positionV>
                <wp:extent cx="568833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85.1pt;margin-top:45.1pt;width:44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  <w:tab/>
        <w:t>8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7220" w:leader="none"/>
          <w:tab w:val="left" w:pos="8820" w:leader="none"/>
        </w:tabs>
        <w:autoSpaceDE w:val="false"/>
        <w:spacing w:lineRule="exact" w:line="316" w:before="0" w:after="0"/>
        <w:ind w:left="102" w:right="-1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575945</wp:posOffset>
                </wp:positionV>
                <wp:extent cx="586613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3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зарис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25</w:t>
        <w:tab/>
        <w:t>8</w:t>
        <w:tab/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320" w:leader="none"/>
          <w:tab w:val="left" w:pos="8940" w:leader="none"/>
        </w:tabs>
        <w:autoSpaceDE w:val="false"/>
        <w:spacing w:lineRule="exact" w:line="281" w:before="0" w:after="0"/>
        <w:ind w:left="102" w:right="-2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51815</wp:posOffset>
                </wp:positionV>
                <wp:extent cx="586867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2,0e" stroked="t" o:allowincell="f" style="position:absolute;margin-left:85.1pt;margin-top:43.45pt;width:46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4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260" w:leader="none"/>
          <w:tab w:val="left" w:pos="8940" w:leader="none"/>
        </w:tabs>
        <w:autoSpaceDE w:val="false"/>
        <w:spacing w:lineRule="exact" w:line="316" w:before="0" w:after="0"/>
        <w:ind w:left="102" w:right="-22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613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2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во»</w:t>
        <w:tab/>
        <w:t>49</w:t>
        <w:tab/>
        <w:t>17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320" w:leader="none"/>
          <w:tab w:val="left" w:pos="8940" w:leader="none"/>
        </w:tabs>
        <w:autoSpaceDE w:val="false"/>
        <w:spacing w:lineRule="exact" w:line="281" w:before="0" w:after="0"/>
        <w:ind w:left="102" w:right="-2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551815</wp:posOffset>
                </wp:positionV>
                <wp:extent cx="5869305" cy="635"/>
                <wp:effectExtent l="444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5.1pt;margin-top:43.45pt;width:46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  <w:t>33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322" w:before="75" w:after="0"/>
        <w:ind w:left="142" w:right="551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г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к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400" w:leader="none"/>
          <w:tab w:val="left" w:pos="8720" w:leader="none"/>
        </w:tabs>
        <w:autoSpaceDE w:val="false"/>
        <w:spacing w:lineRule="exact" w:line="312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571500</wp:posOffset>
                </wp:positionV>
                <wp:extent cx="586803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1,0e" stroked="t" o:allowincell="f" style="position:absolute;margin-left:85.1pt;margin-top:45pt;width:46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  <w:tab/>
        <w:t>49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7500" w:leader="none"/>
          <w:tab w:val="left" w:pos="8840" w:leader="none"/>
        </w:tabs>
        <w:autoSpaceDE w:val="false"/>
        <w:spacing w:lineRule="exact" w:line="281" w:before="0" w:after="0"/>
        <w:ind w:left="1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554355</wp:posOffset>
                </wp:positionV>
                <wp:extent cx="586613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3.6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  <w:tab/>
        <w:t>16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55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4585</wp:posOffset>
                </wp:positionH>
                <wp:positionV relativeFrom="paragraph">
                  <wp:posOffset>982345</wp:posOffset>
                </wp:positionV>
                <wp:extent cx="586994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88.55pt;margin-top:77.35pt;width:46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»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7360" w:leader="none"/>
          <w:tab w:val="left" w:pos="8840" w:leader="none"/>
        </w:tabs>
        <w:autoSpaceDE w:val="false"/>
        <w:spacing w:lineRule="exact" w:line="312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  <w:t>49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7440" w:leader="none"/>
          <w:tab w:val="left" w:pos="8840" w:leader="none"/>
        </w:tabs>
        <w:autoSpaceDE w:val="false"/>
        <w:spacing w:lineRule="exact" w:line="281" w:before="0" w:after="0"/>
        <w:ind w:left="1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554355</wp:posOffset>
                </wp:positionV>
                <wp:extent cx="586613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3.6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ения  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16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ragraph">
                  <wp:posOffset>843915</wp:posOffset>
                </wp:positionV>
                <wp:extent cx="5977890" cy="635"/>
                <wp:effectExtent l="10160" t="10795" r="107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66.45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</w:p>
    <w:tbl>
      <w:tblPr>
        <w:tblW w:w="92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2163"/>
        <w:gridCol w:w="1330"/>
        <w:gridCol w:w="788"/>
      </w:tblGrid>
      <w:tr>
        <w:trPr>
          <w:trHeight w:val="312" w:hRule="exac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49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1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555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917" w:hRule="exact"/>
        </w:trPr>
        <w:tc>
          <w:tcPr>
            <w:tcW w:w="49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524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7640" w:leader="none"/>
          <w:tab w:val="left" w:pos="8900" w:leader="none"/>
        </w:tabs>
        <w:autoSpaceDE w:val="false"/>
        <w:spacing w:lineRule="exact" w:line="316" w:before="0" w:after="0"/>
        <w:ind w:left="142" w:right="-5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436880</wp:posOffset>
                </wp:positionV>
                <wp:extent cx="5977890" cy="635"/>
                <wp:effectExtent l="10160" t="10795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83.65pt;margin-top:34.4pt;width:470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Экзо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  <w:tab/>
        <w:t>17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6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60" w:leader="none"/>
          <w:tab w:val="left" w:pos="7720" w:leader="none"/>
          <w:tab w:val="left" w:pos="8900" w:leader="none"/>
        </w:tabs>
        <w:autoSpaceDE w:val="false"/>
        <w:spacing w:lineRule="exact" w:line="287" w:before="0" w:after="0"/>
        <w:ind w:left="142" w:right="-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554355</wp:posOffset>
                </wp:positionV>
                <wp:extent cx="586613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3.6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4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  <w:t>33</w:t>
      </w:r>
    </w:p>
    <w:p>
      <w:pPr>
        <w:pStyle w:val="Normal"/>
        <w:widowControl w:val="false"/>
        <w:autoSpaceDE w:val="false"/>
        <w:spacing w:lineRule="exact" w:line="316" w:before="59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7720" w:leader="none"/>
          <w:tab w:val="left" w:pos="890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369570</wp:posOffset>
                </wp:positionV>
                <wp:extent cx="586613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29.1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а.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  <w:tab/>
        <w:t>3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600" w:leader="none"/>
          <w:tab w:val="left" w:pos="8860" w:leader="none"/>
        </w:tabs>
        <w:autoSpaceDE w:val="false"/>
        <w:spacing w:lineRule="exact" w:line="281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554355</wp:posOffset>
                </wp:positionV>
                <wp:extent cx="586613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3.65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  <w:tab/>
        <w:t>16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460" w:leader="none"/>
          <w:tab w:val="left" w:pos="866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574040</wp:posOffset>
                </wp:positionV>
                <wp:extent cx="586613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5.2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и ф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  <w:tab/>
        <w:t>17</w:t>
        <w:tab/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540" w:leader="none"/>
          <w:tab w:val="left" w:pos="8720" w:leader="none"/>
        </w:tabs>
        <w:autoSpaceDE w:val="false"/>
        <w:spacing w:lineRule="exact" w:line="281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556260</wp:posOffset>
                </wp:positionV>
                <wp:extent cx="586613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8,0e" stroked="t" o:allowincell="f" style="position:absolute;margin-left:85.1pt;margin-top:43.8pt;width:46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49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  <w:tab/>
        <w:t>33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е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формат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л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ста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ми (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и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листь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-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103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а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ярная, г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я или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амо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яд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с 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ем д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к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щ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я с п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фор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гр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за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ол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и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ы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 (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форм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)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формата </w:t>
      </w:r>
      <w:r>
        <w:rPr>
          <w:rFonts w:cs="Times New Roman" w:ascii="Times New Roman" w:hAnsi="Times New Roman"/>
          <w:spacing w:val="-1"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яр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амо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ов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нну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х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реш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1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и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из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х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997" w:hanging="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реть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амо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: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17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форм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т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у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д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но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жны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ор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.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с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в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7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 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о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я  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й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ных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щен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 xml:space="preserve">х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48" w:hanging="0"/>
        <w:rPr/>
      </w:pPr>
      <w:r>
        <w:rPr>
          <w:rFonts w:cs="Times New Roman" w:ascii="Times New Roman" w:hAnsi="Times New Roman"/>
          <w:sz w:val="28"/>
          <w:szCs w:val="28"/>
        </w:rPr>
        <w:t>сти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ы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я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1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т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ажаются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 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5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6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ь 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гамма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ариа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ш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ны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ю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ных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з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н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яю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щ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форм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 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:</w:t>
      </w:r>
    </w:p>
    <w:p>
      <w:pPr>
        <w:sectPr>
          <w:type w:val="nextPage"/>
          <w:pgSz w:w="11920" w:h="16838"/>
          <w:pgMar w:left="16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 и в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: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ти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ны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н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 зари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к 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ых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 н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е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у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щ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ы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1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, че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сти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ных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ем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 п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 или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и з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к н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>агать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яр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сь,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ную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«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ко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е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02" w:right="-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)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ми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в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все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9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кры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н</w:t>
      </w:r>
      <w:r>
        <w:rPr>
          <w:rFonts w:cs="Times New Roman" w:ascii="Times New Roman" w:hAnsi="Times New Roman"/>
          <w:sz w:val="28"/>
          <w:szCs w:val="28"/>
          <w:u w:val="single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и а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я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к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е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шет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 50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у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п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м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-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ых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в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сти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сь 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из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)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жел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ы,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И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й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ю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л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 и 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9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а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стиль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из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ать п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).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 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</w:p>
    <w:p>
      <w:pPr>
        <w:sectPr>
          <w:type w:val="nextPage"/>
          <w:pgSz w:w="11920" w:h="16838"/>
          <w:pgMar w:left="1600" w:right="7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»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126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гр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,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верн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3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 цв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 для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э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ения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н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ти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: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9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u w:val="thick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лу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ди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Е №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фл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у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 где вс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10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ть 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гр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-27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: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яр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я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, 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е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, с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за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, 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щ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я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6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а;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Фо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д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е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9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8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ачет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кзамен (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о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ся в сче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одится 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-выс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 сво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э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ы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ы,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так и 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ста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3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и 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4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е,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ает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. 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т г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спе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цесс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 к пр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м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ва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я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1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55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еженед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1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6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е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т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е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в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-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80" w:hanging="0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ме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4" w:hanging="0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,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ы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к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nextPage"/>
          <w:pgSz w:w="11920" w:h="16838"/>
          <w:pgMar w:left="160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а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амысла к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»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.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е и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sectPr>
      <w:type w:val="nextPage"/>
      <w:pgSz w:w="11920" w:h="16838"/>
      <w:pgMar w:left="1600" w:right="8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0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7:59:00Z</dcterms:modified>
  <cp:revision>5</cp:revision>
  <dc:subject/>
  <dc:title/>
</cp:coreProperties>
</file>