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val="x-none"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>АННОТАЦ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 xml:space="preserve">к Дополнительной предпрофессиональной общеобразовательной программ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>в области</w:t>
      </w: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 декоративно – прикладного</w:t>
      </w:r>
      <w:r>
        <w:rPr>
          <w:rFonts w:eastAsia="Arial Unicode MS" w:cs="Times New Roman"/>
          <w:b/>
          <w:color w:val="000000"/>
          <w:szCs w:val="24"/>
          <w:lang w:val="x-none" w:eastAsia="x-none"/>
        </w:rPr>
        <w:t xml:space="preserve"> искусств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val="x-none"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>«</w:t>
      </w:r>
      <w:r>
        <w:rPr>
          <w:rFonts w:eastAsia="Arial Unicode MS" w:cs="Times New Roman"/>
          <w:b/>
          <w:color w:val="000000"/>
          <w:szCs w:val="24"/>
          <w:lang w:eastAsia="x-none"/>
        </w:rPr>
        <w:t>Декоративно – прикладное творчество</w:t>
      </w:r>
      <w:r>
        <w:rPr>
          <w:rFonts w:eastAsia="Arial Unicode MS" w:cs="Times New Roman"/>
          <w:b/>
          <w:color w:val="000000"/>
          <w:szCs w:val="24"/>
          <w:lang w:val="x-none" w:eastAsia="x-none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val="x-none"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ab/>
        <w:t>Дополнительная предпрофессиональная общеобразовательная программа в области</w:t>
      </w:r>
      <w:r>
        <w:rPr>
          <w:rFonts w:eastAsia="Arial Unicode MS" w:cs="Times New Roman"/>
          <w:color w:val="000000"/>
          <w:szCs w:val="24"/>
          <w:lang w:eastAsia="x-none"/>
        </w:rPr>
        <w:t xml:space="preserve"> декоративно - прикладного</w:t>
      </w:r>
      <w:r>
        <w:rPr>
          <w:rFonts w:eastAsia="Arial Unicode MS" w:cs="Times New Roman"/>
          <w:color w:val="000000"/>
          <w:szCs w:val="24"/>
          <w:lang w:val="x-none" w:eastAsia="x-none"/>
        </w:rPr>
        <w:t xml:space="preserve"> искусства «</w:t>
      </w:r>
      <w:r>
        <w:rPr>
          <w:rFonts w:eastAsia="Arial Unicode MS" w:cs="Times New Roman"/>
          <w:color w:val="000000"/>
          <w:szCs w:val="24"/>
          <w:lang w:eastAsia="x-none"/>
        </w:rPr>
        <w:t>Декоративно – прикладное творчество</w:t>
      </w:r>
      <w:r>
        <w:rPr>
          <w:rFonts w:eastAsia="Arial Unicode MS" w:cs="Times New Roman"/>
          <w:color w:val="000000"/>
          <w:szCs w:val="24"/>
          <w:lang w:val="x-none" w:eastAsia="x-none"/>
        </w:rPr>
        <w:t>» (далее – Программа» составлена в соответствии с Федеральными государственными требованиями (далее – ФГТ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val="x-none"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ab/>
        <w:t>Программа направлена н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 xml:space="preserve">- </w:t>
      </w:r>
      <w:r>
        <w:rPr>
          <w:rFonts w:eastAsia="Arial Unicode MS" w:cs="Times New Roman"/>
          <w:color w:val="000000"/>
          <w:szCs w:val="24"/>
          <w:lang w:eastAsia="x-none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 xml:space="preserve">- </w:t>
      </w:r>
      <w:r>
        <w:rPr>
          <w:rFonts w:eastAsia="Arial Unicode MS" w:cs="Times New Roman"/>
          <w:color w:val="000000"/>
          <w:szCs w:val="24"/>
          <w:lang w:eastAsia="x-none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воспитание детей в творческой атмосфере, обстановке доброжелательности, эмоционально – нравственной отзывчивости, а также профессиональной требовательно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формирование у одаренных детей комплекса знаний. умений и навыков, позволяющих в дальнейшем осваивать профессиональные образовательные программы в области декоративно - прикладного искус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один го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бразовательное учреждение имеет право реализовывать Программу в сокращенные сроки, а также по индивидуальным учебным планам с учетом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ab/>
      </w:r>
      <w:r>
        <w:rPr>
          <w:rFonts w:eastAsia="Arial Unicode MS" w:cs="Times New Roman"/>
          <w:color w:val="000000"/>
          <w:szCs w:val="24"/>
          <w:lang w:eastAsia="x-none"/>
        </w:rPr>
        <w:t>При приеме на обучение по программе «Живопись» образовательное учреждение проводит отбор детей с целью выявления их способностей. Отбор детей проводится в форме творческих заданий, позволяющих определить наличие  способностей  к художественно – исполнительской деятельности. Дополнительно поступающий может представить самостоятельно выполненную творческую работ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содержит разделы образовательной, методической, творческой и культурно – просветительской деятельности. Данные виды деятельности, направлены на создание условий для достижения целей и выполнение задач образова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езультатом освоения программы «Живопись» является приобретение обучающимися следующих знаний, умений и навыков в предметных областя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 области художественного творчеств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й основных видов народного художественного творче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й терминологии в области декоративно – прикладного и изобразительного искус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 навыков копирования лучших образцов различных художественных ремесе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 умений создавать художественный образ на основе решения технических и творческих задач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навыков подготовки работ к экспози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 области пленэрных занят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 знаний закономерностей построения художественной формы и особенностей ее восприятия и воплощ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 умений передавать настроение, состояние в колористическом решении пейзаж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умений сочетать различные виды этюдов, набросков в работе над композиционными эскиза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навыков техники работы над эскизом с подробной проработкой детал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  области истории искусств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й истории создания стилистических особенностей лучших образцов изобразительного, декоративно – прикладного искусства и народного художественного творче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навыков восприятия современного искус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своение обучающимися Программы завершается итоговой аттестацией обучающихся, проводимой образовательным учреждение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бучающимся, прошедшим итоговую аттестацию, выдается заверенное печатью Школы свидетельство об освоении указанной программы. Форма свидетельства устанавливается Министерством культуры РФ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Рисунок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Рисунок» является обязательной частью Программы, входит в предметную область «Художественное творчество» и находится во внутренней взаимосвязи со всеми предметами Программы, направлен на формирование глубинных основ познания окружающего мира, системного развития умений и навыков. В начальных классах дается представление об основах перспективы, понятия о светотеневых отношениях, некоторые сведения о пропорциях животных и человека. На завершающем этапе обучения происходит ознакомление с основами пластической анатомии, принципами линейного и тонального рисования головы человека. Значительно расширяются и усложняются композиционные и пространственные задачи в рисовании натюрмортов и интерьеров. Последний год обучения включает задания, ориентированные на подготовку учащихся к поступлению в профессиональные учебные заве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декоративно - прикладного  искусства «Декоративно – прикладное творчество», 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Цель программы: развитие в детях понимание художественно – эстетических основ, гуманистического взгляда на окружающую среду, развить творческие индивидуальные способности в процессе освоения программы художественно – исполнительских и теоретических знаний. умений и навыков по учебному предмету,  подготовка одаренных детей к поступлению в специальные учебные заве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Форма проведения аудиторного учебного занятия – групповая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списки методической и учебной литературы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Болюх П.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 xml:space="preserve"> </w:t>
      </w: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Живопис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Учебный предмет «Живопись» является обязательной частью Программы, входит в предметную область «Художественное творчество» и находится во внутренней взаимосвязи со всеми учебными предметами Программы, направлен на изучение свойств живописных материалов, их возможностей и качеств, художественных и эстетических свойств  цвета,  основных закономерностей создания цветового стро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Живопись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декоративно – прикладного искусства «Декоративно – прикладное творчество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 – художественно – эстетическое развитие личности учащегося на основе приобретенных знаний, умений и навыков, а также  выявление одаренных детей в области музыкального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Срок освоения программы – 5 лет. Форма проведения аудиторного учебного занятия – мелкогрупповая (от 4 – х до 10 человек)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Воропаева Е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по учебному предмету «Декоративная композиция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ab/>
      </w:r>
      <w:r>
        <w:rPr>
          <w:rFonts w:eastAsia="Arial Unicode MS" w:cs="Times New Roman"/>
          <w:color w:val="000000"/>
          <w:szCs w:val="24"/>
          <w:lang w:eastAsia="x-none"/>
        </w:rPr>
        <w:t>Учебный предмет «Декоративная композиция» является обязательной частью Программы, входит в предметную область «Художественное творчество» и находится во внутренней взаимосвязи со всеми учебными предметами Программы, направлен  на  развитие изобразительных способностей, творческого воображения, пространственного мышления, художественного вкуса. Знакомство с основными законами, правилами и приемами композиции; обучение навыкам самостоятельной работы с подготовительными материалами: зарисовками, этюдами, набросками, эскизами. Формирование навыков рисования с натуры, по памяти, по представлению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одержание программы учебного предмета «Декоративная композиция» соответствует Федеральным государственным требованиям к минимуму содержания, структуре и условиям реализации ДПОП в области декоративно – прикладного искусства «Декоративно – прикладное творчество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развитие творческих способностей детей на основе приобретенных ими теоретических и практических знаний, умений и навыков в процессе освоения данной программы. Это обеспечивает выявление одаренных детей в области декоративно – прикладного искусства и подготовка их к поступлению в профессиональные учебные заведения среднего зве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списки рекомендуемой методической литературы, приведены формы и методы контроля, критерии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учебного предмета «Декоративная  композиция» -  5  года (с 1 по 5 классы). Форма проведения аудиторного учебного занятия – урок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Гурская Т.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Работа в материале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Работа в материале» является обязательной частью Программы, входит  в предметную область «Художественное творчество» и находится во внутренней взаимосвязи со всеми учебными предметами Программы, направлен на активное осмысление учащимися окружающего мира и воплощение его в формах декоративно – прикладного творчества, гармонично объединяя функциональный и эстетический компоненты в текстильном издел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ПОП в области декоративно – прикладного  искусства «Работа в материале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Цель программы: развитие творческих способностей детей на основе приобретенных ими теоретических и практических знаний, умений и навыков в процессе освоения данной программы. Это обеспечивает возможность творческого роста, выявление одаренных детей в области декоративно – прикладного искусства и подготовка их к поступлению в профессиональные художественные учебные заведени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списки методической и учебной литературы, указаны требования к уровню подготовки, критерии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5 лет (с 1 по 5 классы). Форма проведения аудиторного учебного занятия – урок. Занятия проводятся в соответствии с учебным планом. Продолжительность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Гурккая  Т.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Беседы об искусстве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Беседы об искусстве» является обязательной частью Программы, входит в предметную область «История искусств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Беседы об искусстве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декоративно - прикладного искусства «Декоративно – прикладное творчество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Цель программы – сформировать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 знание особенностей языка различных видов искусства; первичные навыки анализа произведения искусства; навыки восприятия художественного образ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1 год. Форма проведения аудиторного учебного занятия – мелкогрупповая (от 4 – х до 10 человек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Ломакова А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История изобразительного искусств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История изобразительного искусства» является  обязательной частью Программы, входит в предметную область «История искусств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История изобразительного искусства» составлена на основании федеральных государственных требований к дополнительным предпрофессиональным общеобразовательным программам в области декоративно – прикладного  искусства «Декоративно – прикладное творчество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 – приобретение обучающимися знаний основных этапов развития изобразительного искусства; знаний основных видов народного художественного творчества, его особенностей, народных истоков декоративно – прикладного искусства; знания основных художественных школ в западно – европейском и русском изобразительном искусстве; умения в устной и письменной форме излагать свои мысли о творчестве художников; проводить ассоциативные связи с другими видами искус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4 года (2– 5 классы). Форма проведения аудиторного учебного занятия – групповая и мелкогрупповая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Ломакова А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Пленэр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Учебный предмет «Пленер» является обязательной частью Программы, входит в предметную область «Пленэрные занятия» и находится во внутренней взаимосвязи со всеми учебными предметами Программы, направлен на приобретение навыков построения воздушной и линейной перспективы, наблюдения за изменением цвета и света в живой природе, зарисовки с натуры животных, людей и архитектуры. Все эти навыки найдут свое достойное применение и развитие в станковой композиции, скульптуре,  рисунк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Пленэр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декоративно – прикладного  искусства «Декоративно – прикладное творчество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 – художественно – эстетическое развитие личности ребенка, раскрытие творческого потенциала, приобретение в процессе освоения программы художественно – исполнительских и теоретических знаний, воспитание любви и бережного отношения к родной природ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Срок освоения программы – 5 лет Форма проведения аудиторного учебного занятия – мелкогрупповая (от 4 – х до 10 человек)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Воропаева Е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Скульптур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Скульптура» является вариативной частью Программы и находится во внутренней взаимосвязи с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Скульптура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декоративно – прикладного  искусства «Декоративно – прикладное творчество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 создание условий для творческого развития детей, развития художественных способностей, эстетического воспитания, эмоционально – нравственной отзывчивости ребенка, умение видеть прекрасное в жизни и в искусстве, его социальной реализации; выявление одаренных детей в области изобразительного искусства в раннем возрасте; формирование у детей комплекса начальных знаний в области изобразительного искусства, практических умений и навыков в работе с объемной формой, интереса к художественному творчеств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4 года. Форма проведения аудиторного учебного занятия – мелкогрупповая (от 4 – х до 10 человек)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 Гарифуллина А.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Times New Roman"/>
          <w:color w:val="000000"/>
          <w:sz w:val="28"/>
          <w:szCs w:val="20"/>
          <w:lang w:eastAsia="x-none"/>
        </w:rPr>
      </w:pPr>
      <w:r>
        <w:rPr>
          <w:rFonts w:eastAsia="Arial Unicode MS" w:cs="Times New Roman" w:ascii="Arial Unicode MS" w:hAnsi="Arial Unicode MS"/>
          <w:color w:val="000000"/>
          <w:sz w:val="28"/>
          <w:szCs w:val="20"/>
          <w:lang w:eastAsia="x-non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6e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415</Words>
  <Characters>13766</Characters>
  <CharactersWithSpaces>1614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14:00Z</dcterms:created>
  <dc:creator>User</dc:creator>
  <dc:description/>
  <dc:language>en-US</dc:language>
  <cp:lastModifiedBy>User</cp:lastModifiedBy>
  <dcterms:modified xsi:type="dcterms:W3CDTF">2016-05-2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