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val="x-none" w:eastAsia="x-none"/>
        </w:rPr>
      </w:pPr>
      <w:r>
        <w:rPr>
          <w:rFonts w:eastAsia="Arial Unicode MS" w:cs="Times New Roman"/>
          <w:b/>
          <w:color w:val="000000"/>
          <w:szCs w:val="24"/>
          <w:lang w:val="x-none" w:eastAsia="x-none"/>
        </w:rPr>
        <w:t>АННОТАЦ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val="x-none" w:eastAsia="x-none"/>
        </w:rPr>
        <w:t xml:space="preserve">к Дополнительной предпрофессиональной общеобразовательной программе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val="x-none" w:eastAsia="x-none"/>
        </w:rPr>
        <w:t xml:space="preserve">в области музыкального искусства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val="x-none" w:eastAsia="x-none"/>
        </w:rPr>
      </w:pPr>
      <w:r>
        <w:rPr>
          <w:rFonts w:eastAsia="Arial Unicode MS" w:cs="Times New Roman"/>
          <w:b/>
          <w:color w:val="000000"/>
          <w:szCs w:val="24"/>
          <w:lang w:val="x-none" w:eastAsia="x-none"/>
        </w:rPr>
        <w:t>«</w:t>
      </w:r>
      <w:r>
        <w:rPr>
          <w:rFonts w:eastAsia="Arial Unicode MS" w:cs="Times New Roman"/>
          <w:b/>
          <w:color w:val="000000"/>
          <w:szCs w:val="24"/>
          <w:lang w:eastAsia="x-none"/>
        </w:rPr>
        <w:t>Духовые и ударные инструменты</w:t>
      </w:r>
      <w:r>
        <w:rPr>
          <w:rFonts w:eastAsia="Arial Unicode MS" w:cs="Times New Roman"/>
          <w:b/>
          <w:color w:val="000000"/>
          <w:szCs w:val="24"/>
          <w:lang w:val="x-none" w:eastAsia="x-none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val="x-none" w:eastAsia="x-none"/>
        </w:rPr>
      </w:pPr>
      <w:r>
        <w:rPr>
          <w:rFonts w:eastAsia="Arial Unicode MS" w:cs="Times New Roman"/>
          <w:color w:val="000000"/>
          <w:szCs w:val="24"/>
          <w:lang w:val="x-none" w:eastAsia="x-none"/>
        </w:rPr>
        <w:tab/>
        <w:t>Дополнительная предпрофессиональная общеобразовательная программа в области музыкального искусства «</w:t>
      </w:r>
      <w:r>
        <w:rPr>
          <w:rFonts w:eastAsia="Arial Unicode MS" w:cs="Times New Roman"/>
          <w:color w:val="000000"/>
          <w:szCs w:val="24"/>
          <w:lang w:eastAsia="x-none"/>
        </w:rPr>
        <w:t>Духовые и ударные инструменты</w:t>
      </w:r>
      <w:r>
        <w:rPr>
          <w:rFonts w:eastAsia="Arial Unicode MS" w:cs="Times New Roman"/>
          <w:color w:val="000000"/>
          <w:szCs w:val="24"/>
          <w:lang w:val="x-none" w:eastAsia="x-none"/>
        </w:rPr>
        <w:t>» (далее – Программа» составлена в соответствии с Федеральными государственными требованиями (далее – ФГТ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val="x-none" w:eastAsia="x-none"/>
        </w:rPr>
      </w:pPr>
      <w:r>
        <w:rPr>
          <w:rFonts w:eastAsia="Arial Unicode MS" w:cs="Times New Roman"/>
          <w:color w:val="000000"/>
          <w:szCs w:val="24"/>
          <w:lang w:val="x-none" w:eastAsia="x-none"/>
        </w:rPr>
        <w:tab/>
        <w:t>Программа направлена н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val="x-none" w:eastAsia="x-none"/>
        </w:rPr>
      </w:pPr>
      <w:r>
        <w:rPr>
          <w:rFonts w:eastAsia="Arial Unicode MS" w:cs="Times New Roman"/>
          <w:color w:val="000000"/>
          <w:szCs w:val="24"/>
          <w:lang w:val="x-none" w:eastAsia="x-none"/>
        </w:rPr>
        <w:t>- выявление одаренных детей в области музыкального искусства в раннем детском возраст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val="x-none" w:eastAsia="x-none"/>
        </w:rPr>
        <w:t>- создание условий для художественного</w:t>
      </w:r>
      <w:r>
        <w:rPr>
          <w:rFonts w:eastAsia="Arial Unicode MS" w:cs="Times New Roman"/>
          <w:color w:val="000000"/>
          <w:szCs w:val="24"/>
          <w:lang w:eastAsia="x-none"/>
        </w:rPr>
        <w:t xml:space="preserve"> образования, эстетического воспитания, духовно – нравственного развития дете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приобретение детьми знаний, умений и навыков игры на фортепиано, позволяющих исполнять музыкальные произведения в соответствии с необходимым уровнем  музыкальной грамотности и стилевыми традициям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приобретение детьми опыта творческ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Образовательное учреждение имеет право реализовывать Программу в сокращенные сроки, а также по индивидуальным учебным планам с учетом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и приеме на обучение по программе «Духовые и ударные инструменты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– слуха, ритма, памя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содержит разделы образовательной, методической, творческой и культурно – просветительской деятельности. Данные виды деятельности, направлены на создание условий для достижения целей и выполнение задач образовате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езультатом освоения программы «Духовые и ударные инструменты» является приобретение обучающимися следующих знаний, умений и навыков в предметных областя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 области музыкального исполнительств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умения грамотно исполнять музыкальные произведения как сольно, так и при игре в ансамбл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навыков публичных выступле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 области теории и истории музык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знания музыкальной грамот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Освоение обучающимися Программы завершается итоговой аттестацией обучающихся, проводимой образовательным учреждение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Обучающимся, прошедшим итоговую аттестацию, выдается заверенное печатью Школы свидетельство об освоении указанной программы. Форма свидетельства устанавливается Министерством культуры РФ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Специальност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Специальность» является обязательной частью Программы, входит в предметную область «Музыкальное исполнительство» и находится во внутренней взаимосвязи со всеми учебными предметами Программы, направлен на приобретение детьми знаний, умений и навыков игры на флейте, опыта творческой деятельности, получения художественного образования, эстетического воспитания и духовно – нравственного  разви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: обеспечение развития музыкально – творческих способностей обучающегося на основе приобретенных знаний, умений и навыков в области скрипичного исполнительства, выявление одаренных детей в области музыкального исполнительства на скрипке и подготовки их дальнейшего к поступлению в образовательные учреждения, реализующие образовательные программы среднего профессион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одержание программы учебного предмета соответствует Федеральным государственным требованиям к минимуму содержания, структуре и условиям реализации ДПОП в области музыкального искусства «Духовые и ударные инструменты» и включает в себя приобретенные знания по музыкальной грамоте, чтение нот с листа, навыки сольной игры, концертной деятельности и самостоятельной работ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8 лет. Форма проведения аудиторных учебных занятий -  индивидуальная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Ворончагин А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Аннотация к рабочей программе по учебному предмету «Ансамбл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ab/>
      </w:r>
      <w:r>
        <w:rPr>
          <w:rFonts w:eastAsia="Arial Unicode MS" w:cs="Times New Roman"/>
          <w:color w:val="000000"/>
          <w:szCs w:val="24"/>
          <w:lang w:eastAsia="x-none"/>
        </w:rPr>
        <w:t>Учебный предмет «Ансамбль» является обязательной частью Программы, входит в предметную область «Музыкальное исполнительство» и находится во внутренней взаимосвязи со всеми учебными предметами Программы, направлен  на приобретение детьми знаний, умений и навыков игры на скрипке в ансамбле, опыта творческой деятельности, получения художественного образования, эстетического  воспитания и духовно – нравственного разви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одержание программы учебного предмета соответствует Федеральным государственным требованиям к минимуму содержания, структуре и условиям реализации ДПОП в области музыкального искусства «Духовые и ударные  инструменты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Цель программы: целостное художественно – эстетическое развитие обучающихся и приобретение ими в процессе освоения программы музыкально – исполнительских и теоретических знаний,  умений и навыков игры в ансамбле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списки рекомендуемой нотной и методической литературы, приведены формы и методы контроля, критерии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учебного предмета «Ансамбль» - 5 лет  (с 4 по 8 класс). Форма проведения аудиторного учебного занятия – урок. Занятия проводятся в соответствии с учебным планом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Ворончагин А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Фортепиано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Фортепиано» является обязательной частью Программы, входит  в предметную область «Музыкальное исполнительство» и находится во внутренней взаимосвязи со всеми учебными предметами Программы, направлен на приобретение детьми знаний, умений и навыков игры на фортепиано, опыта творческой деятельности, получения художественного образования, эстетического воспитания и духовно – нравственного разви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одержание программы учебного предмета соответствует Федеральным государственным требованиям к минимуму содержания, структуре и условиям реализации ДПОП в области музыкального искусства «Духовые и ударные  инструменты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:  целостное художественно – эстетическое развитие личности, раскрытие музыкальных способностей. Творческой индивидуальности обучающихся на основе приобретенных им базовых знаний,  умений и навыков игры на фортепиа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ab/>
        <w:t>Программа предусматривает индивидуальную форму работы с учащимися и ориентирована на развитие музыкально – творческих способностей учащегося на основе приобретенных им знаний, умений и навыков в области музыкального исполнительства; развивает умение самостоятельного разбора и разучивание на фортепиано несложных музыкальных произведений, владение основными видами фортепианной техники, использование технических приемов, позволяющих создать соответствующий художественный образ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ые репертуарные списки, даны годовые требования к зачетам, критерии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6 лет (с 3 по 8 классы). Форма проведения аудиторного учебного занятия – урок. Занятия проводятся в соответствии с учебным планом. Продолжительность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Бобылева Е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 xml:space="preserve"> </w:t>
      </w: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Хоровой класс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Хоровой класс» является обязательной частью Программы, входит в предметную область «Музыкальное исполнительство» и находится во внутренней взаимосвязи со всеми предметами Программы, направлен на создание условий для художественного образования. Эстетического воспитания, духовно – нравственного развития детей. Приобретения ими основ исполнительской хоровой культуры, а также для выявления одаренных детей в области музыкального искусства с целью их подготовки к поступлению в образовательные учреждения, реализующие основные профессиональные образовательные программы в области искус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Хоровой класс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Фортепиано», «Струнные инструменты», «Духовые и ударные инструменты», «Народные инструменты», 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Цель программы: развитие музыкально – творческих способностей учащегося на основе приобретенных им знаний, умений и навыков в области хорового исполнитель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Форма проведения аудиторного учебного занятия – групповая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Калмыкова Е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 xml:space="preserve"> </w:t>
      </w: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Сольфеджио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Учебный предмет «Сольфеджио» является обязательной частью Программы, входит в предметную область «Теория и история музыки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Сольфеджио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«Струнные инструменты»,  «Духовые инструменты», «Народные инструменты», «Хоровое пение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 – создание условий для художественного образования, эстетического воспитания, развитие интереса к классической музыке и музыкальному творчеству, музыкальных способностей, освоение обучающимися музыкальной грамоты, а также для выявления одаренных детей в области музыкального искусства с целью их подготовки к поступлению в образовательные учреждения, реализующие основные профессиональные образовательные программы в области искус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Срок освоения программы – 8 лет. Форма проведения аудиторного учебного занятия – мелкогрупповая (от 4 – х до 10 человек)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ое распределение учебного материала по классам, даны требования к уровню подготовки обучающихся, формы и методы контроля, система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и – Коробейникова К.В., Красильщикова Т.Л., Ткачева Т.П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Слушание музыки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Слушание музыки» является обязательной частью Программы, входит в предметную область «Теория и история музыки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Слушание музыки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«Струнные инструменты»,  «Духовые и ударные инструменты», «Народные инструменты», «Хоровое пение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: воспитание культуры слушания и восприятия музыки на основе формирования представлений о музыке как виде искусства через знакомство с широким кругом музыкальных произведений, формирование навыков восприятия образной и музыкальной сторон музыкальных произведений разных жанров, воспитание эмоционального и интеллектуального отклика в процессе слушания, развитие ассоциативно – образного мышления. Программа направлена на создание предпосылок для творческого, музыкального и личностного развития обучающихся, формирование эстетических взглядов на основе эмоциональной отзывчивости и овладения навыками восприятия музыкальных произведе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3 года. Форма проведения аудиторного учебного занятия – мелкогрупповая (от 4 – х до 10 человек). Занятия проводятся в соответствии с учебным планом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и – Коробейникова К.В., Красильщикова Т.Л., Смирнова Е.Ю., Старкова И.М., Ткачева Т.П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Музыкальная литература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чебный предмет «Музыкальная литература (зарубежная и отечественная)» является обязательной частью Программы, входит в предметную область «Теория и история музыки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Музыкальная литература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«Струнные инструменты», «Духовые и ударные инструменты», «Духовые инструменты», «Хоровое пение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Цель программы – развитие музыкально – творческих способностей учащегося на основе формирования комплекса знаний, умений и навыков, позволяющих самостоятельно воспринимать, осваивать различные произведения отечественных и зарубежных композиторов, а также выявление одаренных детей с целью их подготовки к поступлению в образовательные учреждения, реализующие основные профессиональные 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5 лет (с 4 – го по 8 классы). Форма проведения аудиторного учебного занятия – мелкогрупповая (от 4 – х до 10 человек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и – Коробейникова К.В., Красильщикова Т.Л., Ткачева Т.П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bookmarkStart w:id="0" w:name="_GoBack"/>
      <w:bookmarkEnd w:id="0"/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Теория музыки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Учебный предмет «Теория музыки» является вариативной частью Программы, входит в предметную область «Теория и история музыки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Теория музыки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«Струнные инструменты»,  «Духовые и ударные инструменты», «Народные инструменты», «Хоровое пение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 – создание условий для художественного образования, эстетического воспитания, развитие интереса к классической музыке и музыкальному творчеству, музыкальных способностей, освоение обучающимися музыкальной грамоты, а также для выявления одаренных детей в области музыкального искусства с целью их подготовки к поступлению в образовательные учреждения, реализующие основные профессиональные образовательные программы в области искус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Срок освоения программы – 1 год. Форма проведения аудиторного учебного занятия – мелкогрупповая (от 4 – х до 10 человек)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ое распределение учебного материала по классам, даны требования к уровню подготовки обучающихся, формы и методы контроля, система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Коробейникова К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Ритмика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Ритмика» является вариативной частью Программы и находится во внутренней взаимосвязи с учебными предметами Программы «Сольфеджио» и «Слушание музык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Ритмика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«Струнные инструменты», «Духовые и ударные инструменты», «Народные инструменты», «Хоровое пение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: развитие музыкальности и ритмичности детей, помощь им  в овладении знаниями по теории музыки,  наиболее характерными элементами музыкального языка, полученными на уроках сольфеджио. Ритмика помогает учащимся в овладении инструментом, в усвоении музыкально – теоретических знаний, формирует их эстетический вкус, расширяет кругозор. Художественная ценность музыки и естественная органичная связь движений с музыкой представляют собой необходимую характерную особенность занятий по ритмике. Внимательное слушание музыки, активное и эмоциональное её восприятие, анализ её содержания и музыкально – выразительных средств,  происходящих в процессе движения,  расширяет возможности воспитательного воздействия на учащихся,  не только повышая их музыкальную грамотность, но также совершенствуя их двигательные навыки. Программа направлена на создание предпосылок для творческого, музыкального и личностного развития обучающихся, формирование эстетических взглядов на основе эмоциональной отзывчивости и овладения навыками восприятия музыкальных произведений через движени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2 года. Форма проведения аудиторного учебного занятия – мелкогрупповая (от 4 – х до 10 человек). Занятия проводятся в соответствии с учебным планом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Старкова И.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Arial Unicode MS" w:hAnsi="Arial Unicode MS" w:eastAsia="Arial Unicode MS" w:cs="Times New Roman"/>
          <w:color w:val="000000"/>
          <w:sz w:val="28"/>
          <w:szCs w:val="20"/>
          <w:lang w:eastAsia="x-none"/>
        </w:rPr>
      </w:pPr>
      <w:r>
        <w:rPr>
          <w:rFonts w:eastAsia="Arial Unicode MS" w:cs="Times New Roman" w:ascii="Arial Unicode MS" w:hAnsi="Arial Unicode MS"/>
          <w:color w:val="000000"/>
          <w:sz w:val="28"/>
          <w:szCs w:val="20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Arial Unicode MS" w:hAnsi="Arial Unicode MS" w:eastAsia="Arial Unicode MS" w:cs="Times New Roman"/>
          <w:color w:val="000000"/>
          <w:sz w:val="28"/>
          <w:szCs w:val="20"/>
          <w:lang w:eastAsia="x-none"/>
        </w:rPr>
      </w:pPr>
      <w:r>
        <w:rPr>
          <w:rFonts w:eastAsia="Arial Unicode MS" w:cs="Times New Roman" w:ascii="Arial Unicode MS" w:hAnsi="Arial Unicode MS"/>
          <w:color w:val="000000"/>
          <w:sz w:val="28"/>
          <w:szCs w:val="20"/>
          <w:lang w:eastAsia="x-non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6e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604</Words>
  <Characters>14849</Characters>
  <CharactersWithSpaces>1741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6:00Z</dcterms:created>
  <dc:creator>User</dc:creator>
  <dc:description/>
  <dc:language>en-US</dc:language>
  <cp:lastModifiedBy>User</cp:lastModifiedBy>
  <dcterms:modified xsi:type="dcterms:W3CDTF">2016-05-26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