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к Дополнительной предпрофессиональной общеобразовательной программе в области музыкального искусства «Фортепиан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 музыкального искусства «Фортепиано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создание условий для художественного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 музыкальной грамотности и стилевыми традици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публичных выступ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музыкальной грамот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пециальность, чтение с лист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пециальность и чтение с листа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ортепиано, опыта творческой деятельности, получения художественного образования, эстетического воспитания и духовно – нравственного 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обеспечение развития музыкально – творческих способностей обучающегося на основе приобретенных знаний, умений и навыков в области фортепианного исполнительства, выявление одаренных детей в области музыкального исполнительства на фортепиано и подготовки их дальнейшего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Фортепиано» и включает в себя приобретенные знания по музыкальной грамоте, чтение нот с листа, навыки сольной игры, концертной деятельности и самостоятельной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8 лет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Дубинская В.С.,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Ансамбл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 на приобретение детьми знаний, умений и навыков игры на фортепиано в ансамбле, опыта творческой деятельности, получения художественного образования, эстетического 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Фортепиано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Ансамбль» - 5 лет (с 4 по 8 класс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За время изучения предмета должен сформироваться комплекс умений и навыков, необходимых для коллективного музицир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программе приведены списки рекомендуемой нотной и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Дубинская В.С.,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Концертмейстерски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Концертмейстерский класс» является обязательной частью Программы, входит 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ортепиано, опыта творческой деятельности, получения художественного образования, эстетического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Фортепиано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формирование у учеников комплекса знаний, умений и навыков в области музыкального искусства, необходимых для будущего музыканта как концертмейст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Концертмейстерский класс» -  6, 7,  8 класс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урок. Занятия проводятся в соответствии с учебным планом. Продолжительность –  6,7 классы 0,5 часа, 8 класс  1 час (45 мину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предусматривает индивидуальную форму работы с учащимися и ориентирована на развитие музыкально – творческих способностей учащегося на основе приобретенных им знаний, умений и навыков в области музыкального исполнительства; стимулирование развития эмоциональности, памяти, мышления, воображения и творческой активности при игре в ансамбле путем приобщения обучающихся к ценностям мировой музыкальной культуры на примерах лучших образцов вокальной и инструментальной музыки, а также на приобретение навыков  аккомпанирования. Чтения с листа и транспонирования. На развитие самостоятельности в данных видах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. Даны годовые требования и ожидаемые результаты освоения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Дубинская В.С., Садовничая С.В., Тарасова Л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Хорово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Хоровой класс» является обязательной частью Программы, входит в предметную область «Музыкальное исполнительство» и находится во внутренней взаимосвязи со всеми предметами Программы, направлен на создание условий для художественного образования. Эстетического воспитания, духовно – нравственного развития детей. Приобретения ими основ исполнительской хоровой культур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  «Народные инструменты»,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музыкально – 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ольфеджи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Сольфеджио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ольфеджио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8 лет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лушание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лушание музыки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лушание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воспитание культуры слушания и восприятия музыки на основе формирования представлений о музыке как виде искусства через знакомство с широким кругом музыкальных произведений, формирование навыков восприятия образной и музыкальной сторон музыкальных произведений разных жанров, воспитание эмоционального и интеллектуального отклика в процессе слушания, развитие ассоциативно – образного мышления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: Коробейникова К.В.,  Красильщикова Т.Л., Старкова И.М., Смирнова Е.Ю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Музыкальная литера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чебный предмет «Музыкальная литература (зарубежная и отечественная)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Музыкальная литера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развитие музыкально – творческих способностей учащегося на основе формирования комплекса знаний, умений и навыков, позволяющих самостоятельно воспринимать, осваивать различные произведения отечественных и зарубежных композиторов, а также выявление одаренных детей с целью их подготовки к поступлению в образовательные учреждения. Реализующие основные профессиональные 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4 – го по 8 классы)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Теория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Теория музыки» является вариатив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Теория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1 год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бейникова К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тми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тмика» является вариативной частью Программы и находится во внутренней взаимосвязи с учебными предметами Программы «Сольфеджио» и «Слушание музы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тмик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музыкальности и ритмичности детей, помощь им  в овладении знаниями по теории музыки,  наиболее характерными элементами музыкального языка, полученными на уроках сольфеджио. Ритмика помогает учащимся в овладении инструментом, в усвоении музыкально – теоретических знаний, формирует их эстетический вкус, расширяет кругозор. Художественная ценность музыки и естественная органичная связь движений с музыкой представляют собой необходимую характерную особенность занятий по ритмике. Внимательное слушание музыки, активное и эмоциональное её восприятие, анализ её содержания и музыкально – выразительных средств,  происходящих в процессе движения,  расширяет возможности воспитательного воздействия на учащихся,  не только повышая их музыкальную грамотность, но также совершенствуя их двигательные навыки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 через дви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2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val="x-none"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val="x-none"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593</Words>
  <Characters>14782</Characters>
  <CharactersWithSpaces>1734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User</dc:creator>
  <dc:description/>
  <dc:language>en-US</dc:language>
  <cp:lastModifiedBy>User</cp:lastModifiedBy>
  <dcterms:modified xsi:type="dcterms:W3CDTF">2016-05-2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