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Дополнительной предпрофессиональной общеобразо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 области </w:t>
      </w:r>
      <w:r>
        <w:rPr>
          <w:rFonts w:eastAsia="Arial Unicode MS" w:cs="Times New Roman"/>
          <w:b/>
          <w:color w:val="000000"/>
          <w:szCs w:val="24"/>
          <w:lang w:eastAsia="x-none"/>
        </w:rPr>
        <w:t>изобразите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льного искусст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«</w:t>
      </w:r>
      <w:r>
        <w:rPr>
          <w:rFonts w:eastAsia="Arial Unicode MS" w:cs="Times New Roman"/>
          <w:b/>
          <w:color w:val="000000"/>
          <w:szCs w:val="24"/>
          <w:lang w:eastAsia="x-none"/>
        </w:rPr>
        <w:t>Живопись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изобразите</w:t>
      </w:r>
      <w:r>
        <w:rPr>
          <w:rFonts w:eastAsia="Arial Unicode MS" w:cs="Times New Roman"/>
          <w:color w:val="000000"/>
          <w:szCs w:val="24"/>
          <w:lang w:val="x-none" w:eastAsia="x-none"/>
        </w:rPr>
        <w:t>льного искусства «</w:t>
      </w:r>
      <w:r>
        <w:rPr>
          <w:rFonts w:eastAsia="Arial Unicode MS" w:cs="Times New Roman"/>
          <w:color w:val="000000"/>
          <w:szCs w:val="24"/>
          <w:lang w:eastAsia="x-none"/>
        </w:rPr>
        <w:t>Живопись</w:t>
      </w:r>
      <w:r>
        <w:rPr>
          <w:rFonts w:eastAsia="Arial Unicode MS" w:cs="Times New Roman"/>
          <w:color w:val="000000"/>
          <w:szCs w:val="24"/>
          <w:lang w:val="x-none" w:eastAsia="x-none"/>
        </w:rPr>
        <w:t>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 xml:space="preserve">- выявление одаренных детей в области </w:t>
      </w:r>
      <w:r>
        <w:rPr>
          <w:rFonts w:eastAsia="Arial Unicode MS" w:cs="Times New Roman"/>
          <w:color w:val="000000"/>
          <w:szCs w:val="24"/>
          <w:lang w:eastAsia="x-none"/>
        </w:rPr>
        <w:t>изобразите</w:t>
      </w:r>
      <w:r>
        <w:rPr>
          <w:rFonts w:eastAsia="Arial Unicode MS" w:cs="Times New Roman"/>
          <w:color w:val="000000"/>
          <w:szCs w:val="24"/>
          <w:lang w:val="x-none" w:eastAsia="x-none"/>
        </w:rPr>
        <w:t>льного искусства в раннем детском возрас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создание условий для художественного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овладение детьми духовными и культурными ценностями народов ми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При приеме на обучение по программе «Живопись» образовательное учреждение проводит отбор детей с целью выявления их способностей. Отбор детей проводится в форме творческих заданий, позволяющих определить наличие  способностей  к художественно – исполнительской деятельности. Дополнительно поступающий может представить самостоятельно выполненную творческую рабо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художественного творче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видов народного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копирования лучших образцов различных художественных ремесе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подготовки работ к экспози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пленэрных занят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 знания об объектах живой природы, особенности работы над пейзажем, архитектурными мотив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 планов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 области истории искусст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этапов развития декоративно – прикладного и изобразительного искус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использовать полученные теоретические знания в художестве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Основы изобразительной грамоты и рисовани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Основы изобразительной грамоты и рисования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, является базовой составляющей для последующего изучения предметов в области изобразительного искусства, призван развивать образное мышление и воображение ребё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выявление одарённых детей в области изобразительного искусства в раннем детском возрасте, формирование у детей младшего школьного возраста комплекса начальных знаний,  умений и навыков в области изобразительного искусства, формирование понимания основ художественной культуры, как неотъемлемой части культуры духовной, подготовке обучающихся 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изобразительного искусства «Живопись» и включает в себя овладение различными техниками изобразительного искусства и основами художественной грамоты, творческое использование полученных умений и практических навыков, развитие художественного вкуса, фантазии, пространственного вообра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8 лет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реснякова Я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Декоративно – прикладное искусств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Декоративно – прикладное искусство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, направлен  на создание условий для познания учащимися приёмов работы в различных материалах и  техниках, на выявление и развитие потенциальных творческих способностей каждого ребёнка, на формирование основ целостного восприятия эстетической культуры через пробуждение интереса к народному искусству, искусству родн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изобразительного искусства «Декоративно – прикладное искусство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целостное художественно – эстетическое развитие обучающихся и приобретение ими в процессе освоения программы комплекса начальных знаний, умений и навыков в области декоративно – прикладного искусства, сформировать стойкий интерес к художестве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рекомендуемой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Декоративно – прикладное искусство» - 3 года (с 1 по 3 класс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реснякова Я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Леп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Лепка» является обязательной частью Программы, входит  в предметную область «Художественное творчество» и находится во внутренней взаимосвязи со всеми учебными предметами Программы, направлен на обучение объемному изображению предметов, предполагает обязательную работу с натуры и выполнение композиционных заданий. Программа учебного предмета построена на последовательном освоении объемной формы и пространства, с постепенным усложнением решаемых задач. Охватывает работу в разных пластических материалах, изучает их технические особенности, приемы и способы работы с этими материалами. Программа включает изучение народной керамики (НХП), предполагающей получение знаний в области традиций культуры и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изобразительного искусства «Лепк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создание условий для творческого развития детей, развития художественных способностей, эстетического воспитания, эмоционально – нравственной отзывчивости ребенка, умение видеть прекрасное в жизни и в искусстве, его социальной реализации; выявление одаренных детей в области изобразительного искусства в раннем возрасте; формирование у детей комплекса начальных знаний в области изобразительного искусства, практических умений и навыков в работе с объемной формой, интереса к художественному творчеству, позволяющих в дальнейшем осваивать учебный предмет «Скульптур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методической и учебной литературы, указаны требования к уровню подготовки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 (с 1 по 3 классы)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Гарифуллина А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сунок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сунок» является обязательной частью Программы, входит в предметную область «Художественное творчество» и находится во внутренней взаимосвязи со всеми предметами Программы, направлен на формирование глубинных основ познания окружающего мира, системного развития умений и навыков. В начальных классах дается представление об основах перспективы, понятия о светотеневых отношениях, некоторые сведения о пропорциях животных и человека. На завершающем этапе обучения происходит ознакомление с основами пластической анатомии, принципами линейного и тонального рисования головы человека. Значительно расширяются и усложняются композиционные и пространственные задачи в рисовании натюрмортов и интерьеров. Последний год обучения включает задания, ориентированные на подготовку учащихся к поступлению в профессиональные учебные заве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 искусства «Живопись», 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в детях понимание художественно – эстетических основ, гуманистического взгляда на окружающую среду, развить творческие индивидуальные способности в процессе освоения программы художественно – исполнительских и теоретических знаний. умений и навыков по учебному предмету,  подготовка одаренных детей к поступлению в специальные учебные заве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методической и учебной литературы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Болюх П.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Живопис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Живопись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, направлен на изучение свойств живописных материалов, их возможностей и качеств, художественных и эстетических свойств  цвета,  основных закономерностей создания цветового стро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Живопись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художественно – эстетическое развитие личности учащегося на основе приобретенных знаний, умений и навыков, а также  выявление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5 лет (с 4 по 8 классы)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танковая композици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танковая композиция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танковая композиция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творческих способностей детей на основе приобретенных ими теоретических и практических знаний,  умений и навыков в процессе освоении данной программы. Это обеспечивает возможность творческого роста в качестве самодеятельных художников или выявление одаренных детей в области изобразительного искусства и подготовка их к поступлению в профессиональные художественные учебные заведения среднего зве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 лет (с 4 по  8 классы)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Гурская Т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Беседы об искусстве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Беседы об искусстве» является обязательной частью Программы, входит в предметную область «История искусств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Беседы об искусстве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сформировать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знание особенностей языка различных видов искусства; первичные навыки анализа произведения искусства; навыки восприятия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  (с 1 – го по 3 классы)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История изобразительного искусств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История изобразительного искусства» входит в обязательную часть Программы, входит в предметную область «История искусств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История изобразительного искусства» составлена на основании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приобретение обучающимися знаний основных этапов развития изобразительного искусства; знаний основных видов народного художественного творчества, его особенностей, народных истоков декоративно – прикладного искусства; знания основных художественных школ в западно – европейском и русском изобразительном искусстве; умения в устной и письменной форме излагать свои мысли о творчестве художников; проводить ассоциативные связи с другими видам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4 – 5 классы). Форма проведения аудиторного учебного занятия – групповая и мелко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Пленэр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Пленер» является обязательной частью Программы, входит в предметную область «Пленэрные занятия» и находится во внутренней взаимосвязи со всеми учебными предметами Программы, направлен на приобретение навыков построения воздушной и линейной перспективы, наблюдения за изменением цвета и света в живой природе, зарисовки с натуры животных, людей и архитектуры. Все эти навыки найдут свое достойное применение и развитие в станковой композиции, скульптуре,  рисун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Пленэр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художественно – эстетическое развитие личности ребенка, раскрытие творческого потенциала, приобретение в процессе освоения программы художественно – исполнительских и теоретических знаний, воспитание любви и бережного отношения к родной природ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5 лет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кульп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кульптура» является вариативной частью Программы и находится во внутренней взаимосвязи с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кульп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создание условий для творческого развития детей, развития художественных способностей, эстетического воспитания, эмоционально – нравственной отзывчивости ребенка, умение видеть прекрасное в жизни и в искусстве, его социальной реализации; выявление одаренных детей в области изобразительного искусства в раннем возрасте; формирование у детей комплекса начальных знаний в области изобразительного искусства, практических умений и навыков в работе с объемной формой, интереса к художественному творч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 Гарифуллина А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06</Words>
  <Characters>16567</Characters>
  <CharactersWithSpaces>1943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1:00Z</dcterms:created>
  <dc:creator>User</dc:creator>
  <dc:description/>
  <dc:language>en-US</dc:language>
  <cp:lastModifiedBy>User</cp:lastModifiedBy>
  <dcterms:modified xsi:type="dcterms:W3CDTF">2016-05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