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АННОТ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к Дополнительной предпрофессиональной общеобразо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в области музыкального искусств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«</w:t>
      </w:r>
      <w:r>
        <w:rPr>
          <w:rFonts w:eastAsia="Arial Unicode MS" w:cs="Times New Roman"/>
          <w:b/>
          <w:color w:val="000000"/>
          <w:szCs w:val="24"/>
          <w:lang w:eastAsia="x-none"/>
        </w:rPr>
        <w:t>Народные инструменты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Дополнительная предпрофессиональная общеобразовательная программа в области музыкального искусства «</w:t>
      </w:r>
      <w:r>
        <w:rPr>
          <w:rFonts w:eastAsia="Arial Unicode MS" w:cs="Times New Roman"/>
          <w:color w:val="000000"/>
          <w:szCs w:val="24"/>
          <w:lang w:eastAsia="x-none"/>
        </w:rPr>
        <w:t>Народные инструменты</w:t>
      </w:r>
      <w:r>
        <w:rPr>
          <w:rFonts w:eastAsia="Arial Unicode MS" w:cs="Times New Roman"/>
          <w:color w:val="000000"/>
          <w:szCs w:val="24"/>
          <w:lang w:val="x-none" w:eastAsia="x-none"/>
        </w:rPr>
        <w:t>» (далее – Программа» составлена в соответствии с Федеральными государственными требованиями (далее – ФГТ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Программа направлена н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>- выявление одаренных детей в области музыкального искусства в раннем детском возраст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>- создание условий для художественного</w:t>
      </w:r>
      <w:r>
        <w:rPr>
          <w:rFonts w:eastAsia="Arial Unicode MS" w:cs="Times New Roman"/>
          <w:color w:val="000000"/>
          <w:szCs w:val="24"/>
          <w:lang w:eastAsia="x-none"/>
        </w:rPr>
        <w:t xml:space="preserve">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 музыкальной грамотности и стилевыми традиция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разовательное учреждение имеет право реализовывать Программу в сокращенные сроки, а также по индивидуальным учебным планам с учетом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и приеме на обучение по программе «Народ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содержит разделы образовательной, методической, творческой и культурно – просветительской деятельности. Данные виды деятельности, направлены на создание условий для достижения целей и выполнение задач образо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езультатом освоения программы «Народ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навыков публичных выступл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теории и истории музы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музыкальной грамот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своение обучающимися Программы завершается итоговой аттестацией обучающихся, проводимой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учающимся, прошедшим итоговую аттестацию, выдается заверенное печатью Школы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пециальность: баян, аккордеон, домра, балалайка, гитар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пециальность» является обязательной частью Программы, входит в предметную область «Музыкальное исполнительство» и находится во внутренней взаимосвязи со всеми учебными предметами Программы, направлен на приобретение детьми знаний, умений и навыков игры на флейте, опыта творческой деятельности, получения художественного образования, эстетического воспитания и духовно – нравственного 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обеспечение развития музыкально – творческих способностей обучающегося на основе приобретенных знаний, умений и навыков в области скрипичного исполнительства, выявление одаренных детей в области музыкального исполнительства на скрипке и подготовки их дальнейшего к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Народные инструменты» и включает в себя приобретенные знания по музыкальной грамоте, чтение нот с листа, навыки сольной игры, концертной деятельности и самостоятельной раб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8 лет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Баян – Кузнецова В.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Аккордеон – Перевезенцева Л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Домра – Павлова О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Балалайка  - Коротких Л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Гитара – Коротких Л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ab/>
      </w:r>
      <w:r>
        <w:rPr>
          <w:rFonts w:eastAsia="Arial Unicode MS" w:cs="Times New Roman"/>
          <w:color w:val="000000"/>
          <w:szCs w:val="24"/>
          <w:lang w:eastAsia="x-none"/>
        </w:rPr>
        <w:t>Учебный предмет «Ансамбль» является обязательной частью Программы, входит в предметную область «Музыкальное исполнительство» и находится во внутренней взаимосвязи со всеми учебными предметами Программы, направлен  на приобретение детьми знаний, умений и навыков игры на скрипке в ансамбле, опыта творческой деятельности, получения художественного образования, эстетического  воспитания и духовно – нравственного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Духовые и ударные  инструмент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Цель программы: целостное художественно – эстетическое развитие обучающихся и приобретение ими в процессе освоения программы музыкально – исполнительских и теоретических знаний,  умений и навыков игры в ансамбл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списки рекомендуемой нотной и методической литературы, приведены формы и методы контроля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учебного предмета «Ансамбль» - 5 лет  (с 4 по 8 класс). Форма проведения аудиторного учебного занятия –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Баян – Кузнецова В.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Аккордеон – Перевезенцева Л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Домра,балалайка, гитара – Павлова О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Фортепиано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Фортепиано» является обязательной частью Программы, входит  в предметную область «Музыкальное исполнительство» и находится во внутренней взаимосвязи со всеми учебными предметами Программы, направлен на приобретение детьми знаний, умений и навыков игры на фортепиано, опыта творческой деятельности, получения художественного образования, эстетического воспитания и духовно – нравственного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Духовые и ударные  инструмент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 целостное художественно – эстетическое развитие личности, раскрытие музыкальных способностей. Творческой индивидуальности обучающихся на основе приобретенных им базовых знаний,  умений и навыков игры на фортепиа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ab/>
        <w:t>Программа предусматривает индивидуальную форму работы с учащимися и ориентирована на развитие музыкально – творческих способностей учащегося на основе приобретенных им знаний, умений и навыков в области музыкального исполнительства; развивает умение самостоятельного разбора и разучивание на фортепиано несложных музыкальных произведений, владение основными видами фортепианной техники, использование технических приемов, позволяющих создать соответствующий художественный образ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годовые требования к зачетам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лет (с 3 по 8 классы). Форма проведения аудиторного учебного занятия – урок. Занятия проводятся в соответствии с учебным планом. Продолжительность – 4 – 7 классы – 0,5 часа, 8 класс – 1 час (45 минут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Бобыле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Хоровой класс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Хоровой класс» является обязательной частью Программы, входит в предметную область «Музыкальное исполнительство» и находится во внутренней взаимосвязи со всеми предметами Программы, направлен на создание условий для художественного образования. Эстетического воспитания, духовно – нравственного развития детей. Приобретения ими основ исполнительской хоровой культур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Хоровой класс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«Струнные инструменты», «Духовые и ударные инструменты», «Народные инструменты», 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: развитие музыкально – 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Форма проведения аудиторного учебного занятия – 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алмыко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ольфеджио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Сольфеджио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ольфеджио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 «Духов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создание условий для художественного образования, эстетического воспитания, развитие интереса к классической музыке и музыкальному творчеству, музыкальных способностей, освоение обучающимися музыкальной грамот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8 лет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лушание музык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лушание музыки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лушание музыки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 «Духовые и ударн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воспитание культуры слушания и восприятия музыки на основе формирования представлений о музыке как виде искусства через знакомство с широким кругом музыкальных произведений, формирование навыков восприятия образной и музыкальной сторон музыкальных произведений разных жанров, воспитание эмоционального и интеллектуального отклика в процессе слушания, развитие ассоциативно – образного мышления. Программа направлена на создание предпосылок для творческого, музыкального и личностного развития обучающихся, формирование эстетических взглядов на основе эмоциональной отзывчивости и овладения навыками восприятия музыкальных произ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Смирнова Е.Ю., Старкова И.М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Музыкальная литератур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чебный предмет «Музыкальная литература (зарубежная и отечественная)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Музыкальная литератур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 ударные инструменты», «Духов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 – развитие музыкально – творческих способностей учащегося на основе формирования комплекса знаний, умений и навыков, позволяющих самостоятельно воспринимать, осваивать различные произведения отечественных и зарубежных композиторов, а также выявление одаренных детей с целью их подготовки к поступлению в образовательные учреждения, реализующие основные профессиональные 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лет (с 4 – го по 8 классы). Форма проведения аудиторного учебного занятия – мелкогрупповая (от 4 – х до 10 челове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Оркестровый класс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Оркестровый класс» входит в вариативную часть Программы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Оркестровый класс» составлена на основании федеральных государственных требований к дополнительным предпрофессиональным общеобразовательным программам в области музыкального искусства «Народные инструмент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спределение учащихся по группам для проведения занятий планируется на  каждый учебный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формирование у обучающихся комплекса исполнительских навыков, необходимых для оркестрового музицирования, приобретения опыта творческой деятельности и публичных выступлений в сфере оркестрового музицирования. Также занятия в оркестре способствуют развитию эстетического вкуса и решению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лет (4 – 5 классы). Форма проведения аудиторного учебного занятия – групповая и мелко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Павлова О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Теория музык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Теория музыки» является вариативной 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Теория музыки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 «Духовые и ударн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создание условий для художественного образования, эстетического воспитания, развитие интереса к классической музыке и музыкальному творчеству, музыкальных способностей, освоение обучающимися музыкальной грамот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1 год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оробейникова К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Ритмик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Ритмика» является вариативной частью Программы и находится во внутренней взаимосвязи с учебными предметами Программы «Сольфеджио» и «Слушание музык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Ритмик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 ударн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развитие музыкальности и ритмичности детей, помощь им  в овладении знаниями по теории музыки,  наиболее характерными элементами музыкального языка, полученными на уроках сольфеджио. Ритмика помогает учащимся в овладении инструментом, в усвоении музыкально – теоретических знаний, формирует их эстетический вкус, расширяет кругозор. Художественная ценность музыки и естественная органичная связь движений с музыкой представляют собой необходимую характерную особенность занятий по ритмике. Внимательное слушание музыки, активное и эмоциональное её восприятие, анализ её содержания и музыкально – выразительных средств,  происходящих в процессе движения,  расширяет возможности воспитательного воздействия на учащихся,  не только повышая их музыкальную грамотность, но также совершенствуя их двигательные навыки. Программа направлена на создание предпосылок для творческого, музыкального и личностного развития обучающихся, формирование эстетических взглядов на основе эмоциональной отзывчивости и овладения навыками восприятия музыкальных произведений через движ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2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Старкова И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e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826</Words>
  <Characters>16110</Characters>
  <CharactersWithSpaces>1889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9:00Z</dcterms:created>
  <dc:creator>User</dc:creator>
  <dc:description/>
  <dc:language>en-US</dc:language>
  <cp:lastModifiedBy>User</cp:lastModifiedBy>
  <dcterms:modified xsi:type="dcterms:W3CDTF">2016-05-2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