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АННОТ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к Дополнительной предпрофессиональной общеобразовательной программе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 xml:space="preserve">в области музыкального искусств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val="x-none" w:eastAsia="x-none"/>
        </w:rPr>
      </w:pPr>
      <w:r>
        <w:rPr>
          <w:rFonts w:eastAsia="Arial Unicode MS" w:cs="Times New Roman"/>
          <w:b/>
          <w:color w:val="000000"/>
          <w:szCs w:val="24"/>
          <w:lang w:val="x-none" w:eastAsia="x-none"/>
        </w:rPr>
        <w:t>«</w:t>
      </w:r>
      <w:r>
        <w:rPr>
          <w:rFonts w:eastAsia="Arial Unicode MS" w:cs="Times New Roman"/>
          <w:b/>
          <w:color w:val="000000"/>
          <w:szCs w:val="24"/>
          <w:lang w:eastAsia="x-none"/>
        </w:rPr>
        <w:t>Струнные инструменты</w:t>
      </w:r>
      <w:r>
        <w:rPr>
          <w:rFonts w:eastAsia="Arial Unicode MS" w:cs="Times New Roman"/>
          <w:b/>
          <w:color w:val="000000"/>
          <w:szCs w:val="24"/>
          <w:lang w:val="x-none" w:eastAsia="x-none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Дополнительная предпрофессиональная общеобразовательная программа в области музыкального искусства «</w:t>
      </w:r>
      <w:r>
        <w:rPr>
          <w:rFonts w:eastAsia="Arial Unicode MS" w:cs="Times New Roman"/>
          <w:color w:val="000000"/>
          <w:szCs w:val="24"/>
          <w:lang w:eastAsia="x-none"/>
        </w:rPr>
        <w:t>Струнные инструменты</w:t>
      </w:r>
      <w:r>
        <w:rPr>
          <w:rFonts w:eastAsia="Arial Unicode MS" w:cs="Times New Roman"/>
          <w:color w:val="000000"/>
          <w:szCs w:val="24"/>
          <w:lang w:val="x-none" w:eastAsia="x-none"/>
        </w:rPr>
        <w:t>» (далее – Программа» составлена в соответствии с Федеральными государственными требованиями (далее – ФГТ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ab/>
        <w:t>Программа направлена н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val="x-none"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val="x-none" w:eastAsia="x-none"/>
        </w:rPr>
        <w:t>- создание условий для художественного</w:t>
      </w:r>
      <w:r>
        <w:rPr>
          <w:rFonts w:eastAsia="Arial Unicode MS" w:cs="Times New Roman"/>
          <w:color w:val="000000"/>
          <w:szCs w:val="24"/>
          <w:lang w:eastAsia="x-none"/>
        </w:rPr>
        <w:t xml:space="preserve">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знаний, умений и навыков игры на фортепиано, позволяющих исполнять музыкальные произведения в соответствии с необходимым уровнем  музыкальной грамотности и стилевыми традици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приобретение детьми опыта твор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разовательное учреждение имеет право реализовывать Программу в сокращенные сроки, а также по индивидуальным учебным планам с учетом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и приеме на обучение по программе «Струнные инструменты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содержит разделы образовательной, методической, творческой и культурно – просветительской деятельности. Данные виды деятельности, направлены на создание условий для достижения целей и выполнение задач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езультатом освоения программы «Струн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музыкального исполнитель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навыков публичных выступл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в области теории и истории музы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музыкальной грамот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своение обучающимися Программы завершается итоговой аттестацией обучающихся, проводимой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Обучающимся, прошедшим итоговую аттестацию, выдается заверенное печатью Школы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пециальност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пециальност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скрипке, опыта творческой деятельности, получения художественного образования, эстетического воспитания и духовно – нравственного 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обеспечение развития музыкально – творческих способностей обучающегося на основе приобретенных знаний, умений и навыков в области скрипичного исполнительства, выявление одаренных детей в области музыкального исполнительства на скрипке и подготовки их дальнейшего к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Струнные инструменты» и включает в себя приобретенные знания по музыкальной грамоте, чтение нот с листа, навыки сольной игры, концертной деятельности и самостоятельной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8 лет. Форма проведения аудиторных учебных занятий -  индивидуальная, позволяет преподавателю построить содержание программы в соответствии с учебным планом и с особенностями развития каждого ученика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учерявенко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Аннотация к рабочей программе по учебному предмету «Ансамбль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ab/>
      </w:r>
      <w:r>
        <w:rPr>
          <w:rFonts w:eastAsia="Arial Unicode MS" w:cs="Times New Roman"/>
          <w:color w:val="000000"/>
          <w:szCs w:val="24"/>
          <w:lang w:eastAsia="x-none"/>
        </w:rPr>
        <w:t>Учебный предмет «Ансамбль» является обязательной частью Программы, входит в предметную область «Музыкальное исполнительство» и находится во внутренней взаимосвязи со всеми учебными предметами Программы, направлен  на приобретение детьми знаний, умений и навыков игры на скрипке в ансамбле, опыта творческой деятельности, получения художественного образования, эстетического 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Струнные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Цель программы: целостное художественно – эстетическое развитие обучающихся и приобретение ими в процессе освоения программы музыкально – исполнительских и теоретических знаний,  умений и навыков игры в ансамбл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списки рекомендуемой нотной и методической литературы, приведены формы и методы контроля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учебного предмета «Ансамбль» - 5 лет  (с 4 по 8 класс). Форма проведения аудиторного учебного занятия – урок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нязева С.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Фортепиан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Фортепиано» является обязательной частью Программы, входит  в предметную область «Музыкальное исполнительство» и находится во внутренней взаимосвязи со всеми учебными предметами Программы, направлен на приобретение детьми знаний, умений и навыков игры на фортепиано, опыта творческой деятельности, получения художественного образования, эстетического воспитания и духовно – нравственного разви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одержание программы учебного предмета соответствует Федеральным государственным требованиям к минимуму содержания, структуре и условиям реализации ДПОП в области музыкального искусства «Струнные инструмент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 целостное художественно – эстетическое развитие личности, раскрытие музыкальных способностей. Творческой индивидуальности обучающихся на основе приобретенных им базовых знаний,  умений и навыков игры на фортепиа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ab/>
        <w:t>Программа предусматривает индивидуальную форму работы с учащимися и ориентирована на развитие музыкально – творческих способностей учащегося на основе приобретенных им знаний, умений и навыков в области музыкального исполнительства; развивает умение самостоятельного разбора и разучивание на фортепиано несложных музыкальных произведений, владение основными видами фортепианной техники, использование технических приемов, позволяющих создать соответствующий художественный образ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годовые требования к зачетам, критерии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6 лет (с 3 по 8 классы). Форма проведения аудиторного учебного занятия – урок. Занятия проводятся в соответствии с учебным планом. Продолжительность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Бобыле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Хоровой класс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Хоровой класс» является обязательной частью Программы, входит в предметную область «Музыкальное исполнительство» и находится во внутренней взаимосвязи со всеми предметами Программы, направлен на создание условий для художественного образования. Эстетического воспитания, духовно – нравственного развития детей. Приобретения ими основ исполнительской хоровой культур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Хоровой класс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, «Струнные инструменты», «Народные инструменты», «Духовые и ударные инструменты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: развитие музыкально – 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Форма проведения аудиторного учебного занятия – групповая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ые репертуарные списки, даны требования к уровню подготовки обучающихся, формы и методы контроля, системы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алмыкова Е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 xml:space="preserve"> </w:t>
      </w: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ольфеджио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Сольфеджио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ольфеджио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 «Духов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8 лет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Слушание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Слушание музыки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Слушание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воспитание культуры слушания и восприятия музыки на основе формирования представлений о музыке как виде искусства через знакомство с широким кругом музыкальных произведений, формирование навыков восприятия образной и музыкальной сторон музыкальных произведений разных жанров, воспитание эмоционального и интеллектуального отклика в процессе слушания, развитие ассоциативно – образного мышления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3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Смирнова Е.Ю., Старкова И.М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Музыкальная литератур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Учебный предмет «Музыкальная литература (зарубежная и отечественная)» является обязатель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Музыкальная литератур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Цель программы – развитие музыкально – творческих способностей учащегося на основе формирования комплекса знаний, умений и навыков, позволяющих самостоятельно воспринимать, осваивать различные произведения отечественных и зарубежных композиторов, а также выявление одаренных детей с целью их подготовки к поступлению в образовательные учреждения. Реализующие основные профессиональные 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5 лет (с 4 – го по 8 классы). Форма проведения аудиторного учебного занятия – мелкогрупповая (от 4 – х до 10 человек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>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и – Коробейникова К.В., Красильщикова Т.Л., Ткачева Т.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Теория музык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Учебный предмет «Теория музыки» является вариативной частью Программы, входит в предметную область «Теория и история музыки» и находится во внутренней взаимосвязи со всеми учебными предметами Программ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Теория музыки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Народные инструменты», «Духов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 – создание условий для художественного образования, эстетического воспитания, развитие интереса к классической музыке и музыкальному творчеству, музыкальных способностей, освоение обучающимися музыкальной грамоты, а также для выявления одаренных детей в области музыкального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 xml:space="preserve"> Срок освоения программы – 1 год. Форма проведения аудиторного учебного занятия – мелкогрупповая (от 4 – х до 10 человек). Занятия проводятся в соответствии с учебным план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В программе приведены примерное распределение учебного материала по классам, даны требования к уровню подготовки обучающихся, формы и методы контроля, система оцен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Коробейникова К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 xml:space="preserve">Аннотация к рабочей программе по учебному предме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eastAsia="Arial Unicode MS" w:cs="Times New Roman"/>
          <w:b/>
          <w:b/>
          <w:color w:val="000000"/>
          <w:szCs w:val="24"/>
          <w:lang w:eastAsia="x-none"/>
        </w:rPr>
      </w:pPr>
      <w:r>
        <w:rPr>
          <w:rFonts w:eastAsia="Arial Unicode MS" w:cs="Times New Roman"/>
          <w:b/>
          <w:color w:val="000000"/>
          <w:szCs w:val="24"/>
          <w:lang w:eastAsia="x-none"/>
        </w:rPr>
        <w:t>«Ритмик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Учебный предмет «Ритмика» является вариативной частью Программы и находится во внутренней взаимосвязи с учебными предметами Программы «Сольфеджио» и «Слушание музык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Программа учебного предмета «Ритмика» разработана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, «Струнные инструменты», «Духовые и ударные инструменты», «Народные инструменты», «Хоровое пение» в соответствии с объемом времени, предусмотренным на данный предмет ФГ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Цель программы: развитие музыкальности и ритмичности детей, помощь им  в овладении знаниями по теории музыки,  наиболее характерными элементами музыкального языка, полученными на уроках сольфеджио. Ритмика помогает учащимся в овладении инструментом, в усвоении музыкально – теоретических знаний, формирует их эстетический вкус, расширяет кругозор. Художественная ценность музыки и естественная органичная связь движений с музыкой представляют собой необходимую характерную особенность занятий по ритмике. Внимательное слушание музыки, активное и эмоциональное её восприятие, анализ её содержания и музыкально – выразительных средств,  происходящих в процессе движения,  расширяет возможности воспитательного воздействия на учащихся,  не только повышая их музыкальную грамотность, но также совершенствуя их двигательные навыки. Программа направлена на создание предпосылок для творческого, музыкального и личностного развития обучающихся, формирование эстетических взглядов на основе эмоциональной отзывчивости и овладения навыками восприятия музыкальных произведений через движ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Срок освоения программы – 2 года. Форма проведения аудиторного учебного занятия – мелкогрупповая (от 4 – х до 10 человек). Занятия проводятся в соответствии с учебным планом. Продолжительность занятия – 45 мину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eastAsia="Arial Unicode MS" w:cs="Times New Roman"/>
          <w:color w:val="000000"/>
          <w:szCs w:val="24"/>
          <w:lang w:eastAsia="x-none"/>
        </w:rPr>
      </w:pPr>
      <w:r>
        <w:rPr>
          <w:rFonts w:eastAsia="Arial Unicode MS" w:cs="Times New Roman"/>
          <w:color w:val="000000"/>
          <w:szCs w:val="24"/>
          <w:lang w:eastAsia="x-none"/>
        </w:rPr>
        <w:tab/>
        <w:t>Разработчик – Старкова И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Arial Unicode MS" w:hAnsi="Arial Unicode MS" w:eastAsia="Arial Unicode MS" w:cs="Times New Roman"/>
          <w:color w:val="000000"/>
          <w:sz w:val="28"/>
          <w:szCs w:val="20"/>
          <w:lang w:eastAsia="x-none"/>
        </w:rPr>
      </w:pPr>
      <w:r>
        <w:rPr>
          <w:rFonts w:eastAsia="Arial Unicode MS" w:cs="Times New Roman" w:ascii="Arial Unicode MS" w:hAnsi="Arial Unicode MS"/>
          <w:color w:val="000000"/>
          <w:sz w:val="28"/>
          <w:szCs w:val="20"/>
          <w:lang w:eastAsia="x-non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6e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588</Words>
  <Characters>14757</Characters>
  <CharactersWithSpaces>1731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5:00Z</dcterms:created>
  <dc:creator>User</dc:creator>
  <dc:description/>
  <dc:language>en-US</dc:language>
  <cp:lastModifiedBy>User</cp:lastModifiedBy>
  <dcterms:modified xsi:type="dcterms:W3CDTF">2016-05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