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самбль» (аккорде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аккордеон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аккордеон -3.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Ансамбль (аккордеон)» направлен на развитие музыкальных способностей, приобретение основных исполнительских навыков игры на аккордеоне, расширение исполнительского репертуара.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Методом ансамблевого обучения ученик с первых же уроков вовлекается в активное действие музицирования, получая возможность воспринимать всю полноту художественного образа музыкального произведения.</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Таким образом, игра в ансамбле способствует не только развитию внутреннего слуха, но и вызывает у ребенка более устойчивый интерес к изучаемым произведения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владение основами аккомпанемента стимулирует развитие творческого мышления и музыкального вкус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ансамбль (аккордеон)» для детей поступивших в образовательное учреждение в первый класс в возрасте с 6 до 8 лет, составляет три года. Продолжительность учебных занятий с первого по трети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1983"/>
        <w:gridCol w:w="960"/>
        <w:gridCol w:w="850"/>
        <w:gridCol w:w="991"/>
        <w:gridCol w:w="851"/>
        <w:gridCol w:w="993"/>
        <w:gridCol w:w="1105"/>
        <w:gridCol w:w="844"/>
      </w:tblGrid>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750" w:type="dxa"/>
            <w:gridSpan w:val="6"/>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81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842"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209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844"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r>
    </w:tbl>
    <w:p>
      <w:pPr>
        <w:pStyle w:val="ListParagraph"/>
        <w:ind w:left="426"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Ансамбль (аккордеон)» при трехлетнем     сроке обучения составляет 204 часа. Из них 102 часа – аудиторные занятия; 102 часа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 «Ансамбль (аккордео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Ансамбль (аккордеон)» должны иметь площадь не менее 6 квадратных метров, наличие пюпитр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аккордео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учения 3 года. Учебный предмет «Ансамбль (аккордеон)» предназначен для занятий с детьми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требования содержат разные варианты примерных исполнительских программ, разработанных с учетом  индивидуальных возможностей и интерес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ретьего года обучения имеют разные варианты примерных исполнительских программ, сгруппированных по двум уровням сложности и разработанных для различных групп учащихся с учетом индивидуальных и возрастных возможностей, а также планирования дальнейшего обучения игре на музыкальном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звукоизвлечения, развитие внутреннего слух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ы меховедения, развитие чувства ритм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в групповое музиц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упражнений – ансам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ансамблей (пьес) различных по характ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 первы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ный урок (зачет) -  1 пьеса – ансамб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адемический концерт (1 произ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гиденко «Пес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Тиличеева «Праздничный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речанинов «Сударыня – бары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льянская народная песня «Санта Лю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н.п. «Вдоль по улице метелица метет» обр. Г. Бойц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Чайковский «Танец маленьких лебе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народная песня «Савка и Гри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ая народная песня «На лодо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а зеленом л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поле береза стоя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расев» «Веселая дуд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Слуховой контроль за качеством звука. Освоение более сложных партий. Исполнение ансамблей на концертах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второго года обучения</w:t>
      </w:r>
      <w:r>
        <w:rPr>
          <w:rFonts w:cs="Times New Roman" w:ascii="Times New Roman" w:hAnsi="Times New Roman"/>
          <w:sz w:val="28"/>
          <w:szCs w:val="28"/>
        </w:rPr>
        <w:t xml:space="preserve"> рекомендуется осво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 12 ансамблей – пьес раз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адемический концерт (зачет) 1 пьеса – ансам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Кали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 Паулс «День растает, ночь наста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 Хренников «Колыбельн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Моцарт «Менуэ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 Гендель «Ар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Гречанинов «Мазур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 Шуберт « Благородный валь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Коровуш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Гайдн «Пье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Эй, ухн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Прокофьев «Вставайте,  люди русск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лорусский народный танец «Я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звукоизвлечением и меховедением. Формирование слухового контроля к качеству звукоизвлечения. Развитие навыков чтения с листа  в ансамбле. Работа над развитием мелкой техники обеих рук. Совершенствование навыков ансамб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 10 пьес – ансамблей различного харак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Раскинулось море шир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усоргский «Гоп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гиденко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 Гайдн «Мену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Бах «Полон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царт Вариация на тему оперы «Волшебная фле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Голубев «Колыб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Солнце низень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рольский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цкая народная песня «Эй, пляши, девчонка» обработка В. Грачё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озас Вальс «Над волнами» обработка В. Мот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пов «Над окошком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лантер «Моя люб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коизвлечения, умеет правильно  использовать их на практик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21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аккордео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ч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 и транспонирование в классе баяна» Москва «Музыка», 1987г.</w:t>
      </w:r>
    </w:p>
    <w:p>
      <w:pPr>
        <w:pStyle w:val="ListParagraph"/>
        <w:tabs>
          <w:tab w:val="clear" w:pos="708"/>
          <w:tab w:val="left" w:pos="5280" w:leader="none"/>
          <w:tab w:val="left" w:pos="84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ители: И. Алексеев. Н. Корецкий,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XII</w:t>
      </w:r>
      <w:r>
        <w:rPr>
          <w:rFonts w:cs="Times New Roman" w:ascii="Times New Roman" w:hAnsi="Times New Roman"/>
          <w:sz w:val="28"/>
          <w:szCs w:val="28"/>
        </w:rPr>
        <w:t xml:space="preserve"> Составители: И. Алексеев. Н. Корецкий, Киев «Музычна Украина»,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Составитель: А. Денисов, Киев «Музычна Украина», 197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ворушко П. «Школа игры на баяне» Издание </w:t>
      </w:r>
      <w:r>
        <w:rPr>
          <w:rFonts w:cs="Times New Roman" w:ascii="Times New Roman" w:hAnsi="Times New Roman"/>
          <w:sz w:val="28"/>
          <w:szCs w:val="28"/>
          <w:lang w:val="en-US"/>
        </w:rPr>
        <w:t>III</w:t>
      </w:r>
      <w:r>
        <w:rPr>
          <w:rFonts w:cs="Times New Roman" w:ascii="Times New Roman" w:hAnsi="Times New Roman"/>
          <w:sz w:val="28"/>
          <w:szCs w:val="28"/>
        </w:rPr>
        <w:t xml:space="preserve"> Ленинград «Музык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анайотов Л. «Самоучитель игры на аккордеоне» Москва «Музыка» 197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ьесы для ансамблей баянов и аккордеонистов»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Объединение «Дворец Молодежи» Оркестровая школа – студия Екатеринбург 200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йлов Д. «15 уроков игры на баяне» Москва «Кифара» 2006 г.</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37124038"/>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687f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87f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DA6E9-4CDB-4FB0-8B8F-18BA6236B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315</Words>
  <Characters>13196</Characters>
  <CharactersWithSpaces>1548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dc:language>en-US</dc:language>
  <cp:lastModifiedBy>Necronos</cp:lastModifiedBy>
  <cp:lastPrinted>2017-01-10T09:54:00Z</cp:lastPrinted>
  <dcterms:modified xsi:type="dcterms:W3CDTF">2017-01-1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