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ая школа искусств №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Таг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узыкальный инструмент» (аккорде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– летний срок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общеразвивающ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области музыка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276850" cy="8180705"/>
            <wp:effectExtent l="0" t="0" r="0" b="0"/>
            <wp:docPr id="1" name="Рисунок 3" descr="D:\документы\Рабочий стол\программы новые\общеразвивающая аккордеон 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документы\Рабочий стол\программы новые\общеразвивающая аккордеон -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34075" cy="8162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34075" cy="8162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360" w:before="0" w:after="0"/>
        <w:ind w:left="13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РУКТУРА ПРОГРАММЫ УЧЕБНОГО ПРЕДМЕТА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auto" w:line="360" w:before="134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7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</w:tabs>
        <w:spacing w:lineRule="auto" w:line="360" w:before="43" w:after="0"/>
        <w:ind w:left="715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</w:tabs>
        <w:spacing w:lineRule="auto" w:line="360" w:before="0" w:after="0"/>
        <w:ind w:left="715" w:hanging="0"/>
        <w:contextualSpacing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</w:tabs>
        <w:spacing w:lineRule="auto" w:line="360" w:before="0" w:after="0"/>
        <w:ind w:left="709" w:right="-1" w:hanging="0"/>
        <w:contextualSpacing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</w:tabs>
        <w:spacing w:lineRule="auto" w:line="360" w:before="0" w:after="0"/>
        <w:ind w:left="144" w:right="1210" w:firstLine="571"/>
        <w:contextualSpacing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ведения о затратах учебного времен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</w:tabs>
        <w:spacing w:lineRule="auto" w:line="360" w:before="0" w:after="0"/>
        <w:ind w:left="715" w:hanging="0"/>
        <w:contextualSpacing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</w:tabs>
        <w:spacing w:lineRule="auto" w:line="360" w:before="0" w:after="0"/>
        <w:ind w:left="715" w:hanging="0"/>
        <w:contextualSpacing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Цель и задачи учебного предмет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</w:tabs>
        <w:spacing w:lineRule="auto" w:line="360" w:before="101" w:after="0"/>
        <w:ind w:left="715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</w:tabs>
        <w:spacing w:lineRule="auto" w:line="360" w:before="134" w:after="0"/>
        <w:ind w:left="715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uto" w:line="360" w:before="619" w:after="0"/>
        <w:contextualSpacing/>
        <w:rPr>
          <w:rFonts w:ascii="Times New Roman" w:hAnsi="Times New Roman" w:cs="Times New Roman"/>
          <w:b/>
          <w:b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</w:tabs>
        <w:spacing w:lineRule="auto" w:line="360" w:before="144" w:after="0"/>
        <w:ind w:left="715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Сведения о затратах учебного времен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</w:tabs>
        <w:spacing w:lineRule="auto" w:line="360" w:before="125" w:after="0"/>
        <w:ind w:left="715" w:hanging="0"/>
        <w:contextualSpacing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Годовые требован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11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706" w:leader="none"/>
        </w:tabs>
        <w:spacing w:lineRule="auto" w:line="360" w:before="110" w:after="0"/>
        <w:contextualSpacing/>
        <w:rPr>
          <w:rFonts w:ascii="Times New Roman" w:hAnsi="Times New Roman" w:cs="Times New Roman"/>
          <w:i/>
          <w:i/>
          <w:color w:val="000000"/>
          <w:spacing w:val="-11"/>
          <w:sz w:val="24"/>
          <w:szCs w:val="30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30"/>
        </w:rPr>
        <w:t>Требования к уровню подготовки на различных этапах обучения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06" w:leader="none"/>
        </w:tabs>
        <w:spacing w:lineRule="auto" w:line="360" w:before="614" w:after="0"/>
        <w:contextualSpacing/>
        <w:rPr>
          <w:rFonts w:ascii="Times New Roman" w:hAnsi="Times New Roman" w:cs="Times New Roman"/>
          <w:b/>
          <w:b/>
          <w:color w:val="000000"/>
          <w:spacing w:val="-2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06" w:leader="none"/>
        </w:tabs>
        <w:spacing w:lineRule="auto" w:line="360" w:before="614" w:after="0"/>
        <w:contextualSpacing/>
        <w:rPr>
          <w:rFonts w:ascii="Times New Roman" w:hAnsi="Times New Roman" w:cs="Times New Roman"/>
          <w:b/>
          <w:b/>
          <w:color w:val="000000"/>
          <w:spacing w:val="-2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06" w:leader="none"/>
        </w:tabs>
        <w:spacing w:lineRule="auto" w:line="360" w:before="614" w:after="0"/>
        <w:contextualSpacing/>
        <w:rPr>
          <w:rFonts w:ascii="Times New Roman" w:hAnsi="Times New Roman" w:cs="Times New Roman"/>
          <w:b/>
          <w:b/>
          <w:color w:val="000000"/>
          <w:spacing w:val="-2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>Список рекомендуемой учебной и методической литературы</w:t>
      </w:r>
    </w:p>
    <w:p>
      <w:pPr>
        <w:pStyle w:val="Normal"/>
        <w:shd w:val="clear" w:color="auto" w:fill="FFFFFF"/>
        <w:spacing w:lineRule="auto" w:line="360" w:before="149" w:after="0"/>
        <w:ind w:left="60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писок методической литературы;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auto" w:line="360" w:before="134" w:after="926"/>
        <w:ind w:left="667" w:hanging="0"/>
        <w:contextualSpacing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чебная литература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auto" w:line="360" w:before="134" w:after="926"/>
        <w:ind w:left="667" w:hanging="0"/>
        <w:contextualSpacing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- Средства обуч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1. Пояснительная запис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учебного предмета, специальной по виду инструмента «аккордеон», далее –«Музыкальный инструмент» (аккордеон), разработана на основе с учётом федеральных государственных требований к дополнительной общеразвивающей общеобразовательной программе в области музыкального искусства «Народные инструмент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редмет «Музыкальный инструмент» (аккордеон) направлен на приобретение детьми знаний, умений и навыков игры на аккордеон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ение детей в области музыкального искусства ставит перед педагогом ряд задач,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- на их дальнейшую профессиональную деяте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й учебный план по дополнительной предпрофессиональной общеобразовательной программе в области искусства «Народные инструменты (аккордеон)» направлен на приобретение учащимися основных исполнительских навыков игры на аккордеоне, исполнение большого количества произведений различных жанров и стилей, чтение с листа, самостоятельной работы над произведениями, овладения основами аккомпанемента и приобретение необходимых навыков для самостоятельного музиц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</w:rPr>
        <w:t>2. Срок реализации</w:t>
      </w:r>
      <w:r>
        <w:rPr>
          <w:rFonts w:cs="Times New Roman" w:ascii="Times New Roman" w:hAnsi="Times New Roman"/>
          <w:sz w:val="28"/>
        </w:rPr>
        <w:t>учебного предмета «Музыкальный инструмент» (аккордеон)  для детей, поступивших в образовательное учреждение в первый класс в возраст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9 лет до 17 лет составляет 4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Объем учебного времени</w:t>
      </w:r>
      <w:r>
        <w:rPr>
          <w:rFonts w:cs="Times New Roman" w:ascii="Times New Roman" w:hAnsi="Times New Roman"/>
          <w:sz w:val="28"/>
        </w:rPr>
        <w:t>, предусмотренный учебным планом образовательного учреждения на реализацию учебного предмета «Музыкальный инструмент» (аккордеон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трудоёмкость учебного предмета «Музыкальный инструмент» (аккордеон) при 4хлетнем сроке обучения составляет 272 часа. Из них 136 часов – аудиторные занятия; 136 часов –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sz w:val="28"/>
        </w:rPr>
        <w:t xml:space="preserve">: индивидуальная, рекомендуемая продолжительность урока - 45 мину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Цели и задачи учебного предмета «Музыкальный инструмент» (аккордеон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аккордеоне популярную музыку, приобретение необходимых навыков для самостоятельного музиц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явление творческих способностей ученика в области музыкального искусства и их развитие в области исполнительства на аккордеоне до уровня подготовки, достаточного для творческого самовыра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>овладение знаниями, умениями и навыками игры на аккордеоне, позволяющими выпускнику приобретать собственный опыт музицир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>приобретение обучающимися опыта творче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Обоснование структуры программы</w:t>
      </w:r>
      <w:r>
        <w:rPr>
          <w:rFonts w:cs="Times New Roman" w:ascii="Times New Roman" w:hAnsi="Times New Roman"/>
          <w:sz w:val="28"/>
        </w:rPr>
        <w:t xml:space="preserve"> учебного предмета «Музыкальный инструмент» (аккордеон). Программа содержит необходимые для организации занятий параметр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ведения о затратах учебного времени, предусмотренного на освоение учебного предмет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писание дидактических единиц учебного предме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требования к уровню подготовки обучающихс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ы и методы контроля, система оцен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одическое обеспечение учебного процесс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7. Методы обучения.</w:t>
      </w:r>
      <w:r>
        <w:rPr>
          <w:rFonts w:cs="Times New Roman" w:ascii="Times New Roman" w:hAnsi="Times New Roman"/>
          <w:sz w:val="28"/>
        </w:rPr>
        <w:t xml:space="preserve"> 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 xml:space="preserve">словесный (рассказ, беседа, объяснение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 xml:space="preserve">метод показа (показ педагогом игровых движений, исполнение педагогом пьес с использованием многообразных вариантов показа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объяснительно-иллюстративный (педагог играет произведение ученика и попутно объясняет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репродуктивный метод (повторение учеником игровых приемов по образцу учителя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метод проблемного изложения (педагог ставит и сам решает проблему, показывая при этом ученику разные пути и варианты решения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8. Описание материально-технических условий реализации учебного предм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аудитории для занятий по учебному предмету «Музыкальный инструмент» (аккордеон) должны иметь площадь не менее 9 кв.м, наличие пюпит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 инструментов обычного размера ½, ¾, 7/8 (аккордеонов), так необходимых для учеников 9-17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. Содержание учебного предмет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ведения о затратах учебного времен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обучения 4 года.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1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4"/>
        <w:gridCol w:w="495"/>
        <w:gridCol w:w="496"/>
        <w:gridCol w:w="496"/>
        <w:gridCol w:w="497"/>
        <w:gridCol w:w="496"/>
        <w:gridCol w:w="495"/>
        <w:gridCol w:w="496"/>
        <w:gridCol w:w="497"/>
        <w:gridCol w:w="1368"/>
      </w:tblGrid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ид учебной работы, нагрузки, аттестации</w:t>
            </w:r>
          </w:p>
        </w:tc>
        <w:tc>
          <w:tcPr>
            <w:tcW w:w="3968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траты учебного времен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сего часов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ды обучения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год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2 год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 год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 год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лугоди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недель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удиторные заняти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6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амостоятельные часы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6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ксимальная учебная нагрузк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72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одовые требования по классам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рок обучения – 4 года. 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вый класс (1 час в неделю)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 полугодие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«донотного» периода в работе с начинающими, опора на слуховые представления. Активное слушание музыки (игра педагога, домашнее прослушивание музыки по желанию ученика) с последующим эмоциональным откликом ученика (в виде рисунка, рассказа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жнения без инструмента, с кистями рук, лежащими на столе. Отработка собранности кисти и пальцевых замахов. Знакомство с инструментом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правой и левой клавиатур инструмента. Основы и особенности посадки. Индивидуальный подбор инструмента (размер, подгонка ремней). Принципы меховедения (разжим, сжим). Игра на воздушном клапане – как основа правильного меховедения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омство с элементами музыкальной грамоты. Освоение музыкального ритма в виде простых ритмических упражнений, связанных с иллюстрацией на аккордеоне ритма слов. Игра ритмических рисунков на отдельно взятой нот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ервого полугодия ребёнок должен пройт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-15 первоначальных песенок, попевок, ансамбль (с преподавателем) разной степени завершённости, от разбора-знакомства до концертного исполнения. Гамма До-мажор правой рукой в одну октаву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рный репертуарный список зачёта в конце полугодия: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жнения и этюды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ая народная песня «Как под горкой, под горой»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русская народная песня «Перепелочка»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. Шаинский «Песенка про кузнечика»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ая народная песня «Во кузнице»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ая народная песня «Лиса»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ая народная потешка «Сорока»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цкая народная песня «Маленькая Юлька»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ая песенка «Лошадка»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ая народная песня «Теремок»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ая народная песня «Как у наших у ворот»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инская народная песня «Зайчик»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первоначальных навыков игры на аккордеоне, знакомство с басо-аккордовым комплексом левой руки. Исполнение гаммы До-мажор штрихами: легато, нон легато, стаккато. Чтение нот с листа. Упражнения на развитие мелкой техники правой руки. Игра в ансамбле с педагогом.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2 полугодия ученик должен пройти 10-15 песен различного характера.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учебный год учащийся должен исполнить:</w:t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</w:rPr>
        <w:t>Таблица 2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полугод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полугодие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: зачёт (3 разнохарактерные пьесы)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: технический зачёт (1 гамма, 1 этюд)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: экзамен (3 разнохарактерные пьесы)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мерные репертуарный список переводного экзамена (зачёта)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вариан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ая народная потешка «Сорока»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раинская народная песня «Зайчик»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вариан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ая народная песня «Теремок»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ая народная песня «Как у наших у ворот»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торой класс (1 час в неделю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е более сложных ритмических рисунков. Контроль над свободой исполнительского аппарата. Применение динамики как средства музыкальной выразительности для создания яркого художественного образ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упражнений на развитие мелкой техники различными штрихами и ритмом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2 года обучения ученик должен пройти мажорные гаммы Соль, Фа-мажор 2 руками, ля, ми, ре-минор (гармонические и мелодические) правой рукой в 1 октаву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-4 этюд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-12 пьес различных по характеру.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учебный год учащийся должен исполн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</w:rPr>
        <w:t>Таблица 3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полугод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полугодие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 - технический зачет (од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мма, один этюд)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 - зачет (2 разнохарактерны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ьесы)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- технический зачет (одна гамма, один этюд)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- экзамен (зачет) (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нохарактерные пьесы).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мерный репертуарный список зачета в конце первого полугоди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иличеева «Вальс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балевский «Маленькая полька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расева «Топ – топ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сская народная песня «Жил у бабушки черный баран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линников «Тень – тень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илиппенко «Про лягушек и комара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краинский народный танец «Гопак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краинская народная песня «Веснянка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Хренников «Колыбельная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ранцузская народная песня «Куколки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мерная программа промежуточной аттестации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 вариант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личеева «Вальс»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раинская народный танец «Гопак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вариант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раинская народная песня «Веснянка»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ренников «Колыбельная»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тий класс (1 час в неделю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я работа педагога (объяснения, показ отдельных деталей и иллюстрирование пьес) работой должна быть направлена на достижение учеником свободной и осмысленной игры. Изучение гамм до 2х знаков – Ре-мажор, Си</w:t>
      </w:r>
      <w:r>
        <w:rPr>
          <w:rFonts w:eastAsia="Arial Unicode MS" w:cs="Segoe UI Symbol" w:ascii="Segoe UI Symbol" w:hAnsi="Segoe UI Symbol"/>
          <w:sz w:val="28"/>
        </w:rPr>
        <w:t>♭</w:t>
      </w:r>
      <w:r>
        <w:rPr>
          <w:rFonts w:eastAsia="Arial Unicode MS" w:cs="Segoe UI Symbol" w:ascii="Calibri" w:hAnsi="Calibri" w:asciiTheme="minorHAnsi" w:hAnsiTheme="minorHAnsi"/>
          <w:sz w:val="28"/>
        </w:rPr>
        <w:t>-</w:t>
      </w:r>
      <w:r>
        <w:rPr>
          <w:rFonts w:eastAsia="Arial Unicode MS" w:cs="Times New Roman" w:ascii="Times New Roman" w:hAnsi="Times New Roman"/>
          <w:sz w:val="28"/>
        </w:rPr>
        <w:t>мажор, си-минор, соль-минор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Исполнение гамм двумя руками разными ритмическими вариантами, чтение нот с лист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В течение 3 года обучения ученик должен пройт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Гаммы до 2- х знаков в ключе, минорные и мажорные разными ритмическими вариантами, арпеджио, аккорд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2  этюда на различные виды техники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4 – 6  пьес различного характера (1 произведение крупной формы, по мере возможности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За учебный год учащийся должен исполнить:</w:t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4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полугод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полугодие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 - технический зачет (од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мма, один этюд)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 - зачет (2 разнохарактерны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ьесы)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- технический зачет (одна гамма, один этюд)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- экзамен (зачет) (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нохарактерные пьесы).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мерный репертуарный список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жнения и этюды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царт «Бурре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Чайковский «Старинная французская песенка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ая народная песня «В низенькой светелке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йдн «Менуэт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ков «Ай, на горе дуб, дуб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юбюк «Романс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слингер «Сонатина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естириков Польская народная песня «Речка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 «Ария» До мажор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наевский «Колыбельная»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мерная программа на итоговую аттестацию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вариант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царт «Бурре»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сская народная песня «В низенькой светелке» </w:t>
      </w:r>
    </w:p>
    <w:p>
      <w:pPr>
        <w:pStyle w:val="ListParagraph"/>
        <w:widowControl/>
        <w:spacing w:lineRule="auto" w:line="36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widowControl/>
        <w:spacing w:lineRule="auto" w:line="36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вариант</w:t>
      </w:r>
    </w:p>
    <w:p>
      <w:pPr>
        <w:pStyle w:val="ListParagraph"/>
        <w:widowControl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слингер «Сонатина»</w:t>
      </w:r>
    </w:p>
    <w:p>
      <w:pPr>
        <w:pStyle w:val="ListParagraph"/>
        <w:widowControl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наевский «Колыбельная»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твертый класс (1 час в неделю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льнейшее последовательное совершенствование освоенных ранее приемов игры, штрихов. Работа над развитием музыкально-образного мышления, творческого художественного воображения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педагогом самостоятельной работы ученика: поэтапность работы над произведением, умение вычленить технический эпизод. Умение подобрать аккомпанемент к мелодии песен с буквенно-цифровым обозначением гармонии в нотах. Чтение нот с листа. Подбор по слуху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4 года ученик должен пройти гаммы до 2х знаков при ключе, минорные и мажорные разными ритмическими вариантами (дуоли, триоли, квартоли), арпеджио, аккорды – двумя рукам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-4 этюда на различные вилы техник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 -10 пьес различного характера (2 произведения крупной формы, по мере возможности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ая задача, стоящая перед учащимися 4 класса – представить выпускную программу в качественном вид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учебного года учащийся должен исполнить:</w:t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</w:rPr>
        <w:t>Таблица 5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полугод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полугодие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: технический зачёт (1 гамма, 1 этюд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: прослушивание выпускной программы (2 произведени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: прослушивание 2х произведений из выпускной программы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: итоговая аттестация (4 разнохарактерных произведения).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мерный репертуарный список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жнения и этюды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ранцузская народная песня «Танец маленьких утят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елян «Брейк – данс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ейд «Чарльстон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жоплин «Артист эстрады» - рэгтайм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остакович «Танец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евченко «Полифоническая пьеса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сек «Гавот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 «Ария» Соль мажор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ая народная песня «Я пойду ли, молоденька» обр. Алёхина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ьская народная песня «Шла девица по лесочку» обр. Мотова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мерный репертуарный список итоговой аттестации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вариант</w:t>
      </w:r>
    </w:p>
    <w:p>
      <w:pPr>
        <w:pStyle w:val="ListParagraph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Чайковский «Неаполитанская песенка»</w:t>
      </w:r>
    </w:p>
    <w:p>
      <w:pPr>
        <w:pStyle w:val="ListParagraph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ейд «Чарльстон»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вариант</w:t>
      </w:r>
    </w:p>
    <w:p>
      <w:pPr>
        <w:pStyle w:val="ListParagraph"/>
        <w:widowControl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 «Ария» Соль мажор</w:t>
      </w:r>
    </w:p>
    <w:p>
      <w:pPr>
        <w:pStyle w:val="ListParagraph"/>
        <w:widowControl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жоплин «Артист эстрады» - рэгтайм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. Требования к уровню подготовки обучающихся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рограмма отражает разнообразие репертуара. Содержание программы направлено на обеспечение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ученик к концу прохождения курса программы обучения должен: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ть основные исторические сведения об инструменте;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ть основы музыкальной грамоты;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ть основные жанры музыки (инструментальный, вокальный,симфонический и т. д.);</w:t>
      </w:r>
    </w:p>
    <w:p>
      <w:pPr>
        <w:pStyle w:val="ListParagraph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ть правила обращения с инструментом;</w:t>
      </w:r>
    </w:p>
    <w:p>
      <w:pPr>
        <w:pStyle w:val="ListParagraph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ть навык игры по нотам;</w:t>
      </w:r>
    </w:p>
    <w:p>
      <w:pPr>
        <w:pStyle w:val="ListParagraph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ть навык чтения с листа несложных произведени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Реализация программы обеспечивает: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у обучающегося интереса к музицированию;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музыкальной терминологии;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навыка по чтению с листа музыкальных произведений;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подбирать по слуху;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творческой инициативы;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навыков репетиционно-концертной работы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. Формы и методы контроля, система оценок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1. Аттестация: цели, виды, форма, содержание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ый из видов контроля успеваемости учащихся имеет свои цели, задачии форм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качества знаний по предмету «Музыкальный инструмент» (аккордеон) охватывают все виды контрол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- текущий контроль успеваемости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- промежуточная аттестация учащихся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- итоговая аттестация учащихс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промежуточной аттестации - определение уровня подготовки учащегося на определенном этапе обучения.</w:t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</w:rPr>
        <w:t>Таблица 6</w:t>
      </w:r>
    </w:p>
    <w:tbl>
      <w:tblPr>
        <w:tblStyle w:val="a4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0"/>
        <w:gridCol w:w="4879"/>
        <w:gridCol w:w="2306"/>
      </w:tblGrid>
      <w:tr>
        <w:trPr/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 xml:space="preserve">Вид контроля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Задачи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Формы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Текущий контроль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ддержание учебной дисциплины,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явление отношения учащегося к изучаемому предмету,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ные уроки, академические концерты, прослушивания к конкурсам, отчетным концертам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омежуточная аттестация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пределение успешности развития учащегося и усвоения им программы на определенном этапе обучения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еты, технический зачет, академические концерты, переводные зачеты, экзамены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Итоговая аттестация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пределяет уровень и качество освоения программы учебного предмет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замен проводится в выпускных классах: 3,4.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онтрольные уро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ы на выявление знаний, умений инавыков учащихся в классе по специальности. Они не требуют публичногоисполнения и концертной готовности. Это своего рода проверка навыковсамостоятельной работы учащегося, проверка технического роста, проверкастепени овладения навыками музицирования (чтение с листа, подбор по слуху,транспонирование), проверка степени готовности учащихся выпускных классов китоговой аттестации. Контрольные прослушивания проводятся в классе вприсутствии комиссии, включая в себя элементы беседы с учащимся, ипредполагают обязательное обсуждение рекомендательного характер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преподаватель может сам назначать и проводить контрольныеуроки в течение четверти в зависимости от индивидуальной успеваемостиученика, от этапности изучаемой программы с целью повышения мотивации вученике к учебному процессу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е уроки проводятся в счет аудиторного времени,предусмотренного на учебный предмет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че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ятся на завершающих полугодие учебных занятиях в счетаудиторного времени, предусмотренного на учебный предмет, и предполагаютпубличное исполнение технической или академической программы или еечасти в присутствии комиссии. Зачеты дифференцированные, собязательным методическим обсуждением, носящим рекомендательныйхарактер. Зачеты проводятся в счет аудиторного времени, предусмотренногона учебный предмет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кадемические концер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олагают те же требования, что и зачеты,но они представляют собой публичное (на сцене) исполнение учебнойпрограммы или ее части в присутствии комиссии, родителей, учащихся идругих слушателей. Для академического концерта преподаватель долженподготовить с учеником 2-3 произведения. Выступление ученика обязательнодолжно быть с оценко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водные экзаме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ятся в конце каждого учебного год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полной программы демонстрирует уровень освоения программыданного года обучения. Переводной экзамен проводится с применениемдифференцированных систем оценок, завершаясь обязательнымметодическим обсуждением. Экзамены проводятся за пределами аудиторныхучебных занятий. Учащийся, освоивший в полном объеме программу,переводится в следующий класс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тоговая аттестация (экзам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 уровень и качествоосвоения образовательной программы. Экзамен проводится в выпускныхклассах: 4, в соответствии с действующими учебными планам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ая аттестация проводится по утвержденному директором школырасписанию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2. Критерии оценок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аттестации обучающихся создаются фонды оценочных средств,включающие методы контроля, позволяющие оценить приобретенные знания,умения, навыки. По итогам исполнения выставляются оценки попятибалльной шкале.</w:t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</w:rPr>
        <w:t>Таблица 7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0"/>
        <w:gridCol w:w="5664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и оценивания исполнения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 («отлично»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высоком художественном уровне игры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 («хорошо»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с ясной художественно-музыкальной трактовкой, но не все технически проработано, определенное количество погрешностей не дает возможность оценить «отлично». Интонационная и ритмическая игра может носить неопределенный характер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(«удовлетворительно»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у ученика к занятиям музыкой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(«неудовлетворительно»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ение с частыми остановками, однообразной динамикой, без элементов фразировки, интонирования, без личного участия самого ученика в процессе музицирования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чёт (без оценки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ыведении итоговой (переводной) оценки учитываются следующие параметры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ценка годовой работы учащегос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ценки за академические концерты, зачеты или экзамен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ругие выступления учащегося в течение учебного год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чащийся должен продемонстрировать достаточный технический уровень владения инструментом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бедительно раскрытый художественный образ музыкального произвед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ыпускных экзаменах оценка ставится по пятибалльной шкале («отлично», «хорошо», «удовлетворительно», «неудовлетворительно»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выставляются по окончании четвертей и полугодий учебного 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V. Методическое обеспечение учебного процесса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1.Методические рекомендации педагогическим работникам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боте с уча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 обучения должен протекать с учетом индивидуальных псих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ознакомления с особенностями, возможностями и уровнем подготовки ученик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м условием для успешного обучения на аккордеоне является формирование у ученика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При освоении гамм, упражнений, этюдов и другого вспомогательного инструктивного материала рекомендуется применение различных вариантов -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данного инструмента - аккордеон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лассе аккордеона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аккордеонисты, в связи с определенной проблемой в этой области, вынуждены обращаться к методикам и методическим исследованиям других специальностей (скрипка, фортепиано, вокал и др.)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2. Методические рекомендации по организации самостоятельной работ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стоятельные занятия должны быть регулярными и систематическими;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ность занятий - каждый день;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самостоятельных занятий в неделю - от 2 до 4 часов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целесообразность, а также индивидуальные способности ученика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ик должен быть физически здоров. Занятия при повышеннойтемпературе опасны для здоровья и нецелесообразны, так как результатзанятий всегда будет отрицательным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ая домашняя работа может проходить в несколькоприемов и должна строиться в соответствии с рекомендациямипреподавателя по специальности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о помочь ученику организовать домашнюю работу, исходяиз количества времени, отведенного на занятие. В самостоятельной работедолжны присутствовать разные виды заданий: игра технических упражнений,гамм и этюдов (с этого задания полезно начинать занятие и тратить на этопримерно треть времени); разбор новых произведений или чтение с листаболее легких (на 2-3 класса ниже по трудности); выучивание наизусть нотного текста, необходимого на данном этапе работы; работа над звуком иконкретными деталями (следуя рекомендациям, данным преподавателем науроке), доведение произведения до концертного вида; проигрываниепрограммы целиком перед зачетом или концертом; повторение ранеепройденных произведений. Все рекомендации по домашней работе виндивидуальном порядке дает преподаватель и фиксирует их, в случаенеобходимости, в дневнике.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VI. Списки рекомендуемой нотной и методической литературы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Учебная литература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:</w:t>
      </w:r>
    </w:p>
    <w:p>
      <w:pPr>
        <w:pStyle w:val="ListParagraph"/>
        <w:widowControl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Акимов Ю., Талакин А. «Педагогический репертуар аккордеониста» 3-5 класс ДМШ, выпуск 9. — Москва: «Музыка», 1980 г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лексеев И., Корецкий Н. Баян в 1 классе. – Киев: «Музична Украина», 1987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лексеев И., Корецкий Н. Баян в 3 классе. – Киев: «Музична Украина», 1981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лёхин В. Полифонические пьесы для баяна. Вып. 5. – М., Советский композитор, 1978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ажилин Р. Составитель сборника «Аккордеон в джазе». – М., Издательство Катанского В., 2000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ажилин Р. Составитель сборника «Концертные пьесы для аккордеона (баяна) в стиле мюзет». – М., Издательство Катанского В., 2000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ажилин Р. «За праздничным столом» – переложения популярных мелодий для аккордеона или баяна, выпуск 4. – М., Издательство Катанского В., 2005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ажилин Р. «За праздничным столом» – популярные песни в переложении для аккордеона и баяна, выпуск 1. – М., Издательство Катанского В., 2000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Бажилин Р. «Детский альбом» для аккордеона. – М., Издательство Катанского В., 2002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ажилин Р. Концертные пьесы для аккордеона «В стиле популярной музыки». – Ростов-на-Дону: Феникс, 1998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Бажилин Р.«Школа игры на аккордеоне» — Москва: Издательство Катанского В., 2002г.11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Бажилин Р.Н. «Самоучитель игры на баяне (аккордеоне), аккомпанемент песен». – Москва: Издательство Катанского В., 2004г.12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Бажилин Р.Н. «Школа игры на аккордеоне». — Москва: Издательство Катанского В., 2004г</w:t>
      </w:r>
    </w:p>
    <w:p>
      <w:pPr>
        <w:pStyle w:val="ListParagraph"/>
        <w:widowControl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 w:themeColor="text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8"/>
          <w:szCs w:val="28"/>
          <w:lang w:eastAsia="en-US"/>
        </w:rPr>
        <w:t xml:space="preserve">Бассурманов А. «Самоучитель игры на баяне» - М.; «Советский композитор», 1979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ах И.С. Избранные произведения в переложении для готово-выборного баяна. Вып. 1. Составитель Ковтонюк В. – М., ВМО, 1996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вилянский «Самоучитель игры на аккордеоне»., 1988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ьяков Упражнения для начинающих. Екб., 2010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амалдинов В. Этюды. М., 1983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Литовко «Аккордеон, баян. Пьесы для младших классов»., 2002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ирек «Школа игры на аккордеоне».М., 1973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аланкин С. Хрестоматия аккордеониста.. 1 – 3 классы.М., 1983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Шишаков Г. Упражнения.М., 1969</w:t>
      </w:r>
    </w:p>
    <w:p>
      <w:pPr>
        <w:pStyle w:val="Normal"/>
        <w:widowControl/>
        <w:tabs>
          <w:tab w:val="clear" w:pos="708"/>
          <w:tab w:val="left" w:pos="540" w:leader="none"/>
          <w:tab w:val="left" w:pos="567" w:leader="none"/>
        </w:tabs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65327324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0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6c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20074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0074"/>
    <w:pPr>
      <w:keepNext w:val="true"/>
      <w:keepLines/>
      <w:spacing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20074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20074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26ffd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26ffd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75e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6c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26f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626f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75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03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3CF01-87DD-4124-8586-0350745B7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7</Pages>
  <Words>4375</Words>
  <Characters>24943</Characters>
  <CharactersWithSpaces>2926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5:00Z</dcterms:created>
  <dc:creator>gofman</dc:creator>
  <dc:description/>
  <dc:language>en-US</dc:language>
  <cp:lastModifiedBy>Necronos</cp:lastModifiedBy>
  <cp:lastPrinted>2017-01-10T09:28:00Z</cp:lastPrinted>
  <dcterms:modified xsi:type="dcterms:W3CDTF">2017-01-1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