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нсамбль» (аккорде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 – летний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drawing>
          <wp:inline distT="0" distB="0" distL="0" distR="0">
            <wp:extent cx="5940425" cy="8180705"/>
            <wp:effectExtent l="0" t="0" r="0" b="0"/>
            <wp:docPr id="1" name="Рисунок 3" descr="D:\документы\Рабочий стол\программы новые\общеразвивающая ансамбль аккордеон -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ансамбль аккордеон - 3.jpg"/>
                    <pic:cNvPicPr>
                      <a:picLocks noChangeAspect="1" noChangeArrowheads="1"/>
                    </pic:cNvPicPr>
                  </pic:nvPicPr>
                  <pic:blipFill>
                    <a:blip r:embed="rId2"/>
                    <a:stretch>
                      <a:fillRect/>
                    </a:stretch>
                  </pic:blipFill>
                  <pic:spPr bwMode="auto">
                    <a:xfrm>
                      <a:off x="0" y="0"/>
                      <a:ext cx="5940425" cy="818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
        </w:numPr>
        <w:ind w:left="851" w:hanging="284"/>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труктура программы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 – технических условий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Учебно-методический план</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Годовые требования</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3"/>
        </w:numPr>
        <w:ind w:left="993" w:hanging="436"/>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роль в образовательном процессе</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Ансамбль (аккордеон)» направлен на развитие музыкальных способностей, приобретение основных исполнительских навыков игры на аккордеоне, расширение исполнительского репертуара. </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Методом ансамблевого обучения ученик с первых же уроков вовлекается в активное действие музицирования, получая возможность воспринимать всю полноту художественного образа музыкального произведения.</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Таким образом, игра в ансамбле способствует не только развитию внутреннего слуха, но и вызывает у ребенка более устойчивый интерес к изучаемым произведениям.</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владение основами аккомпанемента стимулирует развитие творческого мышления и музыкального вкуса.</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бучать при этом нужно высокопрофессионально.</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Сложность изучаемых произведений не должна превышать возможностей ученика.</w:t>
      </w:r>
    </w:p>
    <w:p>
      <w:pPr>
        <w:pStyle w:val="ListParagraph"/>
        <w:numPr>
          <w:ilvl w:val="0"/>
          <w:numId w:val="3"/>
        </w:numPr>
        <w:ind w:left="567" w:firstLine="426"/>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ансамбль (аккордеон)» для детей поступивших в образовательное учреждение в первый класс в возрасте с 6 до 8 лет, составляет три года. Продолжительность учебных занятий с первого по третий годы обучения составляет 34 недели в год.</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времени</w:t>
      </w:r>
    </w:p>
    <w:tbl>
      <w:tblPr>
        <w:tblStyle w:val="a4"/>
        <w:tblW w:w="8578" w:type="dxa"/>
        <w:jc w:val="left"/>
        <w:tblInd w:w="993" w:type="dxa"/>
        <w:tblLayout w:type="fixed"/>
        <w:tblCellMar>
          <w:top w:w="0" w:type="dxa"/>
          <w:left w:w="108" w:type="dxa"/>
          <w:bottom w:w="0" w:type="dxa"/>
          <w:right w:w="108" w:type="dxa"/>
        </w:tblCellMar>
        <w:tblLook w:val="04a0"/>
      </w:tblPr>
      <w:tblGrid>
        <w:gridCol w:w="1983"/>
        <w:gridCol w:w="960"/>
        <w:gridCol w:w="850"/>
        <w:gridCol w:w="991"/>
        <w:gridCol w:w="851"/>
        <w:gridCol w:w="993"/>
        <w:gridCol w:w="1105"/>
        <w:gridCol w:w="844"/>
      </w:tblGrid>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учебной нагрузки, аттестации</w:t>
            </w:r>
          </w:p>
        </w:tc>
        <w:tc>
          <w:tcPr>
            <w:tcW w:w="5750" w:type="dxa"/>
            <w:gridSpan w:val="6"/>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учебного времени</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 обучения</w:t>
            </w:r>
          </w:p>
        </w:tc>
        <w:tc>
          <w:tcPr>
            <w:tcW w:w="181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ый год</w:t>
            </w:r>
          </w:p>
        </w:tc>
        <w:tc>
          <w:tcPr>
            <w:tcW w:w="1842"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й год</w:t>
            </w:r>
          </w:p>
        </w:tc>
        <w:tc>
          <w:tcPr>
            <w:tcW w:w="209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й год</w:t>
            </w:r>
          </w:p>
        </w:tc>
        <w:tc>
          <w:tcPr>
            <w:tcW w:w="844"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ия</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4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едель</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торные занятия</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учебная нагрузка</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4</w:t>
            </w:r>
          </w:p>
        </w:tc>
      </w:tr>
    </w:tbl>
    <w:p>
      <w:pPr>
        <w:pStyle w:val="ListParagraph"/>
        <w:ind w:left="426"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Ансамбль (аккордеон)» при трехлетнем     сроке обучения составляет 204 часа. Из них 102 часа – аудиторные занятия; 102 часа – самостоятельная работа.</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должительность урока –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 – психологическ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 «Ансамбль (аккордео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сполнительскими возможностями и разнообразием приемов иг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 – образной сферой произвед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педагог играет произведение ученика и попутно объясняет);</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преподавател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ично – поисковый (ученик  участвует в поисках решения поставл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способностей учащегос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образовательного учреждения должна соответствовать санитарным и соответствовать санитарным и противопожарным нормам, нормам охраны труда.  Учебные аудитории для занятий по учебному предмету «Ансамбль (аккордеон)» должны иметь площадь не менее 6 квадратных метров, наличие пюпитра,  баяна и стулья различной высоты, соответствующие росту ученика (с жестким си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аккордеонов) с готовой и выборной клавиатурой, так необходимых для самых маленьк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со звукоизоляци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учения 3 года. Учебный предмет «Ансамбль (аккордеон)» предназначен для занятий с детьми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требования содержат разные варианты примерных исполнительских программ, разработанных с учетом  индивидуальных возможностей и интерес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ретьего года обучения имеют разные варианты примерных исполнительских программ, сгруппированных по двум уровням сложности и разработанных для различных групп учащихся с учетом индивидуальных и возрастных возможностей, а также планирования дальнейшего обучения игре на музыкальном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ласс (1 час в неделю)</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звукоизвлечения, развитие внутреннего слух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ы меховедения, развитие чувства ритм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ных штрихов: легато, нон легато, стаккато;</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в групповое музиц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2 упражнений – ансам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2 ансамблей (пьес) различных по характ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 первы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ный урок (зачет) -  1 пьеса – ансамб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адемический концерт (1 произ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огиденко «Пес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Тиличеева «Праздничный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речанинов «Сударыня – бары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льянская народная песня «Санта Лю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н.п. «Вдоль по улице метелица метет» обр. Г. Бойц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Чайковский «Танец маленьких лебе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Ехал каз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народная песня «Савка и Гри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ская народная песня «На лодо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а зеленом л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поле береза стоя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расев» «Веселая дуд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Контроль за свободой исполнительского аппарата. Освоение более сложных ритмических рисунков. Применение динамики, как средства музыкальной выразительности. Слуховой контроль за качеством звука. Освоение более сложных партий. Исполнение ансамблей на концертах ду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второго года обучения</w:t>
      </w:r>
      <w:r>
        <w:rPr>
          <w:rFonts w:cs="Times New Roman" w:ascii="Times New Roman" w:hAnsi="Times New Roman"/>
          <w:sz w:val="28"/>
          <w:szCs w:val="28"/>
        </w:rPr>
        <w:t xml:space="preserve"> рекомендуется осво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 12 ансамблей – пьес раз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торо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адемический концерт (зачет) 1 пьеса – ансам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Кали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 Паулс «День растает, ночь наста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 Хренников «Колыбельн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Моцарт «Менуэ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 Гендель «Ар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Гречанинов «Мазур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 Шуберт « Благородный валь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Коровуш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Й. Гайдн «Пье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Эй, ухн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Прокофьев «Вставайте,  люди русск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лорусский народный танец «Я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звукоизвлечением и меховедением. Формирование слухового контроля к качеству звукоизвлечения. Развитие навыков чтения с листа  в ансамбле. Работа над развитием мелкой техники обеих рук. Совершенствование навыков ансамб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третьего учебного года</w:t>
      </w:r>
      <w:r>
        <w:rPr>
          <w:rFonts w:cs="Times New Roman" w:ascii="Times New Roman" w:hAnsi="Times New Roman"/>
          <w:sz w:val="28"/>
          <w:szCs w:val="28"/>
        </w:rPr>
        <w:t xml:space="preserve">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 10 пьес – ансамблей различного харак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трети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Раскинулось море шир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усоргский «Гоп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огиденко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 Гайдн «Мену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Бах «Полон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царт Вариация на тему оперы «Волшебная фле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Голубев «Колыб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Солнце низень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рольский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цкая народная песня «Эй, пляши, девчонка» обработка В. Грачё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озас Вальс «Над волнами» обработка В. Мот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пов «Над окошком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лантер «Моя люб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коизвлечения, умеет правильно  использовать их на практик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у  данному стилю и эпохе, анализируя свое исполнен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текущий контроль, промежуточную и итоговую аттестации.</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ми текущего и промежуточного контроля являются: контрольный урок, участие в тематических вечерах, классных концертах, мероприятиях культурно – просветительской, творческ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 раз в год. возможно проведение отдельных контрольных мероприятий по ансамблю, аккомпанементу.</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 общеразвивающую программу, следует учитывать:</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tabs>
          <w:tab w:val="clear" w:pos="708"/>
          <w:tab w:val="left" w:pos="21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летний срок реализации программы учебного предмета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в классе должны сопровождаться внеклассной работой – посещением выставок и концертных залов, прослушиванием музыкальных записей, просмотров концертов в записи и музыкальных фильм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аккордеона, рассказать о выдающихся исполнителях и композитора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 учеников сформирован опыт исполнения произведений классической и народной музыки, эстрадных и бардовски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 – игровых навык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6, Москва,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Принципы образования звука на баяне и его извлечения. Баян и баянисты. 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брович А.Б. Воспитателю о психологии и психогигиене общения. Москва, Просвещение,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осква Просвещение, 1989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пс Ф. Искусство игры на баяне. Москва.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кинон. Игра наизусть. Ленинград., 196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 Баха. Москва «Класс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 2006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 В. «Современная школа игры на баяне» Москва, 2003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фония» Степанов А., Чугаев А., Москва «Музыка», 1987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ов Г. «Игра по слуху, чтение с листа и транспонирование в классе баяна» Москва «Музыка», 1987г.</w:t>
      </w:r>
    </w:p>
    <w:p>
      <w:pPr>
        <w:pStyle w:val="ListParagraph"/>
        <w:tabs>
          <w:tab w:val="clear" w:pos="708"/>
          <w:tab w:val="left" w:pos="5280" w:leader="none"/>
          <w:tab w:val="left" w:pos="84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II</w:t>
      </w:r>
      <w:r>
        <w:rPr>
          <w:rFonts w:cs="Times New Roman" w:ascii="Times New Roman" w:hAnsi="Times New Roman"/>
          <w:sz w:val="28"/>
          <w:szCs w:val="28"/>
        </w:rPr>
        <w:t xml:space="preserve"> Составители: И. Алексеев. Н. Корецкий,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XII</w:t>
      </w:r>
      <w:r>
        <w:rPr>
          <w:rFonts w:cs="Times New Roman" w:ascii="Times New Roman" w:hAnsi="Times New Roman"/>
          <w:sz w:val="28"/>
          <w:szCs w:val="28"/>
        </w:rPr>
        <w:t xml:space="preserve"> Составители: И. Алексеев. Н. Корецкий, Киев «Музычна Украина»,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Составитель: А. Денисов, Киев «Музычна Украина», 197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ворушко П. «Школа игры на баяне» Издание </w:t>
      </w:r>
      <w:r>
        <w:rPr>
          <w:rFonts w:cs="Times New Roman" w:ascii="Times New Roman" w:hAnsi="Times New Roman"/>
          <w:sz w:val="28"/>
          <w:szCs w:val="28"/>
          <w:lang w:val="en-US"/>
        </w:rPr>
        <w:t>III</w:t>
      </w:r>
      <w:r>
        <w:rPr>
          <w:rFonts w:cs="Times New Roman" w:ascii="Times New Roman" w:hAnsi="Times New Roman"/>
          <w:sz w:val="28"/>
          <w:szCs w:val="28"/>
        </w:rPr>
        <w:t xml:space="preserve"> Ленинград «Музык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анайотов Л. «Самоучитель игры на аккордеоне» Москва «Музыка» 197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ьесы для ансамблей баянов и аккордеонистов» Выпуск </w:t>
      </w:r>
      <w:r>
        <w:rPr>
          <w:rFonts w:cs="Times New Roman" w:ascii="Times New Roman" w:hAnsi="Times New Roman"/>
          <w:sz w:val="28"/>
          <w:szCs w:val="28"/>
          <w:lang w:val="en-US"/>
        </w:rPr>
        <w:t>I</w:t>
      </w:r>
      <w:r>
        <w:rPr>
          <w:rFonts w:cs="Times New Roman" w:ascii="Times New Roman" w:hAnsi="Times New Roman"/>
          <w:sz w:val="28"/>
          <w:szCs w:val="28"/>
        </w:rPr>
        <w:t xml:space="preserve"> Объединение «Дворец Молодежи» Оркестровая школа – студия Екатеринбург 200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мойлов Д. «15 уроков игры на баяне» Москва «Кифара» 2006 г.</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567"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13894307"/>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upperRoman"/>
      <w:lvlText w:val="%1."/>
      <w:lvlJc w:val="right"/>
      <w:pPr>
        <w:tabs>
          <w:tab w:val="num" w:pos="0"/>
        </w:tabs>
        <w:ind w:left="2205" w:hanging="360"/>
      </w:pPr>
      <w:rPr>
        <w:b/>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6cbc"/>
    <w:rPr/>
  </w:style>
  <w:style w:type="character" w:styleId="Style15" w:customStyle="1">
    <w:name w:val="Нижний колонтитул Знак"/>
    <w:basedOn w:val="DefaultParagraphFont"/>
    <w:link w:val="Footer"/>
    <w:uiPriority w:val="99"/>
    <w:qFormat/>
    <w:rsid w:val="00f36cbc"/>
    <w:rPr/>
  </w:style>
  <w:style w:type="character" w:styleId="Style16" w:customStyle="1">
    <w:name w:val="Текст выноски Знак"/>
    <w:basedOn w:val="DefaultParagraphFont"/>
    <w:link w:val="BalloonText"/>
    <w:uiPriority w:val="99"/>
    <w:semiHidden/>
    <w:qFormat/>
    <w:rsid w:val="00687f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1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6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36c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87f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00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DA6E9-4CDB-4FB0-8B8F-18BA6236B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314</Words>
  <Characters>13196</Characters>
  <CharactersWithSpaces>1548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1:00Z</dcterms:created>
  <dc:creator>User</dc:creator>
  <dc:description/>
  <dc:language>en-US</dc:language>
  <cp:lastModifiedBy>Necronos</cp:lastModifiedBy>
  <cp:lastPrinted>2017-01-10T09:54:00Z</cp:lastPrinted>
  <dcterms:modified xsi:type="dcterms:W3CDTF">2017-01-1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