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ыкальный инструмент» (бая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баян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баян -3.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ый инструмент» (баян) разработа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 191 -01-39/06 – ГИ, а также с учетом многолетнего опыта в области исполнительства на баяне в детских школах искусств.</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Музыкальный инструмент (баян)» направлен на развитие музыкальных способностей, приобретение основных исполнительских навыков игры на баяне, исполнение большого количества произведений различных жанров и стилей, чтения с листа, самостоятельной работы над произведением, овладение основами аккомпанемента, развитие творческих способностей ученика и приобретение необходимых навыков для самостоятельного музицирования.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 правильно организовать исполнительский аппарат, оснастить ученика необходимыми техническими приемами, научить понимать структурные закономерности музыкального языка и самостоятельно работать с нотным тексто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Учитывая, что далеко не все учащиеся имеют хорошую музыкальную память, на зачетах разрешается исполнять произведения по нотам. Это позволит пройти по нотам большее количество полезных и интересных пьес, что гораздо важнее, чем тратить огромные усилия и массу времени на запоминание наизусть.</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i/>
          <w:sz w:val="28"/>
          <w:szCs w:val="28"/>
        </w:rPr>
        <w:t>Срок реализации учебного предмета</w:t>
      </w:r>
      <w:r>
        <w:rPr>
          <w:rFonts w:cs="Times New Roman" w:ascii="Times New Roman" w:hAnsi="Times New Roman"/>
          <w:sz w:val="28"/>
          <w:szCs w:val="28"/>
        </w:rPr>
        <w:t xml:space="preserve"> «Музыкальный инструмент (баян)» для детей,  поступивших в образовательное учреждение в первый класс в возрасте с 6 лет до 8 лет, составляет три года. Продолжительность учебных занятий с первого по трети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2092"/>
        <w:gridCol w:w="991"/>
        <w:gridCol w:w="994"/>
        <w:gridCol w:w="850"/>
        <w:gridCol w:w="851"/>
        <w:gridCol w:w="991"/>
        <w:gridCol w:w="968"/>
        <w:gridCol w:w="840"/>
      </w:tblGrid>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645"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98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701"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195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840"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9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r>
    </w:tbl>
    <w:p>
      <w:pPr>
        <w:pStyle w:val="ListParagraph"/>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b/>
          <w:sz w:val="28"/>
          <w:szCs w:val="28"/>
        </w:rPr>
        <w:t>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Музыкальный инструмент (баян)» при трехлетнем     сроке обучения составляет 204 часа. Из них 102 часа – аудиторные занятия; 102 часа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Цели и задачи учебного предмета</w:t>
      </w:r>
      <w:r>
        <w:rPr>
          <w:rFonts w:cs="Times New Roman" w:ascii="Times New Roman" w:hAnsi="Times New Roman"/>
          <w:sz w:val="28"/>
          <w:szCs w:val="28"/>
        </w:rPr>
        <w:t xml:space="preserve"> «Музыкальный инструмент (бая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Музыкальный инструмент (баян)» должны иметь площадь не менее 6 квадратных метров, наличие пюпитра,  дв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tab/>
      </w:r>
    </w:p>
    <w:p>
      <w:pPr>
        <w:pStyle w:val="Normal"/>
        <w:tabs>
          <w:tab w:val="clear" w:pos="708"/>
          <w:tab w:val="left" w:pos="504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ведения о затратах учебного времени, предусмотренного на освоение учебного предмета «Музыкальный инструмент (баян)»; на максимальную самостоятельную нагрузку обучающихся и аудиторные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учения 3 года. Годовые требования содержат несколько вариантов примерных исполнительских программ, разработанных с учетом индивидуальных возможностей и интересов учащихся. Требования четвертого года обучения имеют несколько вариантов примерных исполнительских программ, сгруппированных по двум уровням сложности и разработанных для различных групп учащихся с учетом индивидуальных и возрастных возможностей, а также планирования дальнейшего обучения игре  на музыкальном инструмен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нструментом. Индивидуальная «настройка» ремней. Основы посадки, постановки рук. Принципы  звукоизвлечения. Основы меховедения. Игра упражнений, песенок – прибауток на одной ноте, на двух нотах. Освоение мажорных тетрахордов. 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баяне ритмослогов. Игра ритмических рисунков на одной, двух нотах. Игра по нотам.</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 втором полугодии следует увеличить «донотный период» в обучении ( имеется в виду введение записи нот и чтение их уже после того, как ученик играет и поет ряд песенок, показанных ему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первого года обучения рекомендуется освоить</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ммы До мажор на готовой клавиатуре тремя основными штрихами с определенным количеством нот на одно движение м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6 этю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 12 пьес (небольших по размеру) различных по характер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 первы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урок  (зачет) –  2 разнохарактерных пьес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кр.н.п. «Семейка»</w:t>
      </w:r>
    </w:p>
    <w:p>
      <w:pPr>
        <w:pStyle w:val="ListParagraph"/>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У кота»</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Лиса»</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Пастушок»</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Как на зорьке»</w:t>
      </w:r>
    </w:p>
    <w:p>
      <w:pPr>
        <w:pStyle w:val="ListParagraph"/>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Как под горкой»</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вариант</w:t>
      </w:r>
    </w:p>
    <w:p>
      <w:pPr>
        <w:pStyle w:val="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арасева «Зима»</w:t>
      </w:r>
    </w:p>
    <w:p>
      <w:pPr>
        <w:pStyle w:val="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Теремо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вариант</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Как на горке»</w:t>
      </w:r>
    </w:p>
    <w:p>
      <w:pPr>
        <w:pStyle w:val="ListParagraph"/>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Портнова «Ухти - тух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Знакомство с принципами исполнения двойных нот. Включение в программу пьес с элементами полифонии на готовой клави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второго года обучения</w:t>
      </w:r>
      <w:r>
        <w:rPr>
          <w:rFonts w:cs="Times New Roman" w:ascii="Times New Roman" w:hAnsi="Times New Roman"/>
          <w:sz w:val="28"/>
          <w:szCs w:val="28"/>
        </w:rPr>
        <w:t xml:space="preserve"> рекомендуется освоить: </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ммы  До мажор, Соль мажор, Фа мажор двумя руками, арпеджио короткие на готовой клавиатуре тремя основными штрихами, с определенным количеством нот на одно движение меха. </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 6 этюдов на разные виды техники, </w:t>
      </w:r>
    </w:p>
    <w:p>
      <w:pPr>
        <w:pStyle w:val="ListParagraph"/>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 12 пьес различного характер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второ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трольный урок (зачет) – 2 разнохарактерных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й зачет (одна гамма,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2 разнохарактерных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Уж я золото хороню»</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илиппенко «Цыпля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 Кабалевский «Маленькая полька» </w:t>
      </w:r>
    </w:p>
    <w:p>
      <w:pPr>
        <w:pStyle w:val="ListParagraph"/>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Бекман «В лесу родилась елочк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н.п. «Савка и Гришка» </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 Васильев – Буглай  «Осенняя песенка» </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Доренский «Этюд №9»</w:t>
      </w:r>
    </w:p>
    <w:p>
      <w:pPr>
        <w:pStyle w:val="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Там, за речкой»</w:t>
      </w:r>
    </w:p>
    <w:p>
      <w:pPr>
        <w:pStyle w:val="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Шндерев  «Колыбельна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ни «Этюд №2»</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н.п.  «Я на горку шла»</w:t>
      </w:r>
    </w:p>
    <w:p>
      <w:pPr>
        <w:pStyle w:val="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 Глюк «Мелод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Беренс «Этюд До мажор»</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н.п. «Перепелочка»</w:t>
      </w:r>
    </w:p>
    <w:p>
      <w:pPr>
        <w:pStyle w:val="ListParagraph"/>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н.п.  «Веселый сапожн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упражнениями, направленными на развитие техники обеих рук. Освоение меховых приемов (акцент). Освоение мелизмов (форшлаг). Развитие навыков чтения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над звукоизвлечением и меховедением. Формирование слухового контроля к качеству звукоизвлечения. Динамика звучания. Для хорошо подготовленных учащихся целесообразно включать в репертуарные списки несложные полифонические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ммы: До мажор, Соль мажор, Фа мажор двумя руками вместе, арпеджио, аккорды;  ля минор, ми минор, ре минор (гармонический, мелодический виды)  гамма, арпеджио, аккорды на готовой клавиатуре  с определенным количеством нот на одно движение меха. </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 6 этюдов на различные виды техники.</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 10 пьес различного характера (включая полифонические).</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адемический концерт (зачет) – 2 разнохарактерных произ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ческий зачет (гаммы,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оговый экзамен (зачет) – 2 разнохарактерных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 Бетховен «Сурок»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Пахмутова «Малая зем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Спадавеккиа Полька «Добрый жук» </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 Чайковский «Старинная французская пес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 Чайкин «Танец Снегурочки» </w:t>
      </w:r>
    </w:p>
    <w:p>
      <w:pPr>
        <w:pStyle w:val="ListParagraph"/>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 Хренников «Колыбельн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Черни «Этюд №22» (терции)</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 Пономаренко «Милая мама» </w:t>
      </w:r>
    </w:p>
    <w:p>
      <w:pPr>
        <w:pStyle w:val="ListParagraph"/>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 Бажилин «Петруш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 Салов  «Этюд №30» (штрих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Шаинский «Голубой вагон»</w:t>
      </w:r>
    </w:p>
    <w:p>
      <w:pPr>
        <w:pStyle w:val="ListParagraph"/>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 Шишаков «Эх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ListParagraph"/>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аевский «Этюд №18» (триоли)</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н.п. «Как пошли наши подружки» обработка Бухвостова</w:t>
      </w:r>
    </w:p>
    <w:p>
      <w:pPr>
        <w:pStyle w:val="ListParagraph"/>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Моцарт «Майская песня»</w:t>
      </w:r>
    </w:p>
    <w:p>
      <w:pPr>
        <w:pStyle w:val="Normal"/>
        <w:tabs>
          <w:tab w:val="clear" w:pos="708"/>
          <w:tab w:val="left" w:pos="5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укоизвлечения, умеет правильно  использовать их на практик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бая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лох О.А. «Развитие духовно – творческого потенциала обучающихся музыкантов».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Ленинград,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Работа баяниста над развитием техники». Баян и баянисты. </w:t>
      </w:r>
    </w:p>
    <w:p>
      <w:pPr>
        <w:pStyle w:val="ListParagraph"/>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н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вьялов А. «Баян и вопросы педагогики» Москва «Музыка», 1971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вров А.С., Лаврова О.А. «Воспитание чувств» Москва «Знание» 1968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 и транспонирование в классе баяна» Москва «Музыка», 1987г.</w:t>
      </w:r>
    </w:p>
    <w:p>
      <w:pPr>
        <w:pStyle w:val="ListParagraph"/>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280" w:leader="none"/>
          <w:tab w:val="left" w:pos="84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имов Ю. «Школа игры на баяне» Москва «Советский композитор», 198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ом начинающего баяниста» Выпуск 3. Составители: Ф. бушуев, А. Талакин, Москва «Советский композитор». 197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w:t>
      </w:r>
      <w:r>
        <w:rPr>
          <w:rFonts w:cs="Times New Roman" w:ascii="Times New Roman" w:hAnsi="Times New Roman"/>
          <w:sz w:val="28"/>
          <w:szCs w:val="28"/>
        </w:rPr>
        <w:t xml:space="preserve"> класс» Составители: И. Алексеев. Н. Корецкий,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ители: И. Алексеев. Н. Корецкий, Киев «Музычна Украин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Составители: И. Алексеев. Н. Корецкий, Киев «Музычна Украина»,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аян в музыкальной школе Выпуск 59. Пьесы для баяна. Составители: А. Гуськов, В. Грачев, Москва «Советский композитор»,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еляев Г. «Краски музыки» Сборник пьес для баяна (аккордеона), 1 – 3 классы ДМШ. Ростов на Дону «Феникс», 201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ворушко П. «Школа игры на баяне» Издание </w:t>
      </w:r>
      <w:r>
        <w:rPr>
          <w:rFonts w:cs="Times New Roman" w:ascii="Times New Roman" w:hAnsi="Times New Roman"/>
          <w:sz w:val="28"/>
          <w:szCs w:val="28"/>
          <w:lang w:val="en-US"/>
        </w:rPr>
        <w:t>III</w:t>
      </w:r>
      <w:r>
        <w:rPr>
          <w:rFonts w:cs="Times New Roman" w:ascii="Times New Roman" w:hAnsi="Times New Roman"/>
          <w:sz w:val="28"/>
          <w:szCs w:val="28"/>
        </w:rPr>
        <w:t xml:space="preserve"> Ленинград «Музык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ренский А. «Пять ступеней мастерства» Первая ступень «Этюды для баяна» Ростов на Дону «Феникс». 200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вучала музыка с экрана».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Санкт – Петербург «Композитор», 201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ванов В. «Легкие пьесы для баяна» Ленинград «Музыка», 197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дагогический репертуар баяниста» выпуск 5. Составитель П. Шашкин Москва «Музыка» 1966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ифонические пьесы для баяна» Выпуск 5 Москва «Советский композитор», 197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пулярные пьесы в переложении для баяна» Составитель: П. Говорушко выпуск 7 Ленинград «Музыка» 1969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айкин Н. «Детский альбом» Выпуск 1 Москва «Музыка» 1983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Хрестоматия баяниста».  Выпуск 2,  1 – 5 классы ДМШ Составитель: А. Басурманов Москва «Музыка» 1982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юды для баян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ДМШ Издание 2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юды для баяна на разные виды техник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здание 4 Киев «Музычна Украина», 1982 г.</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51336494"/>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b161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16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C581C-8280-41CC-AA0A-F736DE35F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875</Words>
  <Characters>16388</Characters>
  <CharactersWithSpaces>1922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4:00Z</dcterms:created>
  <dc:creator>User</dc:creator>
  <dc:description/>
  <dc:language>en-US</dc:language>
  <cp:lastModifiedBy>Necronos</cp:lastModifiedBy>
  <cp:lastPrinted>2017-01-10T10:06:00Z</cp:lastPrinted>
  <dcterms:modified xsi:type="dcterms:W3CDTF">2017-01-1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