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ыкальный инструмент» (бая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баян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баян -4.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ый инструмент» (баян) разработа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 191 -01-39/06 – ГИ, а также с учетом многолетнего опыта в области исполнительства на баяне в детских школах искусств.</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Музыкальный инструмент (баян)» направлен на развитие музыкальных способностей, приобретение основных исполнительских навыков игры на баяне, исполнение большого количества произведений различных жанров и стилей, чтения с листа, самостоятельной работы над произведением, овладение основами аккомпанемента, развитие творческих способностей ученика и приобретение необходимых навыков для самостоятельного музицирования.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 правильно организовать исполнительский аппарат, оснастить ученика необходимыми техническими приемами, научить понимать структурные закономерности музыкального языка и самостоятельно работать с нотным тексто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Учитывая, что далеко не все учащиеся имеют хорошую музыкальную память, на зачетах разрешается исполнять произведения по нотам. Это позволит пройти по нотам большее количество полезных и интересных пьес, что гораздо важнее, чем тратить огромные усилия и массу времени на запоминание наизусть.</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Музыкальный инструмент (баян)» для детей,  поступивших в образовательное учреждение в первый класс в возрасте с 9 до 17 лет, составляет четыре года. Продолжительность учебных занятий с первого по четверты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1984"/>
        <w:gridCol w:w="719"/>
        <w:gridCol w:w="719"/>
        <w:gridCol w:w="720"/>
        <w:gridCol w:w="719"/>
        <w:gridCol w:w="718"/>
        <w:gridCol w:w="719"/>
        <w:gridCol w:w="719"/>
        <w:gridCol w:w="720"/>
        <w:gridCol w:w="840"/>
      </w:tblGrid>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753" w:type="dxa"/>
            <w:gridSpan w:val="8"/>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43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4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1437"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14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ый год</w:t>
            </w:r>
          </w:p>
        </w:tc>
        <w:tc>
          <w:tcPr>
            <w:tcW w:w="840"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2</w:t>
            </w:r>
          </w:p>
        </w:tc>
      </w:tr>
    </w:tbl>
    <w:p>
      <w:pPr>
        <w:pStyle w:val="ListParagraph"/>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b/>
          <w:sz w:val="28"/>
          <w:szCs w:val="28"/>
        </w:rPr>
        <w:t>Объем учебного времени, предусмотренный учебным планом      образовательной организации на реализацию учебного предме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Музыкальный инструмент (баян)» при четырехлетнем     сроке обучения составляет 272 часа. Из них 136 часов – аудиторные занятия; 136 часов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Цели и задачи учебного предмета</w:t>
      </w:r>
      <w:r>
        <w:rPr>
          <w:rFonts w:cs="Times New Roman" w:ascii="Times New Roman" w:hAnsi="Times New Roman"/>
          <w:sz w:val="28"/>
          <w:szCs w:val="28"/>
        </w:rPr>
        <w:t xml:space="preserve"> «Музыкальный инструмент (бая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Музыкальный инструмент (баян)» должны иметь площадь не менее 6 квадратных метров, наличие пюпитра,  дв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tab/>
      </w:r>
    </w:p>
    <w:p>
      <w:pPr>
        <w:pStyle w:val="Normal"/>
        <w:tabs>
          <w:tab w:val="clear" w:pos="708"/>
          <w:tab w:val="left" w:pos="504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ведения о затратах учебного времени, предусмотренного на освоение учебного предмета «Музыкальный инструмент (баян)»; на максимальную самостоятельную нагрузку обучающихся и аудиторные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учения 4 года. Годовые требования содержат несколько вариантов примерных исполнительских программ, разработанных с учетом индивидуальных возможностей и интересов учащихся. Требования четвертого года обучения имеют несколько вариантов примерных исполнительских программ, сгруппированных по двум уровням сложности и разработанных для различных групп учащихся с учетом индивидуальных и возрастных возможностей, а также планирования дальнейшего обучения игре  на музыкальном инструмен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нструментом. Индивидуальная «настройка» ремней. Основы посадки, постановки рук. Принципы  звукоизвлечения. Основы меховедения. Игра упражнений, песенок – прибауток на одной ноте, на двух нотах. Освоение мажорных тетрахордов. 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баяне ритмослогов. Игра ритмических рисунков на одной, двух нотах. Игра по нотам.</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 втором полугодии следует увеличить «донотный период» в обучении ( имеется в виду введение записи нот и чтение их уже после того, как ученик играет и поет ряд песенок, показанных ему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первого года обучения рекомендуется освоить</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ммы До мажор, Соль мажор, Фа мажор, арпеджио на готовой клавиатуре тремя основными штрихами с определенным количеством нот на одно движение м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6 этю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 15 пьес различных по характер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 первы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ный урок (зачет)  – 2 разнохарактерных пье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ехнический зачет (г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адемический концерт (зачет) – этюд и 2 разнохарактерных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Василек»</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У кота»</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Лиса»</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Пастушок»</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Как на зорьке»</w:t>
      </w:r>
    </w:p>
    <w:p>
      <w:pPr>
        <w:pStyle w:val="ListParagraph"/>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Портнов «Ухти – тухти»</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Черни «Этюд 2»</w:t>
      </w:r>
    </w:p>
    <w:p>
      <w:pPr>
        <w:pStyle w:val="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ранцузская народная песня»</w:t>
      </w:r>
    </w:p>
    <w:p>
      <w:pPr>
        <w:pStyle w:val="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н.п. «Перепелоч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Беренс «Этюд 4»</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Вебер «Колыбельная»</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Шаинский «Песенка про кузнечика»</w:t>
      </w:r>
    </w:p>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Лысенко «Этюд 5»</w:t>
      </w:r>
    </w:p>
    <w:p>
      <w:pPr>
        <w:pStyle w:val="ListParagraph"/>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Уж я золото хороню» обработка В. Иванова</w:t>
      </w:r>
    </w:p>
    <w:p>
      <w:pPr>
        <w:pStyle w:val="ListParagraph"/>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Чайкин «Поль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Знакомство с принципами исполнения двойных нот. Включение в программу пьес с элементами полифонии на готовой клави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второго года обучения</w:t>
      </w:r>
      <w:r>
        <w:rPr>
          <w:rFonts w:cs="Times New Roman" w:ascii="Times New Roman" w:hAnsi="Times New Roman"/>
          <w:sz w:val="28"/>
          <w:szCs w:val="28"/>
        </w:rPr>
        <w:t xml:space="preserve"> рекомендуется освоить: </w:t>
      </w:r>
    </w:p>
    <w:p>
      <w:pPr>
        <w:pStyle w:val="ListParagraph"/>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ммы Соль мажор, Фа мажор двумя руками, арпеджио,  аккорды на готовой клавиатуре штрихами, с определенным количеством нот на одно движение меха. Гамма ля минор (гармонический, мелодический виды), короткие  арпеджио, аккорды,</w:t>
      </w:r>
    </w:p>
    <w:p>
      <w:pPr>
        <w:pStyle w:val="ListParagraph"/>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 5 этюдов на разные виды техники, </w:t>
      </w:r>
    </w:p>
    <w:p>
      <w:pPr>
        <w:pStyle w:val="ListParagraph"/>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 10 пьес различного характера, включая полифонические произведения или с элементами полифонии.</w:t>
      </w:r>
    </w:p>
    <w:p>
      <w:pPr>
        <w:pStyle w:val="ListParagraph"/>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второ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2 разнохарактерных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й зачет (гаммы,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2 разнохарактерных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Дунаевский «Колыбельная»</w:t>
      </w:r>
    </w:p>
    <w:p>
      <w:pPr>
        <w:pStyle w:val="ListParagraph"/>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н.п. «По ягод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Я на горку шла» обработка Аз. Иванова</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Пономаренко «Милая мам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вариант</w:t>
      </w:r>
    </w:p>
    <w:p>
      <w:pPr>
        <w:pStyle w:val="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н.пт «Крыжачок» </w:t>
      </w:r>
    </w:p>
    <w:p>
      <w:pPr>
        <w:pStyle w:val="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хмутова «Старый клен» из к/ф «Девчата»</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тюд</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 Прати «Вальс «Аделаида»</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 Бажилин «Петрушк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тюд</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 Паулс «Колыбельная»</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Чайкин «Польк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тюд</w:t>
      </w:r>
    </w:p>
    <w:p>
      <w:pPr>
        <w:pStyle w:val="ListParagraph"/>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Тюрк «Ариозо»</w:t>
      </w:r>
    </w:p>
    <w:p>
      <w:pPr>
        <w:pStyle w:val="ListParagraph"/>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Блантер «Катюш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упражнениями, направленными на развитие техники обеих рук. Освоение меховых приемов (акцент, тремоло, </w:t>
      </w:r>
      <w:r>
        <w:rPr>
          <w:rFonts w:cs="Times New Roman" w:ascii="Times New Roman" w:hAnsi="Times New Roman"/>
          <w:b/>
          <w:sz w:val="28"/>
          <w:szCs w:val="28"/>
        </w:rPr>
        <w:t>деташе</w:t>
      </w:r>
      <w:r>
        <w:rPr>
          <w:rFonts w:cs="Times New Roman" w:ascii="Times New Roman" w:hAnsi="Times New Roman"/>
          <w:sz w:val="28"/>
          <w:szCs w:val="28"/>
        </w:rPr>
        <w:t>). Освоение мелизмов (форшлаг одинарный, двой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над звукоизвлечением и меховедением. Формирование слухового контроля к качеству звукоизвлечения. Работа над крупной техникой (3 – 4 –звучные аккорды). Развитие навыков чтения с листа  в ансамб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ммы Ре мажор, си минор (гармонический, мелодический виды) на готовой клавиатуре штрихами с определенным количеством нот на одно движение меха.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педжио: короткие, ломаные, длинные.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корды: 3-х и 4 –х –звучные.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мма До мажор терциями.</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 4 этюда на различные виды техники.</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 10 пьес различного характера (включая полифонические).</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ческий зачет (гаммы,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2 разнохарактерных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н.п. «Мне моя матушка говорила» обработка С. Павина</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 Чайкин «Вальс Ре маж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II </w:t>
      </w:r>
      <w:r>
        <w:rPr>
          <w:rFonts w:cs="Times New Roman" w:ascii="Times New Roman" w:hAnsi="Times New Roman"/>
          <w:b/>
          <w:sz w:val="28"/>
          <w:szCs w:val="28"/>
        </w:rPr>
        <w:t>вариант</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н.п. «Ивушка» обработка П. Шашкина</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Иванов «Прыг - ск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н.п. «Савка и Гришка» обработка В. Елецкого</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Рубинштейн «Мелод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rPr>
        <w:t>вариант</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ньяминов «Этюд»</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н.п. «Танец маленьких утят» </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овиков «Дороги» обр. П. Говорушк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золь Н. «Этю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Р.Шуман «Мелодия»</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Эшпай «Фокстр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Черни «Этюд №10»</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И.С. Бах «Ария ре минор»</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 Беляев «Русское тан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твертый класс (1 час в неделю)</w:t>
        <w:tab/>
      </w:r>
    </w:p>
    <w:p>
      <w:pPr>
        <w:pStyle w:val="Normal"/>
        <w:tabs>
          <w:tab w:val="clear" w:pos="708"/>
          <w:tab w:val="left" w:pos="6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нейшее последовательное совершенствование освоенных приемов игры штрихов. Работа. Направленная на развитие мелкой техники. Работа над развитием музыкально – образного мышления, творческого  художественного воображения.</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едагогом самостоятельной работы ученика: разбор нотного текста, расстановка аппликатуры, смены меха, штрихов, работа над интонацией, мотивом, фразой, формой. Обработка технически сложных пьес и превращения их в упражнения для более детальной работы  над ними.</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четвертого учебного года обучения</w:t>
      </w:r>
      <w:r>
        <w:rPr>
          <w:rFonts w:cs="Times New Roman" w:ascii="Times New Roman" w:hAnsi="Times New Roman"/>
          <w:sz w:val="28"/>
          <w:szCs w:val="28"/>
        </w:rPr>
        <w:t xml:space="preserve"> рекомендуется освоить:</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ммы Си бемоль мажор, соль минор  (гармонический, мелодический виды) на готовой клавиатуре штрихами с определенным количеством нот на одно движение меха.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педжио: короткие, ломаные, длинные.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корды:  4 –х –звучные.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мма До мажор секстами.</w:t>
      </w:r>
    </w:p>
    <w:p>
      <w:pPr>
        <w:pStyle w:val="ListParagraph"/>
        <w:numPr>
          <w:ilvl w:val="0"/>
          <w:numId w:val="30"/>
        </w:numPr>
        <w:tabs>
          <w:tab w:val="clear" w:pos="708"/>
          <w:tab w:val="left" w:pos="52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 4 этюда на различные виды техники.</w:t>
      </w:r>
    </w:p>
    <w:p>
      <w:pPr>
        <w:pStyle w:val="ListParagraph"/>
        <w:numPr>
          <w:ilvl w:val="0"/>
          <w:numId w:val="30"/>
        </w:numPr>
        <w:tabs>
          <w:tab w:val="clear" w:pos="708"/>
          <w:tab w:val="left" w:pos="52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 8 пьес различного характера</w:t>
      </w:r>
    </w:p>
    <w:p>
      <w:pPr>
        <w:pStyle w:val="ListParagraph"/>
        <w:numPr>
          <w:ilvl w:val="0"/>
          <w:numId w:val="30"/>
        </w:numPr>
        <w:tabs>
          <w:tab w:val="clear" w:pos="708"/>
          <w:tab w:val="left" w:pos="52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 четвертый учебный год</w:t>
      </w:r>
      <w:r>
        <w:rPr>
          <w:rFonts w:cs="Times New Roman" w:ascii="Times New Roman" w:hAnsi="Times New Roman"/>
          <w:sz w:val="28"/>
          <w:szCs w:val="28"/>
        </w:rPr>
        <w:t xml:space="preserve"> учащийся должен  исполнить:</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адемический концерт (зачет) – 2 разнохарактерных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й зачет (гаммы)</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аттестация  – этюд, 2 разнохарактерных произведения (можно выбрать из репертуара учебного года)</w:t>
      </w:r>
    </w:p>
    <w:p>
      <w:pPr>
        <w:pStyle w:val="Normal"/>
        <w:tabs>
          <w:tab w:val="clear" w:pos="708"/>
          <w:tab w:val="left" w:pos="52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н.п. «Ходила младешенька» обработка В. Бухвостова</w:t>
      </w:r>
    </w:p>
    <w:p>
      <w:pPr>
        <w:pStyle w:val="ListParagraph"/>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Полонский «Цветущий м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н.п. «Светит месяц» обработка В. Бухвостова</w:t>
      </w:r>
    </w:p>
    <w:p>
      <w:pPr>
        <w:pStyle w:val="ListParagraph"/>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 Юцевич «Грустная пес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н.п. «Вдоль да по речке» обработка В. Белова</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икусаров «Колыбельная»</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Лешгорн «Этюд 11»</w:t>
      </w:r>
    </w:p>
    <w:p>
      <w:pPr>
        <w:pStyle w:val="ListParagraph"/>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 Бах «Ария До мажор» </w:t>
      </w:r>
    </w:p>
    <w:p>
      <w:pPr>
        <w:pStyle w:val="ListParagraph"/>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Рахманинов «Итальянская поль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еселенцев «Этюд 3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А. Грибоедов «Вальс Ля бемоль мажор»</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 Ш. Тактакишвили «На мельниц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 Казанский «Этюд» (октавны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 Чайкин «Маленькое рондо»</w:t>
      </w:r>
    </w:p>
    <w:p>
      <w:pPr>
        <w:pStyle w:val="Normal"/>
        <w:tabs>
          <w:tab w:val="clear" w:pos="708"/>
          <w:tab w:val="left" w:pos="54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 Э. Григ «Песня Сольвейг»</w:t>
        <w:tab/>
      </w:r>
    </w:p>
    <w:p>
      <w:pPr>
        <w:pStyle w:val="Normal"/>
        <w:tabs>
          <w:tab w:val="clear" w:pos="708"/>
          <w:tab w:val="left" w:pos="54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коизвлечения, умеет правильно  использовать их на практик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бая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лох О.А. «Развитие духовно – творческого потенциала обучающихся музыкантов».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Ленинград,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Работа баяниста над развитием техники». Баян и баянисты. </w:t>
      </w:r>
    </w:p>
    <w:p>
      <w:pPr>
        <w:pStyle w:val="ListParagraph"/>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н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вьялов А. «Баян и вопросы педагогики» Москва «Музыка», 1971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вров А.С., Лаврова О.А. «Воспитание чувств» Москва «Знание» 1968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 и транспонирование в классе баяна» Москва «Музыка», 1987г.</w:t>
      </w:r>
    </w:p>
    <w:p>
      <w:pPr>
        <w:pStyle w:val="ListParagraph"/>
        <w:tabs>
          <w:tab w:val="clear" w:pos="708"/>
          <w:tab w:val="left" w:pos="5280" w:leader="none"/>
          <w:tab w:val="left" w:pos="84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имов Ю. «Школа игры на баяне» Москва «Советский композитор», 198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ом начинающего баяниста» Выпуск 3. Составители: Ф. бушуев, А. Талакин, Москва «Советский композитор». 197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w:t>
      </w:r>
      <w:r>
        <w:rPr>
          <w:rFonts w:cs="Times New Roman" w:ascii="Times New Roman" w:hAnsi="Times New Roman"/>
          <w:sz w:val="28"/>
          <w:szCs w:val="28"/>
        </w:rPr>
        <w:t xml:space="preserve"> класс» Составители: И. Алексеев. Н. Корецкий,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ители: И. Алексеев. Н. Корецкий, Киев «Музычна Украин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Составители: И. Алексеев. Н. Корецкий, Киев «Музычна Украина»,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аян в музыкальной школе Выпуск 59. Пьесы для баяна. Составители: А. Гуськов, В. Грачев, Москва «Советский композитор»,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еляев Г. «Краски музыки» Сборник пьес для баяна (аккордеона), 1 – 3 классы ДМШ. Ростов на Дону «Феникс», 201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ворушко П. «Школа игры на баяне» Издание </w:t>
      </w:r>
      <w:r>
        <w:rPr>
          <w:rFonts w:cs="Times New Roman" w:ascii="Times New Roman" w:hAnsi="Times New Roman"/>
          <w:sz w:val="28"/>
          <w:szCs w:val="28"/>
          <w:lang w:val="en-US"/>
        </w:rPr>
        <w:t>III</w:t>
      </w:r>
      <w:r>
        <w:rPr>
          <w:rFonts w:cs="Times New Roman" w:ascii="Times New Roman" w:hAnsi="Times New Roman"/>
          <w:sz w:val="28"/>
          <w:szCs w:val="28"/>
        </w:rPr>
        <w:t xml:space="preserve"> Ленинград «Музык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ренский А. «Пять ступеней мастерства» Первая ступень «Этюды для баяна» Ростов на Дону «Феникс». 200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вучала музыка с экрана».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Санкт – Петербург «Композитор», 201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ванов В. «Легкие пьесы для баяна» Ленинград «Музыка», 197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дагогический репертуар баяниста» выпуск 5. Составитель П. Шашкин Москва «Музыка» 1966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ифонические пьесы для баяна» Выпуск 5 Москва «Советский композитор», 197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пулярные пьесы в переложении для баяна» Составитель: П. Говорушко выпуск 7 Ленинград «Музыка» 1969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айкин Н. «Детский альбом» Выпуск 1 Москва «Музыка» 1983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Хрестоматия баяниста».  Выпуск 2,  1 – 5 классы ДМШ Составитель: А. Басурманов Москва «Музыка» 198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юды для баян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ДМШ Издание 2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юды для баяна на разные виды техник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здание 4 Киев «Музычна Украина», 1982 г.</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2704797"/>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fb68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b68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E55B3-C49C-4D37-B1CF-34421673A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3208</Words>
  <Characters>18290</Characters>
  <CharactersWithSpaces>2145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50:00Z</dcterms:created>
  <dc:creator>User</dc:creator>
  <dc:description/>
  <dc:language>en-US</dc:language>
  <cp:lastModifiedBy>Necronos</cp:lastModifiedBy>
  <cp:lastPrinted>2017-01-11T04:04:00Z</cp:lastPrinted>
  <dcterms:modified xsi:type="dcterms:W3CDTF">2017-01-1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