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самбль» (бая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ансамбль баян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ансамбль баян -4.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Ансамбль (баян)» направлен на развитие музыкальных способностей, приобретение основных исполнительских навыков игры на баяне, расширение исполнительского репертуара.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Методом ансамблевого обучения ученик с первых же уроков вовлекается в активное действие музицирования, получая возможность воспринимать всю полноту художественного образа музыкального произведения.</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Таким образом, игра в ансамбле способствует не только развитию внутреннего слуха, но и вызывает у ребенка более устойчивый интерес к изучаемым произведения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владение основами аккомпанемента стимулирует развитие творческого мышления и музыкального вкус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ансамбль (баян)» для детей поступивших в образовательное учреждение в первый класс в возрасте с 9 до 17 лет, составляет четыре года. Продолжительность учебных занятий с первого по четверты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1984"/>
        <w:gridCol w:w="719"/>
        <w:gridCol w:w="719"/>
        <w:gridCol w:w="720"/>
        <w:gridCol w:w="719"/>
        <w:gridCol w:w="718"/>
        <w:gridCol w:w="719"/>
        <w:gridCol w:w="719"/>
        <w:gridCol w:w="720"/>
        <w:gridCol w:w="840"/>
      </w:tblGrid>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753" w:type="dxa"/>
            <w:gridSpan w:val="8"/>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43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4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1437"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14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ый год</w:t>
            </w:r>
          </w:p>
        </w:tc>
        <w:tc>
          <w:tcPr>
            <w:tcW w:w="840"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7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2</w:t>
            </w:r>
          </w:p>
        </w:tc>
      </w:tr>
    </w:tbl>
    <w:p>
      <w:pPr>
        <w:pStyle w:val="ListParagraph"/>
        <w:ind w:left="426"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Ансамбль (баян)» при четырехлетнем     сроке обучения составляет 272 часа. Из них 136 часов – аудиторные занятия; 136 часов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 «Ансамбль (бая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Ансамбль (баян)» должны иметь площадь не менее 6 квадратных метров, наличие пюпитр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учения 4 года. Учебный предмет «Ансамбль (баян)» предназначен для занятий с детьми среднего и стар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закладываются необходимые основы, связанные с формированием первоначальных музыкально – художественных слуховых представлений, навыков звукоизвлечения метроритмической организации, технологической и аппликатурной дисциплины, которые имеют решающие значение для последующего развития музыкальных способностей и исполнительской техники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ансамбле способствует не только развитию внутреннего слуха, но и вызывает у ребенка более устойчивый интерес к изучаемым произведен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звукоизвлечения, развитие внутреннего слух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ы меховедения, развитие чувства ритм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в групповое музиц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упражнений – ансам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2 ансамблей (пьес) различных по характер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первый учебный год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кабрь – контрольный урок (зачет). 1 пьеса – ансамб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й – академический концерт (1 произ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 Галынин «Медвед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мынская народная песня «Поез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тская песенка «Шесть утя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краинская народная песня «Веселые гус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 Красев «Маленькая елоч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Коти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шская народная песня «А я 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 Тиличеева «Спите кук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атвийская народная песня «Ай – я, жу – ж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Там, за реч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 Самойлов «Мелодические упражнения» №1 - 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Слуховой контроль за качеством звука. Освоение более сложных партий. Исполнение ансамблей на концертах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торого года обучения рекомендуется осво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 12 ансамблей – пьес раз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 - академический концерт (зачет) – 1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 – академический концерт (зачет) 1 пьеса – ансамб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 Паулс «Мальчик и сверч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Раухвергер «Елоч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нгшамп – Друшкевич «Весельча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Шаинский «Песенка про кузнеч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Степь да степь круг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мериканская народная песня «Вокруг горы» обр. Бойцов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По Дону гуляет» обр. И. Облик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ая народная песня «Тонкая рябина» обр. Самойл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 Самойлов «Мелодические упражнения» №1 - №1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звукоизвлечением и меховедением. Формирование слухового контроля к качеству звукоизвлечения. Развитие навыков чтения с листа  в ансамбле. Работа над развитием мелкой техники обеих рук. Совершенствование навыков ансамб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 10 прьес – ансамблей различного харак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 - академический концерт (зачет) – 1 пьеса –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  - академический концерт (зачет) – 1 пьеса – ансамб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ский «Песенка про чиб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Шварц «Песенка о веселом барабанщике» обр. В. Дья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цкая народная полька «Танцу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ская народная песня «Кукуш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Крылатов «Колыбельная Медвед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Листов «В землянке» обр. В. Дья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Бах «Волынка» обр. И. Обли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Чайкин «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тверты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ранее изученных приемов в более сложном по техническому и художественному содержанию варианте.</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аппликатурной грамотности.</w:t>
        <w:tab/>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правленная на развитие мелкой техники. Контроль педагогом самостоятельной работы ученика: разбор нотного текста, расстановка аппликатуры, смены меха, штрихов, работа над интонацией, мотивом, фразой, формой.</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четвертого учебного года обучения</w:t>
      </w:r>
      <w:r>
        <w:rPr>
          <w:rFonts w:cs="Times New Roman" w:ascii="Times New Roman" w:hAnsi="Times New Roman"/>
          <w:sz w:val="28"/>
          <w:szCs w:val="28"/>
        </w:rPr>
        <w:t xml:space="preserve"> рекомендуется освоить:</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6  пьес – ансамблей различного характера.</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четвертый учебный год учащийся должен  исполнить:</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 – академический концерт (зачет) – 1 пьеса – ансамбль</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tabs>
          <w:tab w:val="clear" w:pos="708"/>
          <w:tab w:val="left" w:pos="5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 – итоговый зачет (экзамен) – 1 пьеса – ансамбль</w:t>
      </w:r>
    </w:p>
    <w:p>
      <w:pPr>
        <w:pStyle w:val="Normal"/>
        <w:tabs>
          <w:tab w:val="clear" w:pos="708"/>
          <w:tab w:val="left" w:pos="52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н.п. «Лучинушка» обр. В. Мотова</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имирский хоровод» обработка В. Белова</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н.п. «Вдоль по Питерской» обработка В. Иванова</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Доренский «Веселое настроение»</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 Чайковский «Марш деревянных солдатиков»</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н.п. «Ах, улица широкая» обработка В.Прокудина</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 Строк «Ах, эти чёрные глаза»</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Шмитц «Микки Маус»</w:t>
      </w:r>
    </w:p>
    <w:p>
      <w:pPr>
        <w:pStyle w:val="Normal"/>
        <w:tabs>
          <w:tab w:val="clear" w:pos="708"/>
          <w:tab w:val="left" w:pos="5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ладеет основными приемами звкоизвлечения, умеет правильно  использовать их на практике,</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w:t>
        <w:tab/>
        <w:t xml:space="preserve">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бая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н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4223020"/>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ca44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44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603AE-D9A9-4292-989C-68D60A7FE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332</Words>
  <Characters>13293</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5:00Z</dcterms:created>
  <dc:creator>User</dc:creator>
  <dc:description/>
  <dc:language>en-US</dc:language>
  <cp:lastModifiedBy>Necronos</cp:lastModifiedBy>
  <cp:lastPrinted>2017-01-10T09:32:00Z</cp:lastPrinted>
  <dcterms:modified xsi:type="dcterms:W3CDTF">2017-01-1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