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бюджетное образовательное учреждение</w:t>
      </w:r>
    </w:p>
    <w:p>
      <w:pPr>
        <w:pStyle w:val="Normal"/>
        <w:ind w:left="-540" w:hanging="212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дополнительного образования детей</w:t>
      </w:r>
    </w:p>
    <w:p>
      <w:pPr>
        <w:pStyle w:val="Normal"/>
        <w:ind w:left="-540" w:hanging="212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«Детская  школа  искусств № 1»</w:t>
      </w:r>
    </w:p>
    <w:p>
      <w:pPr>
        <w:pStyle w:val="Normal"/>
        <w:ind w:left="-540" w:hanging="212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г. Нижний Тагил</w:t>
      </w:r>
    </w:p>
    <w:p>
      <w:pPr>
        <w:pStyle w:val="Normal"/>
        <w:ind w:left="-540" w:hanging="21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hanging="21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hanging="21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hanging="21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hanging="21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hanging="21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hanging="21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hanging="21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hanging="212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Программа</w:t>
      </w:r>
    </w:p>
    <w:p>
      <w:pPr>
        <w:pStyle w:val="Normal"/>
        <w:ind w:left="-540" w:hanging="212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по учебным предметам</w:t>
      </w:r>
    </w:p>
    <w:p>
      <w:pPr>
        <w:pStyle w:val="Normal"/>
        <w:ind w:left="-540" w:hanging="2124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«</w:t>
      </w:r>
      <w:r>
        <w:rPr>
          <w:b/>
          <w:sz w:val="32"/>
          <w:szCs w:val="32"/>
        </w:rPr>
        <w:t>Беседы об изобразительном искусстве»,</w:t>
      </w:r>
    </w:p>
    <w:p>
      <w:pPr>
        <w:pStyle w:val="Normal"/>
        <w:ind w:left="-540" w:hanging="212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3 – летний срок обучения</w:t>
      </w:r>
    </w:p>
    <w:p>
      <w:pPr>
        <w:pStyle w:val="Normal"/>
        <w:ind w:left="-540" w:hanging="21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hanging="21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щеразвивающая</w:t>
      </w:r>
    </w:p>
    <w:p>
      <w:pPr>
        <w:pStyle w:val="Normal"/>
        <w:ind w:left="-54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 в области изобразительного искусства</w:t>
      </w:r>
    </w:p>
    <w:p>
      <w:pPr>
        <w:pStyle w:val="Normal"/>
        <w:ind w:left="-540" w:hanging="21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21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21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21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014 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760720" cy="7933055"/>
            <wp:effectExtent l="0" t="0" r="0" b="0"/>
            <wp:docPr id="1" name="Рисунок 3" descr="D:\документы\Рабочий стол\программы новые\общеразвивающая беседы об ИЗО -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D:\документы\Рабочий стол\программы новые\общеразвивающая беседы об ИЗО -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/>
        <w:drawing>
          <wp:inline distT="0" distB="0" distL="0" distR="0">
            <wp:extent cx="5743575" cy="7915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/>
        <w:drawing>
          <wp:inline distT="0" distB="0" distL="0" distR="0">
            <wp:extent cx="5743575" cy="79152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0" w:firstLine="708"/>
        <w:rPr/>
      </w:pPr>
      <w:r>
        <w:rPr/>
        <w:t>Учащиеся 1-3 классов знакомятся с предметом «Беседы об изобразительном искусстве» - предмет, направленный на развитие художественного восприятия учащихся. Логика построения данного курса подразумевает развитие ребенка через первоначальную концентрацию внимания на выразительных возможностях изобразительного искусства, понимание народного искусства в тесной связи с общими представлениями людей о гармонии мира.</w:t>
      </w:r>
    </w:p>
    <w:p>
      <w:pPr>
        <w:pStyle w:val="Normal"/>
        <w:ind w:left="0" w:firstLine="708"/>
        <w:rPr/>
      </w:pPr>
      <w:r>
        <w:rPr/>
        <w:t>Во 2-3 классах детской школы искусств учащиеся изучают общие положения изобразительного искусства. 3-й класс подводит к изучению основного курса через обращение к его истокам – народному искусству.</w:t>
      </w:r>
    </w:p>
    <w:p>
      <w:pPr>
        <w:pStyle w:val="Normal"/>
        <w:ind w:left="0" w:firstLine="708"/>
        <w:rPr/>
      </w:pPr>
      <w:r>
        <w:rPr/>
        <w:t xml:space="preserve">В данной программе, специально направленной на развитие восприятия искусства, дается возможность расширить круг проблем, связанных с изучением народного искусства, раскрыть, на доступном данному возрасту, уровне, с привлечением народных сказок, легенд, большое внимание уделяется также музыке, такие свойства народного искусства, как способность его закреплять самые фундаментальные и общие представления людей и гармонии, мироздании, круговороте жизненных сил природы. Народное искусство создает емкие образы, своего рода пластические формулы. Задача – познакомить учащихся с художественным языком народного искусства (изобразительного, музыкального) с его структурными особенностями, символикой, древними традициями. Освоение материала на уроках осуществляется через знакомство с памятниками народной культуры: узорными полотенцами, поневными ансамблями народного костюма, головным убором невесты, глиняными игрушками и другими изделиями. </w:t>
      </w:r>
    </w:p>
    <w:p>
      <w:pPr>
        <w:pStyle w:val="Normal"/>
        <w:ind w:left="0" w:firstLine="708"/>
        <w:rPr/>
      </w:pPr>
      <w:r>
        <w:rPr/>
        <w:t>Обязательным в программе курса является знакомство с христианским мотивами и их сосуществование с мотивами славянского язычества. Осваивается символический язык в народном орнаменте, костюме, в убранстве жилища, установление связи с языческими и христианскими традициями, с русской мифологией, с устным народным творчеством (русские народные сказки, предания, поговорки, загадки). Содержательным элементом предмета является обрядовый канон, существовавший во всем жизнеустройстве русского человека: в оформлении пространства крестьянской избы и ее частей, в создании предметов быта и праздничной атрибутики.</w:t>
      </w:r>
    </w:p>
    <w:p>
      <w:pPr>
        <w:pStyle w:val="Normal"/>
        <w:ind w:left="0" w:firstLine="708"/>
        <w:rPr/>
      </w:pPr>
      <w:r>
        <w:rPr/>
        <w:t>На уроках, посвященной глиняной игрушке, дети знакомятся с каноническими этапами ее лепки. Конфигурации этапов лепки рассматриваются в соотношении с образами-символами в русской национальной вышивке, народной резьбе, кружевоплетении. Изучая народное искусство, необходимо говорить как о его специфике, так и о связи его с профессиональным искусством. Это обеспечит подготовку детей к дальнейшему изучению искусства в его историческом развитии.</w:t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БЪЕМ УЧЕБНОГО ВРЕМЕНИ, ПРЕДУСМОТРЕННЫЙ НА РЕАЛИЗАЦИЮ УЧЕБНОЙ ПРОГРАММЫ</w:t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  <w:t>( АУДИТОРНЫЕ ЗАНЯТ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898"/>
        <w:gridCol w:w="899"/>
        <w:gridCol w:w="899"/>
        <w:gridCol w:w="899"/>
        <w:gridCol w:w="898"/>
        <w:gridCol w:w="868"/>
        <w:gridCol w:w="9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6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З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истории искус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</w:tr>
    </w:tbl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</w:rPr>
      </w:pPr>
      <w:r>
        <w:rPr>
          <w:b/>
        </w:rPr>
        <w:t>Примерно-тематическое планирование уроков</w:t>
      </w:r>
    </w:p>
    <w:p>
      <w:pPr>
        <w:pStyle w:val="Normal"/>
        <w:spacing w:before="120" w:after="120"/>
        <w:ind w:left="2126" w:hanging="2126"/>
        <w:jc w:val="center"/>
        <w:rPr>
          <w:b/>
          <w:b/>
        </w:rPr>
      </w:pPr>
      <w:r>
        <w:rPr>
          <w:b/>
        </w:rPr>
        <w:t>1 год обучения</w:t>
      </w:r>
    </w:p>
    <w:tbl>
      <w:tblPr>
        <w:tblW w:w="919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0"/>
        <w:gridCol w:w="6990"/>
        <w:gridCol w:w="1510"/>
      </w:tblGrid>
      <w:tr>
        <w:trPr>
          <w:trHeight w:val="3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2126" w:hanging="21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2126" w:hanging="21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2126" w:hanging="21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</w:t>
            </w:r>
          </w:p>
        </w:tc>
      </w:tr>
      <w:tr>
        <w:trPr>
          <w:trHeight w:val="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кусств. Художественный образ</w:t>
            </w:r>
          </w:p>
        </w:tc>
      </w:tr>
      <w:tr>
        <w:trPr>
          <w:trHeight w:val="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оведение </w:t>
            </w:r>
          </w:p>
        </w:tc>
      </w:tr>
      <w:tr>
        <w:trPr>
          <w:trHeight w:val="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ранство </w:t>
            </w:r>
          </w:p>
        </w:tc>
      </w:tr>
      <w:tr>
        <w:trPr>
          <w:trHeight w:val="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, штрих, силуэт</w:t>
            </w:r>
          </w:p>
        </w:tc>
      </w:tr>
      <w:tr>
        <w:trPr>
          <w:trHeight w:val="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ликация </w:t>
            </w:r>
          </w:p>
        </w:tc>
      </w:tr>
      <w:tr>
        <w:trPr>
          <w:trHeight w:val="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м. Орнамент. Узор </w:t>
            </w:r>
          </w:p>
        </w:tc>
      </w:tr>
      <w:tr>
        <w:trPr>
          <w:trHeight w:val="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формы</w:t>
            </w:r>
          </w:p>
        </w:tc>
      </w:tr>
      <w:tr>
        <w:trPr>
          <w:trHeight w:val="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зобразительного искусства</w:t>
            </w:r>
          </w:p>
        </w:tc>
      </w:tr>
      <w:tr>
        <w:trPr>
          <w:trHeight w:val="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архитектуры</w:t>
            </w:r>
          </w:p>
        </w:tc>
      </w:tr>
      <w:tr>
        <w:trPr>
          <w:trHeight w:val="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. На каком языке говорит живопись</w:t>
            </w:r>
          </w:p>
        </w:tc>
      </w:tr>
      <w:tr>
        <w:trPr>
          <w:trHeight w:val="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м языке говорит скульптура</w:t>
            </w:r>
          </w:p>
        </w:tc>
      </w:tr>
      <w:tr>
        <w:trPr>
          <w:trHeight w:val="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м языке говорит графика</w:t>
            </w:r>
          </w:p>
        </w:tc>
      </w:tr>
      <w:tr>
        <w:trPr>
          <w:trHeight w:val="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графика. Художник делает книгу М.Добужинский «Свинопас» Г.Х.Андерсена</w:t>
            </w:r>
          </w:p>
        </w:tc>
      </w:tr>
      <w:tr>
        <w:trPr>
          <w:trHeight w:val="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равюра?</w:t>
            </w:r>
          </w:p>
        </w:tc>
      </w:tr>
      <w:tr>
        <w:trPr>
          <w:trHeight w:val="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. Народные промыслы</w:t>
            </w:r>
          </w:p>
        </w:tc>
      </w:tr>
      <w:tr>
        <w:trPr>
          <w:trHeight w:val="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ПИ. Практическая работа</w:t>
            </w:r>
          </w:p>
        </w:tc>
      </w:tr>
      <w:tr>
        <w:trPr>
          <w:trHeight w:val="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атериалами архитектуры</w:t>
            </w:r>
          </w:p>
        </w:tc>
      </w:tr>
      <w:tr>
        <w:trPr>
          <w:trHeight w:val="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атериалами скульптуры</w:t>
            </w:r>
          </w:p>
        </w:tc>
      </w:tr>
      <w:tr>
        <w:trPr>
          <w:trHeight w:val="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с материалами живописи</w:t>
            </w:r>
          </w:p>
        </w:tc>
      </w:tr>
      <w:tr>
        <w:trPr>
          <w:trHeight w:val="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графическими материалами. Техника пастели</w:t>
            </w:r>
          </w:p>
        </w:tc>
      </w:tr>
      <w:tr>
        <w:trPr>
          <w:trHeight w:val="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графика</w:t>
            </w:r>
          </w:p>
        </w:tc>
      </w:tr>
      <w:tr>
        <w:trPr>
          <w:trHeight w:val="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графика</w:t>
            </w:r>
          </w:p>
        </w:tc>
      </w:tr>
      <w:tr>
        <w:trPr>
          <w:trHeight w:val="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Развертка коробочки</w:t>
            </w:r>
          </w:p>
        </w:tc>
      </w:tr>
      <w:tr>
        <w:trPr>
          <w:trHeight w:val="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ДПИ. Анализ и описание</w:t>
            </w:r>
          </w:p>
        </w:tc>
      </w:tr>
      <w:tr>
        <w:trPr>
          <w:trHeight w:val="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родными художественными промыслами Урала. Тагильский поднос</w:t>
            </w:r>
          </w:p>
        </w:tc>
      </w:tr>
      <w:tr>
        <w:trPr>
          <w:trHeight w:val="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Эскиз подноса</w:t>
            </w:r>
          </w:p>
        </w:tc>
      </w:tr>
      <w:tr>
        <w:trPr>
          <w:trHeight w:val="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Годовые и четвертные оце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</w:rPr>
      </w:pPr>
      <w:r>
        <w:rPr>
          <w:b/>
        </w:rPr>
        <w:t>2 год обучения</w:t>
      </w:r>
    </w:p>
    <w:tbl>
      <w:tblPr>
        <w:tblW w:w="919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0"/>
        <w:gridCol w:w="8449"/>
      </w:tblGrid>
      <w:tr>
        <w:trPr>
          <w:trHeight w:val="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2126" w:hanging="21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2126" w:hanging="21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</w:tr>
      <w:tr>
        <w:trPr>
          <w:trHeight w:val="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жанры изобразительного искусства</w:t>
            </w:r>
          </w:p>
        </w:tc>
      </w:tr>
      <w:tr>
        <w:trPr>
          <w:trHeight w:val="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искусство. Архитектура, ее связь с природой</w:t>
            </w:r>
          </w:p>
        </w:tc>
      </w:tr>
      <w:tr>
        <w:trPr>
          <w:trHeight w:val="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и природа. Художники-анималисты. Практическая работа</w:t>
            </w:r>
          </w:p>
        </w:tc>
      </w:tr>
      <w:tr>
        <w:trPr>
          <w:trHeight w:val="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 и природа. Художники-пейзажисты</w:t>
            </w:r>
          </w:p>
        </w:tc>
      </w:tr>
      <w:tr>
        <w:trPr>
          <w:trHeight w:val="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и природа</w:t>
            </w:r>
          </w:p>
        </w:tc>
      </w:tr>
      <w:tr>
        <w:trPr>
          <w:trHeight w:val="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 и природа</w:t>
            </w:r>
          </w:p>
        </w:tc>
      </w:tr>
      <w:tr>
        <w:trPr>
          <w:trHeight w:val="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лайд-программа по видам изобразительного искусства</w:t>
            </w:r>
          </w:p>
        </w:tc>
      </w:tr>
      <w:tr>
        <w:trPr>
          <w:trHeight w:val="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е типы монументальных сооружений в разные эпохи.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и современные цивилизации</w:t>
            </w:r>
          </w:p>
        </w:tc>
      </w:tr>
      <w:tr>
        <w:trPr>
          <w:trHeight w:val="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ая архитектура. Парки Павловска и Петродворца</w:t>
            </w:r>
          </w:p>
        </w:tc>
      </w:tr>
      <w:tr>
        <w:trPr>
          <w:trHeight w:val="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и роды скульптуры</w:t>
            </w:r>
          </w:p>
        </w:tc>
      </w:tr>
      <w:tr>
        <w:trPr>
          <w:trHeight w:val="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ный портрет</w:t>
            </w:r>
          </w:p>
        </w:tc>
      </w:tr>
      <w:tr>
        <w:trPr>
          <w:trHeight w:val="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ументально-декоративная скульптура</w:t>
            </w:r>
          </w:p>
        </w:tc>
      </w:tr>
      <w:tr>
        <w:trPr>
          <w:trHeight w:val="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человека в скульптуре</w:t>
            </w:r>
          </w:p>
        </w:tc>
      </w:tr>
      <w:tr>
        <w:trPr>
          <w:trHeight w:val="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. Наброски со стоящей фигурой человека.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опорциях</w:t>
            </w:r>
          </w:p>
        </w:tc>
      </w:tr>
      <w:tr>
        <w:trPr>
          <w:trHeight w:val="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в живописи</w:t>
            </w:r>
          </w:p>
        </w:tc>
      </w:tr>
      <w:tr>
        <w:trPr>
          <w:trHeight w:val="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роды графики</w:t>
            </w:r>
          </w:p>
        </w:tc>
      </w:tr>
      <w:tr>
        <w:trPr>
          <w:trHeight w:val="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ная графика</w:t>
            </w:r>
          </w:p>
        </w:tc>
      </w:tr>
      <w:tr>
        <w:trPr>
          <w:trHeight w:val="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графика</w:t>
            </w:r>
          </w:p>
        </w:tc>
      </w:tr>
      <w:tr>
        <w:trPr>
          <w:trHeight w:val="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лаката. Экслибрис </w:t>
            </w:r>
          </w:p>
        </w:tc>
      </w:tr>
      <w:tr>
        <w:trPr>
          <w:trHeight w:val="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графика</w:t>
            </w:r>
          </w:p>
        </w:tc>
      </w:tr>
      <w:tr>
        <w:trPr>
          <w:trHeight w:val="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ДПИ. Анализ и описание. Виды ДПИ</w:t>
            </w:r>
          </w:p>
        </w:tc>
      </w:tr>
      <w:tr>
        <w:trPr>
          <w:trHeight w:val="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и фарфор</w:t>
            </w:r>
          </w:p>
        </w:tc>
      </w:tr>
      <w:tr>
        <w:trPr>
          <w:trHeight w:val="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велирное искусство. Металл </w:t>
            </w:r>
          </w:p>
        </w:tc>
      </w:tr>
      <w:tr>
        <w:trPr>
          <w:trHeight w:val="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роделие. Гобелен </w:t>
            </w:r>
          </w:p>
        </w:tc>
      </w:tr>
      <w:tr>
        <w:trPr>
          <w:trHeight w:val="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Годовые и четвертные оце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ind w:left="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</w:rPr>
      </w:pPr>
      <w:r>
        <w:rPr>
          <w:b/>
        </w:rPr>
        <w:t>3 год обучения</w:t>
      </w:r>
    </w:p>
    <w:tbl>
      <w:tblPr>
        <w:tblW w:w="919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9"/>
        <w:gridCol w:w="8450"/>
      </w:tblGrid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2126" w:hanging="21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2126" w:hanging="21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искусство, как выражение представлений людей о гармонии мира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народного искусства с жизненным укладом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крестьянского дома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и обряды. Природные стихии в образах народного творчества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на тему «Бабушкин сундук»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времен года в искусстве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13"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азных народов о добре и зле в фольклоре и народном искусстве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Темы: «Масленица», «Троица», «Коляда»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ДПИ. Связь традиций и материалов ДПИ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народным искусством нашей страны. </w:t>
            </w:r>
          </w:p>
          <w:p>
            <w:pPr>
              <w:pStyle w:val="Normal"/>
              <w:widowControl w:val="false"/>
              <w:ind w:left="0" w:firstLine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обзор многообразия видов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русского Севера. Костерезное искусство, роспись и резьба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реву и бересте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ы Архангельской области. Виды ткачества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«Северный хоровод». Композиция 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западных славян. Керамика Украины, Белоруссии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вая роспись по дереву. Хохлома. Городец. Синичиха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вая роспись по металлу. Подносные промыслы. Жестово. Нижний Тагил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глиняная игрушка. Вятка, Каргополь, Филимоново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керамика, Майолика. Гжель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арская керамика. Древние формы орнамента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 Ферганской долины. Игрушки, их стилевые особенности и образы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блюда по типу Гурум-Сарайскойкерамики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народный мастер». Индивидуальность в творчестве мастера…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мастера Узбекистана. Резьба по гангу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мастера Нижнего Тагила А.Афанасьева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едметами ДПИ. Анализ и описание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сть и общность в творчестве народных и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 мастеров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емам ДПИ. Рисунок, лепка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емам ДПИ. Сочинение</w:t>
            </w:r>
          </w:p>
        </w:tc>
      </w:tr>
      <w:tr>
        <w:trPr>
          <w:trHeight w:val="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занятие. Годовые и четвертные оценки</w:t>
            </w:r>
          </w:p>
        </w:tc>
      </w:tr>
    </w:tbl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1 полугоди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7"/>
        <w:gridCol w:w="7410"/>
      </w:tblGrid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кусств. Художественный образ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едметом история искусств. Основные понятия художественного образа, определения. Взаимосвязь художественного образа и музыки на примере некоторых произведений: Репин «Садко в подводном царстве», Врубель «Царевна-Лебедь», Анри Руссо «Буря в джунглях».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  <w:tab/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едение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редствами выразительности изобразительного искусства. Понятие об основных и дополнительных цветах, их сочетание. Знакомство с теплым и холодным колоритом.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обоев для комнаты (юг или север).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, кисть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3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глубины пространства как художник, располагая предметы и персонажи в картине, обозначая глубину пространства (Брейгель «Охотники на снегу», Саврасов «Проселок» и т.д.). На примере 2-х разных по пространственному решению произведений, определить, как художник ограничивал пространство в картине.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лективная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(макет)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-крепость», «Гостеприимный городок»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, цветная бумага, клей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4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, штрих, силуэт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ыразительностью линии, разнообразием ее характеристик, выразительные возможности силуэта и штриха, его характеристики. Сравнение его с выразительностью штриха в музыке.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жи для теневого театра (силуэт).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ь, кисточка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5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ехникой аппликации из цветной бумаги. Выразительные средства соотношения цвета и линии. На примере работ выдающихся мастеров: А.Матисс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6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, орнамент, узор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ритм, орнамент, узор, народный орнамент, вышивка, резьба по дереву. Проводя связь с ритмами в музыке (2-х дольный, 3-х дольный и т.д.). Приводятся примеры разных принципов ритмической организации исходных.</w:t>
            </w:r>
          </w:p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7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формы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араллель от природных форм и их закономерностей и использования этих форм в творчестве художников. На примерах произведений архитектуры, в которых использовались природные формы, например, маковки собора. Покрова на рву. Крутиков «проект летающего города» и т.д.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8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зобразительного искусства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идами изобразительного искусства. Проанализировать как отражается реальный мир в изобразительном искусстве и в других видах, например, в музыке (например, Римский-Корсаков «Полет шмеля», Ж.Бизе «Волчок»).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9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архитектуры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дним из видов изобразительного искусства - архитектурой. Её эмоциональное воздействие. Провести анализ некоторых архитектурных памятников: Большого театра, древнеегипетских жанров, готических соборов и т.д. Определить какое настроение создают произведения архитектуры.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дания цирка, тетра кукол, кондитерского магазина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ь, перо, фломастеры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0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 каком языке говорит живопись?"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дним из видов изобразительного искусства - живописью. Монументальной, станковой живописью. Какие события могут быть раскрыты в живописных полотнах.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ся беседа по картине Маковского "Дети бегущие от грозы".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рока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одним из известных полотен русской живописи. Способствовать развитию речи и творческого воображения учащихся. Тренировать наблюдательность: научить не только смотреть, но и видеть. Обратить внимание учащихся на моменты воспитательного жанра.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1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 каком языке говорит скульптура?"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дним из видов изобразительного искусства - скульптурой. С различными способами создания. Определить от чего зависит характер скульптуры, какой метод использовал скульптор.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настроение скульптуры (Скопас "Вакханка", Фальконе "Зима", Балашова "Мечтатели" и т.д.)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2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 каком языке говорит графика?"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дним из видов изобразительного искусства - графикой. Выявление основных средств выразительности в графике, как они "работают" на образ. Знакомство с графическим творчеством Серова к басне Крылова "Квартет".</w:t>
            </w:r>
          </w:p>
        </w:tc>
      </w:tr>
    </w:tbl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6"/>
        <w:gridCol w:w="7411"/>
      </w:tblGrid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3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год обучения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полугодие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графика. Художник делает книгу. М. Добужинский "Свинопас" Г.Х. Андерсена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основные задачи книжной графики. Подразделение её на оформление и иллюстрирование книги. Как решаются задачи образного раскрытия литературного текста при помощи иллюстрации. Подразделение различных видов литературы и типов книг (различный характер оформления и иллюстрации).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4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то такое гравюра?"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гравюрой - одним из видов графики, различными приемами нанесения изображения при гравировании на деревянную, металлическую и другие доски. Техника: ксилография, офорт, литография, линогравюра (на примере произведений художников-графистов - Серов, Маковский, Шишкин, Бахст и т.д.)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5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. Народные промыслы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дним из видов изобразительного искусства - ДПИ. Основными достоинствами предметов ДПИ, единство пользы и красоты. Кружевоплетение, Хохлома, Дымковская игрушка, изделия из керамики, стекла, ткани, мебели, ювелирные украшения и т.д.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6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ПИ. Практическая работа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едить единство формы и материала ДПИ. Предмет ДПИ должен соответствовать назначению и материалу, из которого он создан. Разделение материалов на простые (природные) и драгоценные.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писание предметов ДПИ (материала, формы, назначения и т.д.)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7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атериалами архитектуры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азвитием и эволюцией материалов архитектуры. Как менялась архитектура, её характер и образ в зависимости от материала в различные эпохи (Древнеегипетские храмы, Древнегреческая архитектура, готическая архитектура и т.д. - архитектура наших дней).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8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атериалами скульптуры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ее ознакомить учащихся с материалами скульптуры. Подчеркнуть важность выбора материала при создании скульптуры. Выявить особенности материалов.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и описание произведений скульптуры. Определить назначение скульптуры (как она "вписывается" в пространство), материал, характер, способ создания и т.д.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9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атериалами живописи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учащихся с материалами и техниками живописи. Определить этапы развития живописи, материалов, что повлияло. Провести параллель с определенной исторической эпохой.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0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графическими материалами. Техника пастель.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учащихся с различными материалами графики "сухими" и "мокрыми". Как именно материал "работает" на образ. Знакомство с техникой пастель, отличительные особенности этого материала на примере графического произведения Венецианова "Крестьянская девушка" (пастель).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1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графика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ечатной графикой, отдельными её видами, способами создания произведения, инструментами. Отличительные особенности печатной графики на примере произведений: Фаворский "Самарканд", иллюстрации к "Слово о полку Игореве".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2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графика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мышленной графикой. Связь этой формы графики с текстом. Создание и оформление упаковок, фабричные или фирменные знаки, театральные программы и т.д. Особенности и требования промышленной графики.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3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коробочки». Практическая работа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учащихся в практической работе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4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ДПИ. Анализ и описание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екоторыми видами профессионального ДПИ. Изготовление мебели, стеклоделие, фарфор, ювелирное искусство и т.д. Материалы, техники. Параллель с определенными историческими эпохами. Анализ и описание предметов ДПИ.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5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родными художественными промыслами Урала. Тагильский поднос.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учащихся с различными народными промыслами Урала: бурачными, сундучными, подносными и т.д. Особо изучить Тагильский поднос. Этапы и способы изготовления. Имена мастеров.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6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подноса. Практическая работа.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лученные знания учащихся на практике, соблюдая все особенности, присущие тагильскому подносу.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гуашь</w:t>
            </w:r>
          </w:p>
        </w:tc>
      </w:tr>
      <w:tr>
        <w:trPr/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7</w:t>
            </w:r>
          </w:p>
        </w:tc>
        <w:tc>
          <w:tcPr>
            <w:tcW w:w="74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</w:t>
            </w:r>
          </w:p>
        </w:tc>
      </w:tr>
    </w:tbl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6" w:hanging="2126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ind w:left="2126" w:hanging="2126"/>
        <w:jc w:val="center"/>
        <w:rPr>
          <w:b/>
          <w:b/>
        </w:rPr>
      </w:pPr>
      <w:r>
        <w:rPr>
          <w:b/>
        </w:rPr>
        <w:t>2 полугоди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2"/>
        <w:gridCol w:w="7385"/>
      </w:tblGrid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жанры изобразительного искусств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идами и жанрами изобразительного искусства. Их зарождением и развитием в связи с историческими эпохам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искусство. Архитектура и её связь с природой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едить взаимосвязь и гармонию постройки с окружающей средой. В чем отличие архитектуры Севера и Юга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3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и природа. Художники-анималисты. Практическая работ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взаимосвязь скульптуры и пространства. Знакомство с творчеством художников-анималистов (Ватагин, Ефремов)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скульптуры, установленной в лесу, у моря и т.д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ель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4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 и природа. Художники-пейзажисты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мере произведений живописи изучить как в разное время и в разных странах художники изображали природу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5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Как живопись отображает природу?»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цкий «Цветы и плоды»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6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и природ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особенности изобразительного языка графики, близость её к поэзии. Изображение природы в произведениях графики и стихах. Художники-графики, иллюстрирующие стихотворные произведения (например, Пушкин)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7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 и природ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едить взаимосвязь предметов ДПИ с материалом (природным). Дерево, глина, шерсть. Способы и методы изготовления, применяемые в разное время у разных народов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8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грамма по видам изобразительного искусств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 по видам изобразительного искусства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9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типы монументальных сооружений в различные эпохи. Древние и современные цивилизации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едущими типами монументальных сооружений в различные эпохи Др. Греция – храмы, Рим - общественные постройки. Феодальная эпоха – замки, монастыри. Современные эпохи – вокзалы, театры, архитектурные ансамбли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0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оводят анализ архитектурных построек. Определяют характер, тип архитектуры и её назначение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1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ая архитектура Павловска и Петродворц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ландшафтная архитектура, в контексте с различными историческими эпохами. Французские, английские парки (различные), Версальский парк, Трептов парк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2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и роды скульптуры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анрами и родами скульптуры (портрет, жанровая сцена, анималистический и т.д.). Подразделение на круглую 3-х мерную скульптуру и плоскостное изображение, рельефы (разновидности).</w:t>
            </w:r>
          </w:p>
        </w:tc>
      </w:tr>
    </w:tbl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2 год обучения</w:t>
      </w:r>
    </w:p>
    <w:p>
      <w:pPr>
        <w:pStyle w:val="Normal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2 полугодие</w:t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60"/>
        <w:gridCol w:w="7427"/>
      </w:tblGrid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3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ный портрет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анрами портрета. Выявление особенностей, стилистических черт, характерных для различных эпох. Передача эмоций, различных состояний человека посредствам пластики.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4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ументально-декоративная скульптура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онументально-декоративной скульптурой, её связи с архитектурой (составляющее единое целое). Самостоятельная декоративная скульптура (кони Аничкова мост в С-П)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5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анализируют монументально-декоративную скульптуру, определяя её характер, раскрытие идеи здания и т.д.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6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человека в скульптуре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учащихся какие способы и методы скульптор использует, создавая образ человека. Изучая природу, законы движения и пропорции тел. Работы Козловского, Шубина и т.д.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7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ки стоящей фигуры человека. Понятие о пропорциях. Практическая работа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крепляют полученные знания на практике – изображая человеческую фигуру с соблюдением всех пропорций.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8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в живописи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жанров, их развитие на примере репродуктивного и видеоматериалов. Разновидностей и основополагающих черт.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9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роды графики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идами и родами графики. Зарождение и развитие. Графика в наши дни.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0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ная графика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изучение графики. Средства выразительности, материал. На примере репродуктивного материала.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1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графика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ечатной графикой (эстамп, книжная графика, плакат), этапы зарождения, развитие, основные характерные черты.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2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лаката. Экслибрис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едить развитие плаката в разные исторические времена, синтез изображения в плакате с текстом (политический, рекламный плакат и т.д.). Основные средства выразительности.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3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графика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одробное ознакомление с элементами книжной графики в частности книги (титульный лист, иллюстрации, заставки, инициал и т.д.), орнамент, шрифт. Четкое разделение книжной литературы на детскую, техническую, поэтическую литератур и т.д.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4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изученного материала изготовить учащимися свою книгу на тему: «Моя любимая сказка»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5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ДПИ. Анализ и описание. Виды ДПИ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фессиональным ДПИ, видами (мебель, ковроделие, фарфор, ювелирное искусство). Анализ и описание  (форма, материал, предназначение, техника)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6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, фарфор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ей зарождения фарфора, стекла. Освоение этих материалов в России. Их развитие, расцвет, характерные особенности.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7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велирное искусство. Металл 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ювелирным искусством. Материалами, обработкой металла, техниками на основе репродуктивного материала. Различные формы, их предназначение.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8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роделие. Гобелен 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азвитием ковроделия, его зарождение, символикой, расцветкой, символическим значением (охранительные, посвятительные знаки).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9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лизких по стилю предметов (выбрать подходящие друг к другу по стилю предметы ДПИ – ткани, посуду, украшения).</w:t>
            </w:r>
          </w:p>
        </w:tc>
      </w:tr>
    </w:tbl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1 полугоди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2"/>
        <w:gridCol w:w="7385"/>
      </w:tblGrid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искусство, как выражение представлений людей о гармонии мир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родным искусством. Представление древних славян о мире. Язычество, обереги, обычаи, представление о добре и зле, о природных стихиях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народного искусства с жизненным укладом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вязь орнаментально-песенного ритма народного искусства с укладом сельской жизни. Смена времен года (календарь) диктует весь порядок деятельности. Принцип повторения формы – главный принцип в народном искусстве (песни, хороводы – орнамент в узоре, кружева)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3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крестьянского дом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учащихся с традиционным жилищем (крестьянский дом - микрокосмос). Вещи-образы, значение красного угла, конька на крыше и т.д. Экстерьер и интерьер дома в их соотношении и смысловой значимости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4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и обряды. Природные стихии в образах народного творчеств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учащимся о народном представлении природных стихий – Вода, Земля, Солнце, которые нашли выражение в определенных образах: образ Древа жизни, образ солнца в виде колеса и т.д. Рассказать о праздниках в обрядах, приуроченным к святым «божьим дням»: «Рождество», «Крещение», «Святки», «Масленица» и т.д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5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на тему «Бабушкин сундук»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работе учащиеся отражают полученные знания, форма изложения выбирается детьми, сопровождая (по желанию), зарисовками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6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времени года в искусстве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лушают музыку, песни (народные), знакомятся с играми, костюмами, масками, сопровождающими людей во время исполнения обрядов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7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азных народов о добре и зле в фольклоре и народном искусстве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ащихся о представлении народа о Жизни и Смерти, Добре и Зле, о Роде, как о Вечном. Обычаями, сопровождающими людей, защиты слабых и т.д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8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Масленица», «Троица», «Коляда»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учащихся на практике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цветной бумаг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9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ДПИ. Связь традиций и материалов ДП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учащихся с возникновением ДПИ, уходящим своими корнями в глубокие древние традиции народного мироощущения. Каждая вещь не только красота, польза, но и глубокий смысл. Преемственность в народном искусстве от отца к сыну, из поколения в поколение, сюжеты, темы, образы, навыки мастерства на примере хохломских мастеров Веселовых, ферганских гончаров Сатишовых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0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учащихся с народным искусством нашей страны. Краткий обзор, многообразие видов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учащимся о народных мастерах, использующих в своем творчестве материалы, характерные для той местности, где они живут. Белоруссия – изделия из соломы, льняные ткани; Средняя Азия – вышивка шелком; Россия – резьба по дереву; Север – меховая аппликация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1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русского Севера. Косторезное искусство, роспись и резьба по дереву и бересте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учащихся с искусством русского Севера: якутская, чукотская резьба по дереву (материалы, сюжеты), вышивка бисером, меховая аппликация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лянка, украшенная аппликация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, клей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2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ы Архангельской област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85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зорным ткачеством Архангельской области. Сюжеты, образы. Браные полотенца, узорные пояса, женский костюм русского Севера, его цветовой гаммы.</w:t>
            </w:r>
          </w:p>
        </w:tc>
      </w:tr>
    </w:tbl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89"/>
        <w:gridCol w:w="7398"/>
      </w:tblGrid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3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год обучения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полугодие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Северный хоровод». Композиц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оздают композицию по представлению, опираясь на полученные знания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, кисть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4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западных славян. Керамика Украины, Белорусси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ащихся с искусством западных славян:  Косовской керамикой, Яворским ткачеством, вышивкой, расписными игрушками, резьбой по дереву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7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5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именяют в практике полученные знания, расписывая силуэт кувшина с использованием традиционной цветовой гаммы косовской керамики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, кисть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6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вая роспись по дереву. Хохлома. Городец. Синячиха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ащихся с кистевой росписью по дереву. Возникновение (истоки), развитие, главные характерные особенности. Цветовая гамма, сюжеты, орнаменты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7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вая роспись по металлу. Подносные промыслы. Жостово. Нижний Тагил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учащихся с кистевой росписью по металлу. Основные центры. Сундучные, подносные промыслы. Основные мотивы, цветовая гамма, сюжеты. Декоративный замысел в живописи Жостова. Основные этапы создания подноса. Роспись – методы, технология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8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полняют эскиз композиции для овального подноса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, кисть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9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глиняная игрушка. Вятка. Каргополь. Филлимонов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ащихся с истоками, развитием глиняной игрушки. Основные центры. Характерные особенности. Образы, сюжеты, цветовая гамма. Способы создания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0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керамика, майолика, Гжель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ащихся с русской керамикой, майоликой (способы создания, образы). Гжель – состав, способы обработки, сюжеты (цветовая гамма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1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харская керамика. Древние формы орнамента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архаичностью орнамента и форм балхарских кувшинов. Сходство их с античными сосудам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2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 Ферганской долины. Игрушки, их стилевые особенности и образы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ревними гончарными традициями  Коканда, Андижана, Гурум-Сарая. Технология изготовления голубой шероховатой глазури. Особенности орнамента глазурованных сосудов этого района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3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блюда по типу Гурум-Сарайской керами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именяют свои знания на практике, выполняя эскиз блюда с использованием характерных цветовых сочетаний и орнамента гурум-сарайской керамики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, кисть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4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народный мастер». Индивидуальность в творчестве мастера Бабкина, Веселова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учащихся с понятием «народный мастер» - принадлежностью к школе, опора на традиции (ж-р белорусское соломоплетение). Творчество народного мастера развивается на основе издавна сложившихся образов, варьируя и импровизируя Бабкина – народный мастер (игрушки). Связь с древнеславянской традицией, любимые образы. Веселов – мастер хохломской росписи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5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мастера Узбекистана. Резьба по ганчу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учащихся с народными мастерами Узбекистана, резьбой по ганчу. Способы, технологии, инструменты. Орнаментика, на основе репродуктивного материала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6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мастера Нижнего Тагила. А. Афанасьев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ворчеством народных мастеров Нижнего Тагила. Традиции, мотивы, образы. Более подробно знакомясь с творчеством А. Афанасьева – выражение индивидуальности народного мастера через призму школы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7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едметами ДПИ. Анализ и описание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на практике применяют свои знания, описывая форму, назначение, материал, мотивы, цветовую гамму (ширину, высоту, объем предмета)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8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искусство – источник образов, идей, форм для профессиональных художников. Из предложенного репродуктивного материала, учащиеся выявляют поэтические образы и мотивы, воспринятые художниками из древней народной традиции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9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 и общность в творчестве народных и профессиональных мастеров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учащихся с характерными чертами в профессиональном искусстве – индивидуальность, неповторимость. Стремление художника к самовыражению, передача мыслей и чувств, оригинальным, только ему свойственным языком. На основе репродуктивного материала (найти общность и различие)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30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емам ДПИ. Рисунок, лепка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на практике полученные знания. Выполнить работу, соблюдая особенности, характерные для предметов ДПИ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31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емам ДПИ. Сочинение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лученные знания. Предлагаются несколько тем (на выбор учащихся) «Деревня, в которой живут мои родные», «Наряд невесты». Сочинение иллюстрируется рисунками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32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занятие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 Повтор материала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Autospacing="1" w:afterAutospacing="1"/>
        <w:ind w:left="0" w:hanging="0"/>
        <w:jc w:val="center"/>
        <w:rPr>
          <w:b/>
          <w:b/>
        </w:rPr>
      </w:pPr>
      <w:r>
        <w:rPr>
          <w:b/>
        </w:rPr>
        <w:t>Знания учащихся младших классов</w:t>
      </w:r>
    </w:p>
    <w:p>
      <w:pPr>
        <w:pStyle w:val="Normal"/>
        <w:spacing w:lineRule="auto" w:line="360"/>
        <w:ind w:left="0" w:hanging="0"/>
        <w:rPr/>
      </w:pPr>
      <w:r>
        <w:rPr/>
        <w:t>В результате изучения программы учащиеся должн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воить виды и жанры изобразительного искусст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воить начальные сведения о средствах выразитель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обрести первичные знания о цветовом круге, деление группы на теплые и холодны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сматривать и проводить простейший анализ произведений искусства, определять его принадлежность к тому или иному виду и жанру искусст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воить выразительные возможности материал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нать в общих чертах мировосприятие разных народов, выраженных в народном искусств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нать о традициях в народном искусств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заимосвязь народного и профессионального искусства, их общих чертах и различиях.</w:t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Autospacing="1" w:afterAutospacing="1"/>
        <w:ind w:left="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38"/>
        <w:rPr/>
      </w:pPr>
      <w:r>
        <w:rPr/>
        <w:t>Алленов «Мастера русской живописи» изд. «Белый город» - М., 2008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38"/>
        <w:rPr/>
      </w:pPr>
      <w:r>
        <w:rPr/>
        <w:t>Беседы о русской скульптуре – М., Просвещение, 1964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38"/>
        <w:rPr/>
      </w:pPr>
      <w:r>
        <w:rPr/>
        <w:t>Живопись. Скульптура. Графика «Советский художник» - М., 1977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38"/>
        <w:rPr/>
      </w:pPr>
      <w:r>
        <w:rPr/>
        <w:t>Ильина. История искусств – М., «Высшая школа», 1989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38"/>
        <w:rPr/>
      </w:pPr>
      <w:r>
        <w:rPr/>
        <w:t>Любимов Л. «Золотой век итальянской живописи» - М., 1970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38"/>
        <w:rPr/>
      </w:pPr>
      <w:r>
        <w:rPr/>
        <w:t>Программа для детских художественных школы и художественных отделений детских школ искусств – М., 2005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38"/>
        <w:rPr/>
      </w:pPr>
      <w:r>
        <w:rPr/>
        <w:t>Программы об изобразительном искусстве для художественных отделений детских школ искусств – М., 1988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38"/>
        <w:rPr/>
      </w:pPr>
      <w:r>
        <w:rPr/>
        <w:t>Стасов В. «Избранные статьи о русской живописи» – М., 1968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38"/>
        <w:rPr/>
      </w:pPr>
      <w:r>
        <w:rPr/>
        <w:t>Шороков Е.В. Композиция – М., Просвещение, 1986</w:t>
      </w:r>
    </w:p>
    <w:p>
      <w:pPr>
        <w:pStyle w:val="Normal"/>
        <w:ind w:left="0" w:hanging="0"/>
        <w:jc w:val="center"/>
        <w:rPr>
          <w:szCs w:val="28"/>
        </w:rPr>
      </w:pPr>
      <w:r>
        <w:rPr/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1418" w:hanging="338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431"/>
    <w:pPr>
      <w:widowControl/>
      <w:bidi w:val="0"/>
      <w:spacing w:lineRule="auto" w:line="240" w:before="0" w:after="0"/>
      <w:ind w:left="2124" w:hanging="2124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0c5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0c5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2</Pages>
  <Words>4633</Words>
  <Characters>26411</Characters>
  <CharactersWithSpaces>30983</CharactersWithSpaces>
  <Paragraphs>6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2:00Z</dcterms:created>
  <dc:creator>Necronos</dc:creator>
  <dc:description/>
  <dc:language>en-US</dc:language>
  <cp:lastModifiedBy>Necronos</cp:lastModifiedBy>
  <cp:lastPrinted>2016-05-11T09:43:00Z</cp:lastPrinted>
  <dcterms:modified xsi:type="dcterms:W3CDTF">2017-01-11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