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 школа  искусств № 1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Таги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ind w:left="-54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коративно-прикладное искусство»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летний срок обуч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щеразвивающая </w:t>
      </w:r>
    </w:p>
    <w:p>
      <w:pPr>
        <w:pStyle w:val="Normal"/>
        <w:ind w:left="-54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программа в области        изобразительного искусства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3765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Декоративно-прикладное искусство в наши дни  остается самым  разносторон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м  изобразительного искусства, в котором используются не только все извес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выразительные средства, но и постоянно создаются и совершенств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изобразительные приемы, методы и формы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ираясь на многообразие и гибкость собственных творческих методов, име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ую и своеобразную художественную специфику, декоративно-приклад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и органично вбирает в себя, переосмысливает, преобразует и эффекти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художественные возможности родственных видов изобразительного искусства – живописи, графики и скульп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чная способность к художественному синтезу делает декоративно-прикладное искусство собирательным видом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требованность декоративно-прикладного искусства, связана прежде всего с тем, что побуждающей причиной и конечной целью творчества в этом виде искусства является создание декоративно-художественных произведений и декоративно-прикладных изделий, имеющих одновременно как декоративное, так и прикладное (утилитарное) назначение в общественной и частной жизни люд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декоративно – прикладному искусству имеет большое  значение для развития их творческих способностей, общего эстетического воспитания. Декоративное искусство развивает художественное восприятие реальной действительности, фантазию, изобретательность, композиционное мышлени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мет  «Декоративно – прикладное  искусство»  является  одним  из  предметов,  в  котором  органично  сочетаются  теоретические  знания,  умения,  навыки  и  механизм  творческого развития. Обучение   декоративно – прикладному искусству  также невозможно  без  развития  умения  замечать  в  жизни интересное  и  значительное, понимать  и  ценить  красоту,  наблюдать  и  видеть  в  окружающем  мире  главно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ая  задача  настоящей  программы  состоит  в  обучении  учащихся  приемам создания  произведений  декоративно – прикладного  искусства. Программа  предусматривает  последовательное  усложнение  заданий,  которые предстоит  выполнить  учащимися,  развитие  у  них  с  первых  занятий  не  только навыков  технического  ремесла,  но  и  творческого  нач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азновозрастной аудитории – детей от 9 до 16 лет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 процессе  занятий  учащиеся  знакомятся  с  лучшими  работами  народных  мастеров декоративно – прикладного  искусства  и  творчеством  современных  мастеров  и художников,  работающих  в  этом  направлении. Учащиеся  посещают местные музеи и выставки декоративно – прикладного искус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 место  в  программе  отводится  беседам  о  народном  искусстве,  о  специфике различных  художественных  промыслов,  зарисовкам  и  копированию  лучших  образцов,  использованию  на  уроках  специально  подобранных  по  темам  цветных иллюстраций,  фотографий  по  народному  декоративно – прикладному  искусству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реализации учебного предмета «Декоративно-прикладное искусство» составляет четыре года: с 1 класса по 4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мет «Декоративно-прикладное искусство» включает в себя: аудиторные занятия и самостоя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омендуемая недельная нагрузка в ча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удиторные занятия: 1 – 4 классы –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остоятельная работа: 1 – 4 классы –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ая трудоемкость учебного предмета «Декоративно-прикладное искусство» составляет 576 часов. Из них: 288 часов – аудиторные занятия, 288 часов – самостоятельная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остроена по линейно-концентрическому принципу: изучение декоративных материалов и техник  начинается с первого года обучения, а затем с каждым годом усложняется, добавляются новые приемы и технологи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процессе  обучения  учащиеся  знакомятся  с  различными  материалами,  их свойствами,  определяющими  художественные  приемы  обработки,  декор, отделку. По  мере  необходимости,  допускаются  некоторые  изменения  в  программе, замена  отдельных  заданий  другими,  но  в  пределах  часов,  отводимых  на  данную  тему  и  с  обязательным  выполнением  поставленных  в  ней 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 данной программы является укрупненное построение блоков заданий по четвертям (1 задание – на четверть). Это вызвано стремлением вести учебную работу, не останавливаясь на разработке эскиза декоративного изде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учащиеся  осваивали композиционные приемы, работая в декоративных материалах и техниках с грамотным технологическим подходом, добиваясь успешного результата – завершенного декоративного из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 формой  контроля  является  текущий  просмотр  этапов  работы каждого  задания,  проводимый  на  уроке,  а  также  итоговый,  основной просмотр  в  конце  каждой  четверти,  на  котором  отслеживается  объем выполненной  работы,  соответствие  работ  задачам  предмета «Декоративно – прикладное  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ы  позволяют  выявить  качество  полученных  знаний,  степень усвоения  учебного  материала, а  также  анализируется  методика  проведения  занятий,  отбираются  работы  в  методический  и  выставочный  фонд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ом освоения учебного предмета «Декоративно-прикладное искусство» является приобретение учащимися следующих знаний, умений и навыков: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ных методов и способов проектирования и моделирования изделий декоративно-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раскрыть образное и живописно-пластическое решение в творческих раб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опировать, варьировать и самостоятельно выполнять изделия декоративно-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выки самостоятельного применения различных художественных материалов и тех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выки копирования лучших образ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выки работы в различных техниках и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наний, умений и навыков учащихся обеспечивает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ий контроль знаний учащихся осуществляется преподавателем практически на каждом занятии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ежуточный контроль успеваемости учащихся проводится в виде творческого просмотра по окончании полугодия. Оценки учащимся  могут выставляться по окончании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овая работа рассчитана на второе полугодие выпускного класса. Итоговая аттестация в четвертом классе проводится в форме просмотра-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текущей, промежуточной и итоговой аттестации выставляются оценки: отлично, хорошо,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(отлично) – учащийся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(хорошо) – учащийся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(удовлетворительно) – учащийся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оженные в настоящей программе темы заданий по предмету «Декоративно-прикладное искусство»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, разнообразные по техникам и материалам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материала и т.д.) должно четко укладываться в схему поэтапного ведения работы. Программа предусматривает последовательное усложнение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по сбору материалов и разработке эскизов ведется, в основном, за пределами учебных аудиторных занятий, ввиду небольшого количества аудиторных часов, отведенных на предмет «Декоративно-прикладное искус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ремя аудиторных занятий проводятся: объявление темы, постановка конкретных задач, просмотр классических аналогов, создание цветных и тональных эскизов, индивидуальная работа с каждым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стоятельные работы учащихся просматриваются преподавателем еженедельно. Оцениваются все этапы работы: сбор материала, эскиз, итоговая работа. Самостоятельная (внеаудиторная) работа может быть использована на выполнение домашнего задания учащимися, посещение ими учреждений культуры (выставок, галерей, музеев и т.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тематический план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коративно прикладное искус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>1 год обучения (2 часа в неделю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>
          <w:trHeight w:val="44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 1: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стебельчатым швом. Цветной фон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2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. Мозаичная техни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3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из природных материал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4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грунтограф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 год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азочный цветок» Вышивка стебельчатым шв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ыполняется на цветном фоне, нитки подбираются в тон. Для вышивки используют один цвет ни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чатобумажная однотонная ткань, пяльцы, нитки мулине, набор иголок для вышивки, ножн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учение традиционного народного искусства. Знакомство с лучшими образцами народного творчества. Создание симметричной композиции (понятие симметрии и асимметри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коративный натюрморт» Аппликация из бумаг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ыполняется на цветном фоне. Мозаичная тех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ой картон, цветная бумага, клей ПВА или клейстер, ножн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, чувства цветовой гармонии. Освоение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ыба-кит» Декоративная композиция из природных материа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декоративной композиции, используя контраст цвета и фор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ка ПХВ, пластилин, стек, семечки, зерна, круп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й техники. Понятие цветового контраста. Единство материала и дек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шки» Цветная грунтограф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композиции в технике «грунтография». Составление эскиза и выполнение работы в материа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га, воск, гуашь, акварель, набор игл, ки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й техники. Использовать линию, пятно, цвет в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ебно-тематический план по предме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коративно-прикладное искусство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 год обучения (2 часа в неделю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>
          <w:trHeight w:val="44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 1:</w:t>
            </w:r>
          </w:p>
          <w:p>
            <w:pPr>
              <w:pStyle w:val="Normal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ая композиция. Вышивка. </w:t>
            </w:r>
          </w:p>
          <w:p>
            <w:pPr>
              <w:pStyle w:val="Normal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тебельчатого шва и глади </w:t>
            </w:r>
          </w:p>
          <w:p>
            <w:pPr>
              <w:pStyle w:val="Normal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сер, бусы, пайетки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2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. Коллаж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3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ткани. Использование трафаретов, печат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4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ая роспись доски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предмета. 2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бочки» Декоративная композиц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озиции двумя видами декоративных швов (стебельчатый шов, двусторонняя гладь). Использование дополнительного дек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лопчатобумажная ткань, набор ниток мулине (6-8 цветов), пяльцы, ножницы, набор игл для вышивания, бисер, бусы, пайе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, чувства цвета, равновесия композиции. Обогащение крупной формы декоративными деталями для выразительности об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удо-дерево» Коллаж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декоративной композиции в технике «коллаж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сочки ткани, тесьма, клей, ножн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й техники. Развитие чувства цветовой гармонии. Формирование понятия цвета в декоративной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рнаменты» Набивка тка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на ярмарку тканей. Составление раппорта. Изготовление трафаретов. Выполнение работы в материа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чатобумажная однотонная ткань, гуашь, картон, ножницы, канцелярский нож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родного традиционного искусства. Формирование умения использовать элементы народного орнамента в создании собственной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тица Сирин», «Птица Алконост» Роспись дос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сказочных существах устного народного творчества. Создание эскиза. Работа в материа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ка деревянная, гуашь, набор беличьих ки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. Поиски выразительного образ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по предме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коративно-прикладное искусство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 год обучения (2 часа в неделю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>
          <w:trHeight w:val="44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 1: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 Орнаментальная композиц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2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. Аппликация из нит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3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маски. Папье-маш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Тема 4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ая пластика. Конструирование игрушек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держание предмета. 3 год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нежинки», «Звездочки» Орнаментальная композиция. Вышивка крест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ментов композиции. Составление узора. Выполнение вышивки нитками двух контрастных  цветов (например, красный и синий или оранжевый и фиолетовы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чатобумажная ткань белого цвета, крупная канва, пяльцы, нитки мулине, набор иголок, ножн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й техники вышивки. Развитие понятия декоративности, единства материала и дек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азочный дворец» Аппликация из ни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киза композиции, выполнение его в матери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ой картон, цветная пряжа, тесьма, ножницы, к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озицию, передав движение в глубину (плановость), используя выразительный ракурс, ритм форм, линейную и воздушную перспект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Декоративные маски» Папье-ма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коративной маски в технике папье-маше, роспись гуашевыми крас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лин, доска, стеки, газетная и белая бумага, клейстер, гуашь, ки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, поиски выразительного образа, изучение и освоение новой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жная пластика. Объемные декоративные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игрушек (птицы, рыбы, животные). Использование цветной бумаги, декоративных элементов для украшения, помогающих придать сказочный образ персонаж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ая бумага, клей или клейстер, ножницы, гуашь, ки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онструирования объемных форм. Развитие фантазии. Обогащение крупной формы декоративными элементами.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по предме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коративно-прикладное искусство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 год обучения (2 часа в неделю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>
          <w:trHeight w:val="44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 1: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 декоративной решетки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2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ых пленок. Витраж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3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. Вышивка двухсторонней гладь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4: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. Вышивка бисер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держание предмета. 4 год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киз декоративной реше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декоративной решетки из плотной темной бумаги на светлом фоне на основе зарисовок растений. Изучение слайдов и репродукций высокохудожественных оград и реше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ая и белая бумага, клей, ножн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использовать формы растений в решении эскиза решетки, стилизация форм. Формирование понятия о роли линии и пятна в декоративной композиции. Изучение техники бумажной выре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коративный букет» Аппликация из цветных пленок. Витраж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композиции, работа в материале. Использование цветных прозрачных пленок для выразительности обр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ое стекло, цветные прозрачные пленки (6-8 цветов), ножн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 процессе работы в технике аппликации. Развитие фантазии, чувства цветовой гармо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фигурный натюрморт» Вышивка двусторонней глад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киза и выполнение в материа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лопчатобумажная ткань, пяльцы, нитки мулине (6-8 цветов), набор игл для вышивки, ножн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репить знания о многофигурной композиции. Выполнить эскиз на основе натурных зарисовок, подчинить второстепенное -  главному. Определить цветовой строй (колор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ковинный зверь» Вышивка бисе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сказочных существах в русских народных сказках, сказаниях и легендах других стран мира. Создание образа сказочного существа. Работа в материа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нь, подрамник, набор бисера (теплая или холодная цветовая гамма), иглы для бисера, тонкие прочные ни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, чувства цветовой гармонии. Единство материала и декора. Освоение новой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Изображение растительных мотивов. -  М.: Владо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льчинский В. М.Учитесь рисовать. – Киев. Радянська школа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В. Воображение и творчество в детском возрасте. – М.:Просвещение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убева О.Л. Основы композиции. – М.: Сварог и К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гарин Б. Г. Конструирование из бумаги. – Ташкент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сакова М.А. Аппликация. – М.: Просвещение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глдиян К.Т. Декоративная композиция. - Ростов-на-Дону: Феникс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расов Г. П., Яковлева Г. А. Изобразительные мотивы в русской народной вышивке. – М. – Советская Россия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воркина И.А. Гобелен за десять вечеров. – М.: Культура и традиция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йцева О.В. Батик. Практическое руководство. – М.: АСТ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отеева Е. И. Искусство и ты. – М.: Просвещение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зин В. С., Кубышкина Э. И. Изобразительное искусство в начальной школе. – М.:Дрофа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– М.: Владос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твинец Н.Л. Учитесь вышивать. - М.: Просвещение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леванная Н.В. Рукоделие. – Ижевск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ронова Л.Н. Цветоведение. - Минск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ймышева Л.Г. Декоративно-прикладное искусство Латвийской ССР. – М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нина В. Н. Искусство и дети. – М.: Просвещение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нзюк П.К. Композиция в декоративном искусстве. – Киев, 19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8:00Z</dcterms:created>
  <dc:creator>Maxim B. Kikot</dc:creator>
  <dc:description/>
  <cp:keywords/>
  <dc:language>en-US</dc:language>
  <cp:lastModifiedBy>Necronos</cp:lastModifiedBy>
  <cp:lastPrinted>2017-01-10T13:50:00Z</cp:lastPrinted>
  <dcterms:modified xsi:type="dcterms:W3CDTF">2017-01-11T10:58:00Z</dcterms:modified>
  <cp:revision>2</cp:revision>
  <dc:subject/>
  <dc:title>Детская  школа  искусств № 1</dc:title>
</cp:coreProperties>
</file>