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1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Таги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«Музыкальный инструмент» (флей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6"/>
          <w:szCs w:val="36"/>
        </w:rPr>
        <w:t>4 – летний срок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Дополнительная общеразвивающ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общеобразовате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 xml:space="preserve">в области музыкального искус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8180705"/>
            <wp:effectExtent l="0" t="0" r="0" b="0"/>
            <wp:docPr id="1" name="Рисунок 3" descr="D:\документы\Рабочий стол\программы новые\общеразвивающая флейта -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документы\Рабочий стол\программы новые\общеразвивающая флейта -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816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816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роль в образовательном процессе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учебного времени, предусмотренный учебным планом на реализацию учебного предмет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чебного предмет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руктуры программы учебного предмет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аудиторных занятий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требования по класс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едагогическим работникам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сок рекомендуемой нот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рекомендуемой методической литератур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 «Основы музыкального исполнительства (флейта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ётом многолетнего педагогического опыта в области исполнительства на флейте в детских музыкальных шко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редмет «Основы музыкального исполнительства (флейта) направлен на приобретение обучающимися знаний, умений, навыков игры на флейт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, чтобы овладение инструментом нашло своё практическое применение в жизни ученика, как во время обучения, так и после окончания музыкальной школы. Это пробуждает интерес к занятиям музыкой, даёт детям возможность музицировать в своём кругу общения, способствует эстетическому развитию личности. Именно развитие навыков любительского музицирования сегодня является ядром всей системы общего музыкального образования, которое объединяет профессиональную работу преподавателя с запросами детей и их родителей, имеет практическое применение в жизни ребёнка и после окончания музыкальной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рок реализации учебного предмета «Основы музыкального исполнительства (флейта)»     </w:t>
      </w:r>
      <w:r>
        <w:rPr>
          <w:rFonts w:cs="Times New Roman" w:ascii="Times New Roman" w:hAnsi="Times New Roman"/>
          <w:sz w:val="28"/>
          <w:szCs w:val="28"/>
        </w:rPr>
        <w:t xml:space="preserve"> Для детей,  поступивших в Детскую школу искусств №1 (далее – Школа) по Д.О.П.,Учебный предмет «Основы музыкального исполнительства (флейта)», в возрасте от 9 до 17 лет включительно, составляет 4 года (3года 10 месяце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бъё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учебного предмета «Основы музыкального исполнительства (флейта) при 4-летнем сроке обучения составляет 408 часов. Из них: 136 часов - аудиторные занятия, 272 часа – внеаудиторная (самостоятельная)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 проведения учебных аудиторны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в индивидуальной форме, продолжительность академического часа составляет до 45 мину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занятий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Цели и задачи учебного предмета «Основы музыкального исполнительства (флейта)»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направление на духовно-нравственное и эстетическое развитие творческой личности, приобретение обучающимся опыта исполнительской практики, навыков любительского музицирования в различных жанрах и самостоятельной работы по изучению музыкального искусства. Учитываются возрастные и индивидуальные особенности учащегося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ворчески мобильной личности, способной к успешной социальной адаптации в условиях быстро меняющегося м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довлетворение индивидуальных и образовательных потребностей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владение приёмами игры на флейте для реализации своих музыка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их способностей подрастающего поко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ирование устойчивого интереса к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ми предмета «Основы музыкального исполнительства (флейта)»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знакомление учащихся с инструментом - блокфлейта и/или флейта, исполнительскими возможностями и разнообразием приёмов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ормирование навыков игры на музыкальном инструмен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иобретение знаний в области музыкальной грам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риобретение знаний в области истории музыкаль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формирование понятий о музыкальных стилях и жанр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воспитания у детей трудолюбия, усидчивости, терпения, дисципл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оспитание стремления к практическому использованию знаний и умений, приобретё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ёмов, становление исполнительского аппарата. Второе – развитие практических форм музицирования на блокфлейте и/или фле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Структура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пределение учебного материала по годам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писание дидактических единиц учебного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ребования к уровню подготовк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ы и методы контроля ,система оценки, итоговая аттес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методическое обеспечение учеб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Методы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 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есный (объяснение, беседа, рассказ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глядный (показ, наблюдение, демонстрация приёмов рабо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освоение приёмов игры на инструмент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Школы обеспечивают возможность достижения обучающимися результатов предусмотренных в программе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 соответствует санитарным противопожарным нормам охраны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е аудитории для занятий по учебному предмету «Основы музыкального исполнительства (флейта)» имеют площадь не менее 6 кв. м. и звукоизоляцию. В Школе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учащийся обеспечивается доступом к библиотечным фондам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ведения о затратах учеб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на осво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Основы музыкального исполнительства (флейта)», на аудиторные, самостоятельные занятия, максимальную нагрузку обучающихся.</w:t>
      </w:r>
    </w:p>
    <w:tbl>
      <w:tblPr>
        <w:tblStyle w:val="a4"/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1274"/>
        <w:gridCol w:w="1560"/>
        <w:gridCol w:w="1440"/>
        <w:gridCol w:w="109"/>
        <w:gridCol w:w="125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7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ределение по годам обуч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должительность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ых занятий ( в неделю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часов на аудиторные занятия в недел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количество часов на аудиторные занятия по годам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количество часов на аудиторные занятия на весь период обучения</w:t>
            </w:r>
          </w:p>
        </w:tc>
        <w:tc>
          <w:tcPr>
            <w:tcW w:w="5637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часов н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внеаудиторные (самостоятельные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ия в недел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количество часов на внеаудиторные(самостоятельные) занятия по годам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е количество часов на внеаудиторные (самостоятельные) занятия на весь период обучения </w:t>
            </w:r>
          </w:p>
        </w:tc>
        <w:tc>
          <w:tcPr>
            <w:tcW w:w="5637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7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ксимально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количество часов занятий недел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максимальное количество часов по годам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максимальное количество часов занятий на весь период обучения</w:t>
            </w:r>
          </w:p>
        </w:tc>
        <w:tc>
          <w:tcPr>
            <w:tcW w:w="5637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0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и объём времени, необходимый для освоения учеб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Виды внеаудиторн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учебной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контрольным урокам, зачётам, академическим концер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чреждений культуры (филармонии, театры, концертные залы, музеи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обучающихся в творческих мероприятиях и культурно-просветительской деятельности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одовые требования по класс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4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 возрастные и индивидуальные особенности обучающихся на инструменте – флейта, рекомендуется обучение с 9 до 17 лет на фле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омство с инструментом. Основы и особенности дыхания при игре на инструменте, звукоизвлечение, артикуля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года следует пройти 1-2 мажорные гаммы с одним знаком, лёгкие упражнения и пье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в рамках текущей аттестации обучающихся запланирован контрольный урок, во втором полугодии – прослуши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евраль, март) и переводной зачёт в виде академического концерта – в конце учебного года (2 разнохарактерных произведения). Для учеников с ослабленной музыкальной памятью возможно исполнение программы, на академическом концерте, по нотам.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пражнения и этю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Школа игры на флейте. М., 19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Школа игры на блокфлейте М., 20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качи А. Школа для начинающих 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.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локфлейты./ Составитель И. Оленчик. М., 20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ье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 Во поле берёза стоя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Ах вы, сени, мои се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Анну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д горко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песня «Перепёл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Лиси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ллегрет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у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в М. Топ-т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Весёлый музык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ленькая поль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Г. А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Колыбельная медвед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мутова А. Старый клён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мутова А. Старый клё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арская народная песня   Кукуше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Колыбельная медвед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сек И. Старинный та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ая работа над постановкой дыхания, рациональной постановкой корпуса, рук, головы, интонацией, звукоизвлечением, рит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витием у обучающихся навыков чтения с листа лёгких пьес (в медленном движен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учащийся должен пройти по возможности 2-3 мажорные и минорные гаммы до двух знаков включительно, 2-4 этюда, 6-8 пь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вом полугодии в рамках текущей аттестации обучающихся запланирован: контрольный урок и академический концерт, во втором полугодии – по возможности, технический зачёт (одна гамма с показом простых штрихов и один этюд по нотам) и переводной зачёт, в виде академического концерта (два разнохарактерных произве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Школа игры на флейте. М., 199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Школа игры на блокфлейте. М., 200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чик И. Хрестоматия для блокфлейты. М.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ье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рия из оперы «Дон Жу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Хор охотников из оперы «Волшебный стрел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Песенка из    Альбома для юнош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Сладкая грё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рин Ю. Колыб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Листок из альбо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Мело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Дж. Гав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Весна (фрагмент из концер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йе Ж.Б. Соната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Андан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промежуточной аттес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йе Ж.Б. Сон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Песня паст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Весна  (фрагмент из концер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Прелюд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альнейшая  работа над развитием музыкально – образного мышления. Развитие навыков самостоятельного разбора и чтения с листа коротких и лёгких пьес, навыки игры в ансамбл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пражнения и этюд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Школа игры на блокфлейте. М., 2004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Школа игры на флейте М., 1996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Этюды для флейты М.,2005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ьесы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 К.В. Весёлый хоровод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Жаворонок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Вступление к балету «Лебединое озеро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Бурре и менуэт  из Сонаты для гобоя и бассо континуо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иман Г. Ария из партит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для блокфлейты и бассо континуо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Хоровод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Танцующие светляч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Колыбельная в бурю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А. Две пьесы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Сонатина 1 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Андантино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рия Папагено из оперы «Волшебная флейт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голези Дж. Сицилиа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лас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образовательного мышления. Развитие навыков самостоятельного разбора и чтение с листа. Владение основными видами импровиз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имеющие слабую музыкальную память, могут исполнять музыкальные произведения на академических концертах по нотам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ограммы к итоговой аттест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необходимо включить в работу повторения некоторых пройденных гамм, 2 этюда, 4 пьесы, 1 произведение крупной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 мере возможности учащихс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йся должен сыграть: в первом полугодии – технический зачёт, прослушивание произведений к итоговой аттестации. Во втором полугодии – итоговая аттестация в виде академического концер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пражнения и этюд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Школа игры на флейте М.,1979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Этюды для флейты М., 2005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дин Ю. Этюды для флейты М.,1981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ицилиа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Турецкий марш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Клоуны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дельсон Ф. Песня без слов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Леннон-П. Маккартни Мишель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чмар Г. Трусишк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ц И. Прелюдия и гавот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Норвежский танец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берт Ф. Баркаролл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убный С. Маленькая балери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Мазур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Испанский танец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Примерная программа на итоговую аттестацию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М.Сицилиа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ман Г. Трусиш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 .Менуэт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Клоун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уровню подготовки обучающихся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отображает разнообразие репертуара учебного предмета «Основы музыкального исполнительства (флейта)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го исполнительских знаний, умений и навы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 исполнения музыкальных произведений   (сольное и/или коллективно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ыразительные средства для создания художественного образ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разучивать музыкальные произведения различных жанров и сти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убличных выступ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ихся интереса к музыкальному искусств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юбить и понимать музыку, иметь хороший музыкальный вку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музицирова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многообразие возможности флейты/блокфлейты, получая от этого положительные эмо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бора по слуху и чтение с листа понравившихся мелод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витого образного мышления, эмоционально-чувственного восприя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епертуара, лёгких переложений для флейты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ник должен быть физически здоров. Занятия при повышенной температуре   опасны для здоровья и нецелесообразны, так как результат занятий всегда будет отрицательными.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ёмов и должна строиться в соответствии с рекомендациями преподавателя. Ученик должен уйти с урока с ясным представлением, над, чем ему работать дома. Задачи должны быть   кратко и ясно сформулированы в дневнике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м домашних заданий могут бы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звука (выдержанные нот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витием техники (гаммы, упражнения, этюд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художественным материалом (пьес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иодически следует проводить уроки, контролирующие ход домашней работы ученика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«Основы музыкального исполнительства (флейта)» ученик должен быть обеспечен доступом к библиотечным фондам, а также аудио- и видеотекам, сформированным по программам учебных предметов.    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ми видами контроля успеваемости являютс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учебного года проводятся не более 4-х зачётов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(академический концерт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(академический концерт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зачёт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ервом году обучения зачё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(концерт для родителей), проводится без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 ДМШ использует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зачё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обучающихся проводится в счёт аудиторного времени предусмотренного на учебный предмет.</w:t>
      </w:r>
    </w:p>
    <w:p>
      <w:pPr>
        <w:pStyle w:val="Normal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ученика к занятиям, его старания и прилеж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предложенны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 на уроке, так и во время домашне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текущего контроля выводятся четвертные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нтрольные уроки и зачё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аждая форма проверки (кроме переводного зачёта) может быть как дифференцированной (с оценкой), так и не дифференцирован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за пределами аудиторных учебных занятий в виде академического концерта. Содержанием итоговой аттестации является исполнение сольной программы и/или участие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ля аттестации обучающихся созданы фонды оценочных средств, позволяющие оценить приобретённые знания, умения и нав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нды оценочных средств полностью соответствуют целям и задачам в области учебного предмета «Основы музыкального исполнительства (флей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ённых выпускниками знаний, умений,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подготовки обучающегося оценивается в баллах: 5 (отлично), 4 (хорошо), 3 (удовлетворитель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качества испол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зачёте, выставляется оценка по пятибалльной шкале. С учё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ритерии оценки по учебному предмету «Основы музыкального исполнительства (флейта)» входят следующие составля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оснащё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вучания инстру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ство и разнообразие звуковой  палит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выдерж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ырехлетний срок реализации программы учебного предмета позволяет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флей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ётся в годовых требованиях. Предполагается, что преподаватель в работе над репертуаром  будет добиваться различной степени завершё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 соответственно уроню музыкального и технического развития. Данные особые условия определяют содержание индивидуального учебного плана обучающего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ключительном этапе у учеников сформирован опыт  исполнения произведений разных жанров и стилей, опыт игры в ансамбле. Исходя из этого опыта, они используют  полученные знания, умения и навыки в  исполнительской практике. Параллельно с формированием практических умений и навыков обучающийся получает знания музыкальной грам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игровых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ым элементом обучения является накопление художествен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. Периодичность занятий по возможности – каждый день. Количество часов самостоятельных занятий в неделю – 2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ём самостоятельной работы определяется с учётом минимальных затрат на подготовку домашнего задания с учётом параллельного освоения детьми программы основного обще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учебные пособия и сборники педагогического репертуар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начинающего блокфлейтиста. Пушечников И., Москва 198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е пьесы для блок-флейты и гитары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репертуар. Пьесы для начинающих. Сост. Семёнова Н. и Новикова А. Санкт-Петербург, 1998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чи А. Школа для начинающих . 1 тетрадь. Санкт-Петербург, 2008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чи А. Школа для начинающих   2 тетрадь. Санкт-Петербург, 2008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. Сборник пьес для блок флейты. Сост. Симонова В. Новосибирск , 2008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мозаика. Детские пьесы и песни для блокфлейты. Выпуск 1.      Сост. Мурзин В., Москва 1989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ди Ж. Пьесы для флейты. Санкт-Петербург, 2004       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у которую выбирают пьесы для флейты и фортепиано переложение В.Вишневский. Санкт-Петербург, 2008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МШ. Лёгкие пьесы зарубежных композиторов. Сост. Н. Семёнова. Санкт-Петербург, 1993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Школа игры на флейте. Москва 1996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Школа игры на блокфлейте. Москва  1998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музыка для блокфлейты. Сост. О. Худяков. Москва, 198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на Е. Флейта, первые шаги. Пособие для начинающих. Санкт-Петербург,200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. 1 класс ДМШ. Сост. Д. Гришечников. Киев, 1977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локфлейты 1-3 кл. ДМШ. Сост. И. Оленчик. Москва, 1998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локфлейт 1-3 кл. ДМШ. Часть 2. Сост. И. Пушечников. Москва, 200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 1-2 кл. ДМШ. Выпуск 1 .Сост. Ю. Должиков. Москва, 1969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 1-3 кл.ДМШ.Часть 2. Сост. Ю. Должиков. Москва, 200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 1-3 кл. ДМШ. Сост. А. Корнеев. Москва, 200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м флейтистам. Произведения екатеринбургских композиторов для флейты и фортепиано. Сост. В. Барыкин. Екатеринбург,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методическ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 С. Биографический словарь музыкантов-исполнителей на духовых инструментах. М. – Л., 1969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 Вопросы методики обучения игре на духовых инструментах.-М., 2002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збург Л. Методический очерк «О работе над музыкальным произведением» (для педагогов ДМШ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в Б. Методика обучения игре на духовых инструментах – М., 1962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ухового оркестра. Сост. Б. кожевников.- М., 1984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тво на духовых инструментах и вопросы музыкальной педагогики. Сост. И. Пушечников- М., 1979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 А. Основы постановки исполнительского дыхания при игре на духовых музыкальных инструментах. – М., 1985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С. Духовые инструменты в истории музыкальной культуры.- Л., 197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игры на духовых инструментах. Выпуск 1. – М., 1979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гре на духовых инструментах.Вып.1 – М., 1964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гре на духовых инструментах. Вып.2 – М., 1966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гре на духовых инструментах. Вып.3 – М., 1971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гре на духовых инструментах. Вып.4 – М., 1976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льберг К. Теоретические основы обучения игре на кларнете.- Киев, 1975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И. Основы музыкально-исполнительской техники и метод её совершенствования. – Л., 1969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нский О. Детский духовой оркестр: Методическое пособие для руководителей самодеятельных коллективов. – М., 1981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просы воспитания учащихся музыкальных школ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преподавателей. Сост.- ред. Р. Степанова – М., 1977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ырев Е. Методика обучения игре на гобое. – Киев, 1971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Вопросы методики обучения игре на духовых инструментах.- М., 1958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, Пустовалов В. Методика обучения игре на блокфлейте. – М., 198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Основы методики преподавания игры на духовых инструментах. – М.,1935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Основы методики и игры на духовых инструментах. – М., 1938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 Ю. История отечественного исполнительства на духовых инструментах. – М.,1986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 Ю. История зарубежного исполнительства на духовых инструментах. – М., 1978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А. Методика обучения игре на духовых инструментах. – М., 1975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right="-1" w:hanging="0"/>
        <w:jc w:val="both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6627937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3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-19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f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82f7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2f7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72d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93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82f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2f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2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22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1E65B0-04A6-4E98-A83B-BEFB388BC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3</Pages>
  <Words>3919</Words>
  <Characters>22339</Characters>
  <CharactersWithSpaces>26206</CharactersWithSpaces>
  <Paragraphs>52</Paragraphs>
  <Company>Blackshine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1:00Z</dcterms:created>
  <dc:creator>Павел</dc:creator>
  <dc:description/>
  <dc:language>en-US</dc:language>
  <cp:lastModifiedBy>Necronos</cp:lastModifiedBy>
  <cp:lastPrinted>2017-01-10T09:42:00Z</cp:lastPrinted>
  <dcterms:modified xsi:type="dcterms:W3CDTF">2017-01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