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нсамбль» (флейт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4 – летний срок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щеразвивающ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9280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Цели и задач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труктура программы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етоды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Учебно-тематический пла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Годовые требова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Критерии 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ой и методическ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учебн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арактеристика учебного процесса, его мес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Ансамбль (флейта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лейте в детских школах искусств, в том чис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уча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рекомендуется включать в занятия инструментом формы ансамблевого музицир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ансамбле способствует приобретению навыков коллективного творчества и позволяет ощутить чувство радости от совместного исполнения произведения. Обширный и разнообразный репертуар для ансамбля включает музыку различных стилей и эпох, в том числе, классическую, популярную, джазов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общеразвивающую направленность, </w:t>
      </w:r>
      <w:r>
        <w:rPr>
          <w:spacing w:val="-4"/>
          <w:sz w:val="28"/>
          <w:szCs w:val="28"/>
        </w:rPr>
        <w:t xml:space="preserve">основывается </w:t>
      </w:r>
      <w:r>
        <w:rPr>
          <w:rStyle w:val="FontStyle16"/>
          <w:rFonts w:eastAsia="ヒラギノ角ゴ Pro W3"/>
          <w:sz w:val="28"/>
          <w:szCs w:val="28"/>
        </w:rPr>
        <w:t xml:space="preserve">на принципе вариативности для различных возрастных категорий детей, </w:t>
      </w:r>
      <w:r>
        <w:rPr>
          <w:sz w:val="28"/>
          <w:szCs w:val="28"/>
        </w:rPr>
        <w:t>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четырёхлетний срок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возраст детей, приступающих к освоению программы  -  9 – 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ансамблевым музицированием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программы учебного предмета « Ансамбль (флейта)»  со сроком обучения 4 года, продолжительность учебных занятий с первого по четвёртый годы обучения составляет 34 недели в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0"/>
        <w:gridCol w:w="616"/>
        <w:gridCol w:w="610"/>
        <w:gridCol w:w="645"/>
        <w:gridCol w:w="821"/>
        <w:gridCol w:w="699"/>
        <w:gridCol w:w="698"/>
        <w:gridCol w:w="969"/>
        <w:gridCol w:w="178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 Ансамбль (флейта)» при 4-летнем сроке обучения составляет 272 часа.  Из них: 136 часов – аудиторные занятия, 136 часов – самостоятельная работ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годы обучения – по 1 часу в недел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 по 1 часу в неделю.</w:t>
      </w:r>
    </w:p>
    <w:p>
      <w:pPr>
        <w:pStyle w:val="Style18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Форма проведения учебных занятий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в индивидуальной форме. Индивидуальная и м</w:t>
      </w:r>
      <w:r>
        <w:rPr>
          <w:rFonts w:eastAsia="Geeza Pro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ансамбле, формирование практических умений и навыков игры в ансамбле, устойчивого интереса к самостоятельной деятельности в области музыкального искусств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адачи учебного предмета</w:t>
      </w:r>
      <w:r>
        <w:rPr>
          <w:rStyle w:val="FontStyle16"/>
          <w:rFonts w:eastAsia="ヒラギノ角ゴ Pro W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  <w:bCs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rFonts w:eastAsia="ヒラギノ角ゴ Pro W3"/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TimesNewRoman14"/>
        </w:rPr>
      </w:pPr>
      <w:r>
        <w:rPr>
          <w:rStyle w:val="FontStyle16"/>
          <w:rFonts w:eastAsia="ヒラギノ角ゴ Pro W3"/>
          <w:sz w:val="28"/>
          <w:szCs w:val="28"/>
        </w:rPr>
        <w:t>воспитание активного слушателя, зрителя, участника творческой само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</w:rPr>
        <w:t>приобретение детьми начальных базовых знаний, умений и навыков игры в ансамбл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</w:rPr>
        <w:t xml:space="preserve">воспитание у детей культуры ансамблевого музицирования на инструменте, </w:t>
      </w:r>
      <w:r>
        <w:rPr>
          <w:sz w:val="28"/>
          <w:szCs w:val="28"/>
        </w:rPr>
        <w:t>стремления к практическому использованию приобретенных   знаний, умений и навыков игры на гитаре</w:t>
      </w:r>
      <w:r>
        <w:rPr>
          <w:rStyle w:val="TimesNewRoman1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TimesNewRoman1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учебного предмета «Ансамбль (флейта)»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тупом каждого учащегося к библиотечным фондам и фондам фонотеки, аудио и видеозапис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ыми аудиториями для индивидуальных занятий площадью не менее 6 кв.м., и имеющими звукоизоля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должна соответствовать санитарным и противопожарным нормам,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по предмету «Ансамбль (флейта)»  рассчитана на 4 года. В распределении учебного материала по годам обучения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 Формирование у уча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Содержание учебного предмета «Ансамбль (флейта)» соответствует направленности  общеразвивающей программы на приобщение учащихся к любительскому музицированию.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и возрастных возможностей, 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ак под горкой, под 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о поле берёза стоя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авка и Гр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Ах вы, 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ак на тоненький ле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. Лассо «Фантазия» для двух блокфле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. Сертон «Канцона» для трёх блокфлейт</w:t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. Байрд «Канон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Л. Маренцио «Трио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. Шайн «Виваче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«Санта Лючия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Ф. Девьен «Маленькие дуэты» №№ 2, 3, 5, 8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.А. Моцарт «Мену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С. Бах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 Куперен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Артёмов «6 маленьких канонов» № 1,2,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 Мурзин «Полифонические прелюд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 Варламов «На заре ты её не б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. Чайковский «Дуэт Прилепы и Милов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. Буомартье «Сю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аб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. Морли «Канцоне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.Девьен «Маленькие дуэты» № 1,4,6,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. Росси «2 кур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. Гендель «Дерз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. Глинка «Венецианские но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Чайкрвский «Камаринская» перелож. И. Зол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 Боккерини «Менуэт» перелож. Г. 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Артёмов «6 маленьких канонов» №№ 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 Моцарт «Андантино с вари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 Райхард «Виваче», «Скерц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. Марше «Баллада»,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 Девьен «Дуэты» №№ 12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. Кванц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. Кванц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. Римский-Корсаков «Восточный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. Щербачёв «Сентиментальный романс» из к/ф «Г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. Чайковский «Анданте кантабиле» из кварте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. Балакирев «Уж ты, зим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Э. Бах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 Бетховен «Со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 Кулау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 Матц «3 дуэ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 Мурзин «Комариный пляс», «Инвен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 Девьен «Со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. Фюрстенау Концертный дуэт на тему из оперы В. Моцарта «Свадьба Фига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. Телеман «Соната» для двух фле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. Кванц «Прес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. Глиэр «Танец на площ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. Стамиц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.Ф. Бах «Ду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сборники педагогического репертуа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шнекА. Сонатина. Ред. В.Зверев. М.196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дельГ.Ф. Сонаты для флейты и фортепиано. 1-я тетрадь. №1 – 3.М.194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иэрР. Две пьесы для флейты и фортепиано. М.195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клаШ. Вариации / Переложение С.Великанова. М.20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й альбом для флейты и фортепиано / Сост. Ю.Н.Должиков. М.20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КванцДж. Концерт G-dur. Будапешт.196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ёллерЭ. 15 лёгких упражнений для флейты. Тетр. 1.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ёллерЭ. Этюды для флейты. Тетр. 2. –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ные пьесы для флейты и фортепиано / Сост. В.Кудря. М.20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ёгкие пьесы и ансамбли для флейты / Сост. О.С.Чернядьева. СПб.199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цартВ. Анданте для флейты и фортепиано / Обраб. К.Бурхардта. М.193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 для флейты. Пьесы русских и зарубежных композиторов для флейты и фортепиано. Средние и старшие классы ДМШ. СПб.200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оновН. Две пьесы для флейты и фортепиано.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оновН. Этюды для флейты. 1 – 5 классы ДМШ. М.198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для начинающих / Сост. Н.И.Семёнова. СПб. 19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для флейты и фортепиано / Переложение В.Вишневского. СПб. 200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русских композиторов. Переложение для флейты и фортепиано / Сост. и ред. Ю.Н.Должиков. М.198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советских композиторов / Сост. и ред. Ю.Должиков. М.198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омантический альбом. Пьесы для флейты и фортепиано / Сост. А.Цыпкин. СПб.19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аркасФ. Сонатина. Будапешт. 197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Хрестоматия для флейты. 1 – 3 классы ДМШ./ Сост. Ю.Должиков. – М.197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ичковЮ. Альбом Юного флейтиста. М.1980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в Б.А. «О дыхании при игре на духовых инструментах». М.1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в Б.А. «Методика обучения игре на духовых инструментах». М.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киннон Л. «Игра наизусть». М.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азМ. Школа артикуляции. Упражнения и этюды. СПб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ная папка флейтиста №1. Для начальных классов музыкальной школы  Сост. и ред. Ю.Н.Должиков. М.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нов Н. «Вопросы методики обучения игре на духовых инструментах». М.1958</w:t>
      </w:r>
    </w:p>
    <w:p>
      <w:pPr>
        <w:pStyle w:val="Normal"/>
        <w:jc w:val="both"/>
        <w:rPr/>
      </w:pPr>
      <w:r>
        <w:rPr>
          <w:sz w:val="28"/>
          <w:szCs w:val="28"/>
        </w:rPr>
        <w:t>Платонов Н. Школа игры на флейте. – М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нов С.В. «Основы методики преподавания игры на духовых инструментах». М.1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 Ю.А. «Современный советский репертуар для духовых инструментов». М.1966</w:t>
      </w:r>
    </w:p>
    <w:p>
      <w:pPr>
        <w:pStyle w:val="Normal"/>
        <w:rPr/>
      </w:pPr>
      <w:r>
        <w:rPr>
          <w:sz w:val="28"/>
          <w:szCs w:val="28"/>
        </w:rPr>
        <w:t>Федотов А.А. «Методика обучения игре на духовых инструментах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1">
    <w:name w:val="Body 1 Знак"/>
    <w:basedOn w:val="Style14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eastAsia="Calibri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hanging="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1:00Z</dcterms:created>
  <dc:creator>Женя</dc:creator>
  <dc:description/>
  <cp:keywords/>
  <dc:language>en-US</dc:language>
  <cp:lastModifiedBy>Necronos</cp:lastModifiedBy>
  <cp:lastPrinted>2017-01-10T14:29:00Z</cp:lastPrinted>
  <dcterms:modified xsi:type="dcterms:W3CDTF">2017-01-11T11:31:00Z</dcterms:modified>
  <cp:revision>2</cp:revision>
  <dc:subject/>
  <dc:title/>
</cp:coreProperties>
</file>