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ЮДЖЕТ</w:t>
      </w:r>
      <w:r>
        <w:rPr>
          <w:rFonts w:cs="Times New Roman" w:ascii="Times New Roman" w:hAnsi="Times New Roman"/>
          <w:b/>
          <w:sz w:val="28"/>
          <w:szCs w:val="28"/>
        </w:rPr>
        <w:t xml:space="preserve">НОЕ УЧРЕЖДЕНИЕ                                       ДОПОЛНИТЕ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ДЕТСКАЯ ШКОЛА ИСКУССТВ №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Нижний Таги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чебному предмет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Ансамбль» (флей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– летний срок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полнительная общеразвивающа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образовате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 области музыкального искусств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8855" cy="951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075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075" cy="816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     Пояснительная запис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- </w:t>
      </w:r>
      <w:r>
        <w:rPr>
          <w:i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 Срок реализации учебного предм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Сведения о затратах учебного времен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Форма проведения учебных аудиторных занят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Цели и задачи учебного предм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Структура программы учебного предм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Методы обуч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- Учебно-тематический план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- Годовые требования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 </w:t>
      </w:r>
      <w:r>
        <w:rPr>
          <w:i/>
          <w:sz w:val="28"/>
          <w:szCs w:val="28"/>
        </w:rPr>
        <w:t>Требования к уровню подготовки на различных этапах обучения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система оценок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-  </w:t>
      </w:r>
      <w:r>
        <w:rPr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- Критерии оцен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ебной и методической литера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- Список рекомендуемой учебной литератур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- Список рекомендуемой методической литератур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8"/>
          <w:szCs w:val="32"/>
          <w:lang w:val="en-US"/>
        </w:rPr>
        <w:t>I</w:t>
      </w:r>
      <w:r>
        <w:rPr>
          <w:b/>
          <w:sz w:val="28"/>
          <w:szCs w:val="32"/>
        </w:rPr>
        <w:t>. ПОЯСНИТЕЛЬНАЯ ЗАПИСКА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Характеристика учебного процесса, его мест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и роль в образовательном процесс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учебного предмета «Ансамбль (флейта)» разработана на основе 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сполнительства на фле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лучения учащимися дополнительных знаний, умений и навыков, расширения музыкального кругозора, закрепления интереса к музыкальным занятиям, развития исполнительских навыков рекомендуется включать в занятия инструментом формы ансамблевого музицир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в ансамбле способствует приобретению навыков коллективного творчества и позволяет ощутить чувство радости от совместного исполнения произведения. Обширный и разнообразный репертуар для ансамбля включает музыку различных стилей и эпох, в том числе, классическую, популярную, джазову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полагает достаточную свободу в выборе репертуара и направлена, прежде всего, на развитие интересов детей, не ориентированных на дальнейшее профессиональное обучение, но желающих получить навыки музиц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имеет общеразвивающую направленность, </w:t>
      </w:r>
      <w:r>
        <w:rPr>
          <w:spacing w:val="-4"/>
          <w:sz w:val="28"/>
          <w:szCs w:val="28"/>
        </w:rPr>
        <w:t xml:space="preserve">основывается </w:t>
      </w:r>
      <w:r>
        <w:rPr>
          <w:rStyle w:val="FontStyle16"/>
          <w:rFonts w:eastAsia="ヒラギノ角ゴ Pro W3"/>
          <w:sz w:val="28"/>
          <w:szCs w:val="28"/>
        </w:rPr>
        <w:t xml:space="preserve">на принципе вариативности для различных возрастных категорий детей, </w:t>
      </w:r>
      <w:r>
        <w:rPr>
          <w:sz w:val="28"/>
          <w:szCs w:val="28"/>
        </w:rPr>
        <w:t>обеспечивает развитие творческих способностей, формирует устойчивый интерес к твор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ая программа рассчитана на трёхлетний срок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мый возраст детей, приступающих к освоению программы  -  6 – 8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нятия ансамблевым музицированием развивают музыкальное мышление, расширяют музыкальный кругозор учащихся, готовят их к восприятию музыкальных произведений в концертном зале, театре, формируют коммуникативные навы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реализации программы учебного предмета « Ансамбль (флейта)»  со сроком обучения 3 года, продолжительность учебных занятий с первого по четвёртый годы обучения составляет 34 недели в год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затратах учебного времен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960"/>
        <w:gridCol w:w="993"/>
        <w:gridCol w:w="992"/>
        <w:gridCol w:w="992"/>
        <w:gridCol w:w="992"/>
        <w:gridCol w:w="871"/>
        <w:gridCol w:w="1788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,</w:t>
            </w:r>
          </w:p>
          <w:p>
            <w:pPr>
              <w:pStyle w:val="Normal"/>
              <w:jc w:val="center"/>
              <w:rPr/>
            </w:pPr>
            <w:r>
              <w:rPr/>
              <w:t>нагрузки,</w:t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sz w:val="24"/>
              </w:rPr>
              <w:t>аттестации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траты учебного време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sz w:val="24"/>
              </w:rPr>
              <w:t>Всего часо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Годы обуче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луго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Количество нед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ные занят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учебная нагруз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4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трудоемкость учебного предмета « Ансамбль (флейта)» при 3-летнем сроке обучения составляет 204 часа.  Из них: 102 часа – аудиторные занятия, 102 часов – самостоятельная работа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недельная нагрузка в часах: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Аудиторные занятия</w:t>
      </w:r>
      <w:r>
        <w:rPr>
          <w:sz w:val="28"/>
          <w:szCs w:val="28"/>
        </w:rPr>
        <w:t>: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4 годы обучения – по 1 часу в неделю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(внеаудиторная нагрузка)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годы обучения –  по 1 часу в неделю.</w:t>
      </w:r>
    </w:p>
    <w:p>
      <w:pPr>
        <w:pStyle w:val="Style18"/>
        <w:widowControl w:val="false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Форма проведения учебных занятий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eastAsia="Geeza Pro"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 проводятся в индивидуальной форме. Индивидуальная и м</w:t>
      </w:r>
      <w:r>
        <w:rPr>
          <w:rFonts w:eastAsia="Geeza Pro"/>
          <w:color w:val="000000"/>
          <w:sz w:val="28"/>
          <w:szCs w:val="28"/>
        </w:rPr>
        <w:t>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ind w:firstLine="709"/>
        <w:jc w:val="both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учебного предмета является обеспечение развития творческих способностей и индивидуальности учащегося, овладение знаниями и представлениями о гитарном ансамбле, формирование практических умений и навыков игры в ансамбле, устойчивого интереса к самостоятельной деятельности в области музыкального искусства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Задачи учебного предмета</w:t>
      </w:r>
      <w:r>
        <w:rPr>
          <w:rStyle w:val="FontStyle16"/>
          <w:rFonts w:eastAsia="ヒラギノ角ゴ Pro W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TimesNewRoman14"/>
          <w:bCs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5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16"/>
          <w:rFonts w:eastAsia="ヒラギノ角ゴ Pro W3"/>
          <w:sz w:val="28"/>
          <w:szCs w:val="28"/>
        </w:rPr>
        <w:t>формирование у учащихся эстетических взглядов, нравственных установок и потребности общения с духовными ценностями, произведениями искусства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Style w:val="TimesNewRoman14"/>
        </w:rPr>
      </w:pPr>
      <w:r>
        <w:rPr>
          <w:rStyle w:val="FontStyle16"/>
          <w:rFonts w:eastAsia="ヒラギノ角ゴ Pro W3"/>
          <w:sz w:val="28"/>
          <w:szCs w:val="28"/>
        </w:rPr>
        <w:t>воспитание активного слушателя, зрителя, участника творческой само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TimesNewRoman14"/>
        </w:rPr>
        <w:t>приобретение детьми начальных базовых знаний, умений и навыков игры в ансамбле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обретение знаний основ музыкальной грамоты, основных средств выразительности, используемых в музыкальном искусстве, наиболее употребляемой музыкальной термин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TimesNewRoman14"/>
        </w:rPr>
        <w:t xml:space="preserve">воспитание у детей культуры ансамблевого музицирования на инструменте, </w:t>
      </w:r>
      <w:r>
        <w:rPr>
          <w:sz w:val="28"/>
          <w:szCs w:val="28"/>
        </w:rPr>
        <w:t>стремления к практическому использованию приобретенных   знаний, умений и навыков игры на гитаре</w:t>
      </w:r>
      <w:r>
        <w:rPr>
          <w:rStyle w:val="TimesNewRoman1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Style w:val="TimesNewRoman14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труктура программы</w:t>
      </w:r>
    </w:p>
    <w:p>
      <w:pPr>
        <w:pStyle w:val="Body11"/>
        <w:ind w:firstLine="71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требования к уровню подготовки учащихс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формы и методы контроля, система оценок, итоговая аттестац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ind w:left="-426" w:firstLine="710"/>
        <w:jc w:val="both"/>
        <w:outlineLvl w:val="0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В соответствии с данными направлениями строится основной раздел    программы «Содержание учебного предмета».</w:t>
      </w:r>
    </w:p>
    <w:p>
      <w:pPr>
        <w:pStyle w:val="Normal"/>
        <w:numPr>
          <w:ilvl w:val="0"/>
          <w:numId w:val="0"/>
        </w:numPr>
        <w:ind w:left="-426" w:firstLine="710"/>
        <w:jc w:val="both"/>
        <w:outlineLvl w:val="0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Методы обучения</w:t>
      </w:r>
    </w:p>
    <w:p>
      <w:pPr>
        <w:pStyle w:val="Body11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1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словесный (объяснение, беседа, рассказ);</w:t>
      </w:r>
    </w:p>
    <w:p>
      <w:pPr>
        <w:pStyle w:val="11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наглядный (показ, наблюдение, демонстрация приемов работы);</w:t>
      </w:r>
    </w:p>
    <w:p>
      <w:pPr>
        <w:pStyle w:val="11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практический (освоение приемов игры на инструменте);</w:t>
      </w:r>
    </w:p>
    <w:p>
      <w:pPr>
        <w:pStyle w:val="11"/>
        <w:spacing w:before="0" w:after="240"/>
        <w:ind w:left="0" w:firstLine="709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писание материально-технических условий реализац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го предм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учебного предмета «Ансамбль (флейта)» обеспечив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ступом каждого учащегося к библиотечным фондам и фондам фонотеки, аудио и видеозапис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чебными аудиториями для индивидуальных занятий площадью не менее 6 кв.м., и имеющими звукоизоля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зовательной организации должны быть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укомплектовывается печатными, электронными изданиями, учебно-методической и нотной литератур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ьно-техническая база должна соответствовать санитарным и противопожарным нормам, нормам охран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ОДЕРЖАНИЕ УЧЕБНОГО ПРЕДМЕ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программа по предмету «Ансамбль (флейта)»  рассчитана на 4 года. В распределении учебного материала по годам обучения учтен принцип систематического и последовательного обучения. Последовательность в обучении поможет учащимся применять полученные знания и умения в изучении нового материала.  Формирование у учащихся умений и навыков происходит постепенно: от первого знакомства с инструментом и нотной грамотой до самостоятельного разбора и исполнения музыкального произведения.</w:t>
      </w:r>
    </w:p>
    <w:p>
      <w:pPr>
        <w:pStyle w:val="Normal"/>
        <w:ind w:left="120" w:firstLine="588"/>
        <w:jc w:val="both"/>
        <w:rPr/>
      </w:pPr>
      <w:r>
        <w:rPr>
          <w:sz w:val="28"/>
          <w:szCs w:val="28"/>
        </w:rPr>
        <w:t>Содержание учебного предмета «Ансамбль (флейта)» соответствует направленности  общеразвивающей программы на приобщение учащихся к любительскому музицированию.</w:t>
      </w:r>
      <w:r>
        <w:rPr>
          <w:spacing w:val="1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ые требования содержат несколько вариантов примерных исполнительских программ, разработанных с учетом индивидуальных и возрастных возможностей,  интересо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Как под горкой, под  гор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Во поле берёза стоя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Савка и Гри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Ах вы, се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Как на тоненький лед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. Лассо «Фантазия» для двух блокфлей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. Сертон «Канцона» для трёх блокфлейт</w:t>
        <w:tab/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В. Байрд «Канон»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Л. Маренцио «Трио»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И. Шайн «Виваче»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«Санта Лючия»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Ф. Девьен «Маленькие дуэты» №№ 2, 3, 5, 8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В.А. Моцарт «Менуэ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.С. Бах «А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. Куперен «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. Артёмов «6 маленьких канонов» № 1,2,3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. Мурзин «Полифонические прелюд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. Варламов «На заре ты её не бу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. Чайковский «Дуэт Прилепы и Миловзо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Ж. Буомартье «Сюи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н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в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р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раба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Г. Морли «Канцонет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Ф.Девьен «Маленькие дуэты» № 1,4,6,7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. Росси «2 куран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Г. Гендель «Дерз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М. Глинка «Венецианские ноч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. Чайкрвский «Камаринская» перелож. И. Зол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. Боккерини «Менуэт» перелож. Г. Наг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. Артёмов «6 маленьких канонов» №№ 4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. Моцарт «Андантино с вариация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. Райхард «Виваче», «Скерц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Ж. Марше «Баллада», «Ронд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. Девьен «Дуэты» №№ 12-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. Кванц «Андан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. Кванц «Дуэ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. Римский-Корсаков «Восточный роман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. Щербачёв «Сентиментальный романс» из к/ф «Гроз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. Чайковский «Анданте кантабиле» из квартет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особия и сборники педагогического репертуара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ГаршнекА. Сонатина. Ред. В.Зверев. М.1966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ГендельГ.Ф. Сонаты для флейты и фортепиано. 1-я тетрадь. №1 – 3.М.1949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ГлиэрР. Две пьесы для флейты и фортепиано. М.1957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ДанклаШ. Вариации / Переложение С.Великанова. М.2000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ский альбом для флейты и фортепиано / Сост. Ю.Н.Должиков. М.2000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>КванцДж. Концерт G-dur. Будапешт.1969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ёллерЭ. 15 лёгких упражнений для флейты. Тетр. 1. М.1960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ёллерЭ. Этюды для флейты. Тетр. 2. – М.1960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цертные пьесы для флейты и фортепиано / Сост. В.Кудря. М.2001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ёгкие пьесы и ансамбли для флейты / Сост. О.С.Чернядьева. СПб.1999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МоцартВ. Анданте для флейты и фортепиано / Обраб. К.Бурхардта. М.1931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Музыка для флейты. Пьесы русских и зарубежных композиторов для флейты и фортепиано. Средние и старшие классы ДМШ. СПб.2002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тоновН. Две пьесы для флейты и фортепиано. М.1960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тоновН. Этюды для флейты. 1 – 5 классы ДМШ. М.1980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ьесы для начинающих / Сост. Н.И.Семёнова. СПб. 1998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ьесы для флейты и фортепиано / Переложение В.Вишневского. СПб. 2003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ьесы русских композиторов. Переложение для флейты и фортепиано / Сост. и ред. Ю.Н.Должиков. М.1983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ьесы советских композиторов / Сост. и ред. Ю.Должиков. М.1980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омантический альбом. Пьесы для флейты и фортепиано / Сост. А.Цыпкин. СПб.1998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ФаркасФ. Сонатина. Будапешт. 1971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Хрестоматия для флейты. 1 – 3 классы ДМШ./ Сост. Ю.Должиков. – М.1976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ЧичковЮ. Альбом Юного флейтиста. М.1980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етодическ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ков Б.А. «О дыхании при игре на духовых инструментах». М.19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ков Б.А. «Методика обучения игре на духовых инструментах». М.19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киннон Л. «Игра наизусть». М.2004</w:t>
      </w:r>
    </w:p>
    <w:p>
      <w:pPr>
        <w:pStyle w:val="Normal"/>
        <w:jc w:val="both"/>
        <w:rPr/>
      </w:pPr>
      <w:r>
        <w:rPr>
          <w:sz w:val="28"/>
          <w:szCs w:val="28"/>
        </w:rPr>
        <w:t>Муаз М. Школа артикуляции. Упражнения и этюды. СПб.19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тная папка флейтиста №1. Для начальных классов музыкальной школы  Сост. и ред. Ю.Н.Должиков. М.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онов Н. «Вопросы методики обучения игре на духовых инструментах». М.1958</w:t>
      </w:r>
    </w:p>
    <w:p>
      <w:pPr>
        <w:pStyle w:val="Normal"/>
        <w:jc w:val="both"/>
        <w:rPr/>
      </w:pPr>
      <w:r>
        <w:rPr>
          <w:sz w:val="28"/>
          <w:szCs w:val="28"/>
        </w:rPr>
        <w:t>Платонов Н. Школа игры на флейте. – М.19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анов С.В. «Основы методики преподавания игры на духовых инструментах». М.19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ов Ю.А. «Современный советский репертуар для духовых инструментов». М.1966</w:t>
      </w:r>
    </w:p>
    <w:p>
      <w:pPr>
        <w:pStyle w:val="Normal"/>
        <w:rPr/>
      </w:pPr>
      <w:r>
        <w:rPr>
          <w:sz w:val="28"/>
          <w:szCs w:val="28"/>
        </w:rPr>
        <w:t>Федотов А.А. «Методика обучения игре на духовых инструментах»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sz w:val="21"/>
      <w:szCs w:val="2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TimesNewRoman14">
    <w:name w:val="Стиль (латиница) Times New Roman 14 пт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1">
    <w:name w:val="Body 1 Знак"/>
    <w:basedOn w:val="Style14"/>
    <w:qFormat/>
    <w:rPr>
      <w:rFonts w:ascii="Helvetica" w:hAnsi="Helvetica" w:eastAsia="ヒラギノ角ゴ Pro W3" w:cs="Helvetica"/>
      <w:color w:val="000000"/>
      <w:sz w:val="24"/>
      <w:lang w:val="en-US"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60" w:after="660"/>
      <w:ind w:hanging="1740"/>
    </w:pPr>
    <w:rPr>
      <w:rFonts w:ascii="Tahoma" w:hAnsi="Tahoma" w:eastAsia="Calibri" w:cs="Tahoma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lineRule="atLeast" w:line="24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36"/>
      <w:ind w:hanging="8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591"/>
      <w:jc w:val="both"/>
    </w:pPr>
    <w:rPr/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58:00Z</dcterms:created>
  <dc:creator>Женя</dc:creator>
  <dc:description/>
  <cp:keywords/>
  <dc:language>en-US</dc:language>
  <cp:lastModifiedBy>Necronos</cp:lastModifiedBy>
  <cp:lastPrinted>2017-01-10T14:53:00Z</cp:lastPrinted>
  <dcterms:modified xsi:type="dcterms:W3CDTF">2017-01-12T03:58:00Z</dcterms:modified>
  <cp:revision>2</cp:revision>
  <dc:subject/>
  <dc:title/>
</cp:coreProperties>
</file>