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узыкальный инструмент» (гит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4 – летний срок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ая общеразвивающ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0425" cy="8180705"/>
            <wp:effectExtent l="0" t="0" r="0" b="0"/>
            <wp:docPr id="1" name="Рисунок 3" descr="D:\документы\Рабочий стол\программы новые\общеразвивающая гитара 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документы\Рабочий стол\программы новые\общеразвивающая гитара -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4075" cy="816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4075" cy="816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оцес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оцесс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затратах учебного времен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учебных аудиторных занят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 задания учебного предме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программы учебного предме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атериально – технических усилий реализации учебного предме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 – тематический пла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овые требов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цели, виды, форма, содержан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литератур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литератур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гитар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гитаре в детских школах искусств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итара является одним из самых популярных музыкальных инструментов, используемых и в профессиональной, и в любительской практике. Такая популярность оправдана разнообразием гитарного репертуара, который включает в себя музыку разных эпох и стилей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навыков игры на классической гитаре позволяет учащимся в дальнейшем самостоятельно осваивать различные «родственные» музыкальные инструменты – старинные и современные струнные инструменты, как электрогитара, укулеле, мандолина и т.д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трехлетний срок обучения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7-12 лет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развитие интересов самого учащегося, поэтому рассчитана на достаточную свободу в выборе репертуара самим учащимся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гитара)» составляет 2 часа в неделю, из которых 1 час в неделю – самостоятельные занятия. Занятия проходят в индивидуальной форме. Объем недельной нагрузки может быть увеличен с целью формирования навыков ансамблевого музицирования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эффективным способом для музыкального развития детей будет являться игра в ансамбле, которая позволяет создавать художественный образ совместными усилиями, развивающая умение слушать друг друга, а также гармонический слух, умение ритмичной и синхронной игры. Такое музицирование ученикам позволяет уже на первых этапах почувствовать себя музыкантами, и просто доставляет большое удовольствие, а позитивные эмоции будут являться большим стимулом в индивидуальных занятиях музыкой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е одной причиной, по которой гитара пользуется большой популярностью и любовью это то, что гитара аккомпанирующий инструмент. Благодаря этому ученику можно предложить большой выбор музыкального материала: бардовская песня, различные романсы, эстрадная и рок музыка, образцы классической музык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проведение итоговой аттестации в форме исполнения сольной программы (выпускного экзамена). При выборе формы завершения обучения образовательная организация вправе применять индивидуальный подход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гитара)» со сроком обучения 4 года, продолжительность учебных занятий с первого по четвертый  годы обучения составляет 34 недели в год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7"/>
        <w:gridCol w:w="590"/>
        <w:gridCol w:w="709"/>
        <w:gridCol w:w="709"/>
        <w:gridCol w:w="709"/>
        <w:gridCol w:w="567"/>
        <w:gridCol w:w="707"/>
        <w:gridCol w:w="567"/>
        <w:gridCol w:w="569"/>
        <w:gridCol w:w="956"/>
      </w:tblGrid>
      <w:tr>
        <w:trPr/>
        <w:tc>
          <w:tcPr>
            <w:tcW w:w="27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учебной работы, нагрузки, аттестации</w:t>
            </w:r>
          </w:p>
        </w:tc>
        <w:tc>
          <w:tcPr>
            <w:tcW w:w="5127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траты учебного времени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ы обучения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й го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й год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й год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й год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годия</w:t>
            </w:r>
          </w:p>
        </w:tc>
        <w:tc>
          <w:tcPr>
            <w:tcW w:w="5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недель</w:t>
            </w:r>
          </w:p>
        </w:tc>
        <w:tc>
          <w:tcPr>
            <w:tcW w:w="5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удиторные занятия</w:t>
            </w:r>
          </w:p>
        </w:tc>
        <w:tc>
          <w:tcPr>
            <w:tcW w:w="5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5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нагрузка</w:t>
            </w:r>
          </w:p>
        </w:tc>
        <w:tc>
          <w:tcPr>
            <w:tcW w:w="5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5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2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гитара)» при 4-летнем сроке обучения составляет 272 часа. Из них: 136 часов – аудиторные занятия, 136 часов – самостоятельная работа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проводятся в индивидуальной форме. Рекомендуемое время проведения урока – 45 минут. Возможно чередование индивидуальных занятий с мелкогрупповыми, что позволит построить процесс обучения в соответствии с принципами дифференцированного и индивидуального подходов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чебного предмета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ми предмета «Музыкальный инструмент (гитара)» являются: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гитарой, исполнительскими возможностями и разнообразием приемов игры;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е в области музыкальной грамоты;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истории музыкальной культуры;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ы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 приобретенных на занятиях в быту, в досуг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соединяет в себе два главных и взаимосвязанных направления. Одно из них – формирование игровых навыков и приемов игры на инструменте, становление исполнительского аппарата. Второе – развитие практических форм музицирования на гитаре, в том числе аккомпанирования, подбора по слуху.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шибок, итоговая аттестация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освоение приемов игры на инструменте)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(подбор ассоциаций, образов, художественные направления)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 – технических условий реализации учебного предмета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зданиями, учебно – методической и нотной литературо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4"/>
        <w:gridCol w:w="4112"/>
        <w:gridCol w:w="2375"/>
      </w:tblGrid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ендарные срок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ы и содержание занятий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ка исполнительского аппарата. Освоение приемов тирандо и апояндо. Одноголосные песни и простые пьесы песенного и танцевального характера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основных видов арпеджио на открытых струнах, натуральные флажолеты. Аккорды 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Упражнения, 1-2 этюда. Произведения современных композиторов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4"/>
        <w:gridCol w:w="4112"/>
        <w:gridCol w:w="2375"/>
      </w:tblGrid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ендарные срок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ы и содержание занятий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ение двойных нот и аккордов правой рукой. Подготовка к игре в ансамбле, на простейшем музыкальном материале. Упражнения, 1-2 этюда. Произведения на фольклорной основе и произведения современных композиторов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чальных навыков смены позиций. Чтение нот с листа. Игра в ансамбле с педагогом. Упражнения, 1-2 этюда. 2-3 произведения на фольклорной основе и произведения современных композиторов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</w:rPr>
        <w:t>полугодие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4"/>
        <w:gridCol w:w="4112"/>
        <w:gridCol w:w="2375"/>
      </w:tblGrid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ендарные срок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ы и содержание занятий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аммы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u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u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двухоктавные. Восходящие и нисходящее легато. Упражнения, 1-2 этюда. Ознакомление с приемом барре. 2-3 произведения современных композиторов и обработки народных песен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техники баре. Упражнения, 1-2 этюда. Игра в ансамбле. Ознакомление с аккомпанементом бардовской песни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4"/>
        <w:gridCol w:w="4112"/>
        <w:gridCol w:w="2375"/>
      </w:tblGrid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ендарные срок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ы и содержание занятий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аммы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u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u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двухоктавные. Упражнения, 2 этюда на различные виды техники. Произведения зарубежных композиторов. Игра в ансамбле, в том числе, с педагогом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3 произведения (музыка из кинофильмов, старинных и современных композиторов). Подбор на слух произведений. Освоение навыков аккомпанемента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</w:rPr>
        <w:t>полугодие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4"/>
        <w:gridCol w:w="4112"/>
        <w:gridCol w:w="2375"/>
      </w:tblGrid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ендарные срок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ы и содержание занятий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двухоктаные гаммы по аппликатуре А.Сеговии. Произведение с элементами полифонии. Произведения современных и старинных композиторов, народной музыки. Эстрадные, бардовские песни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техники. 2 этюда на различные виды техники. Закрепление навыков игры в высоких позициях. Подбор аккомпанемента к песням и романсам. Игра в ансамбле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4"/>
        <w:gridCol w:w="4112"/>
        <w:gridCol w:w="2375"/>
      </w:tblGrid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ендарные срок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ы и содержание занятий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вершенствование техники на гаммах, 1-2 этюда. Включение в репертуар несложных произведений крупной формы и полифонии. Изучение различных по стилям и жанрам произведений. 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четверт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аккордовой игры, баре, вибрато и легато. Произведения зарубежной и русской классики. Игра в ансамбле.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</w:rPr>
        <w:t>полугодие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6"/>
        <w:gridCol w:w="3096"/>
        <w:gridCol w:w="2799"/>
      </w:tblGrid>
      <w:tr>
        <w:trPr/>
        <w:tc>
          <w:tcPr>
            <w:tcW w:w="2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ендарные сроки</w:t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и содержание занятий</w:t>
            </w:r>
          </w:p>
        </w:tc>
        <w:tc>
          <w:tcPr>
            <w:tcW w:w="27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етверть</w:t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-2 этюда на разные виды техники, упражнения на техническое совершенствование, совершенствование аккордовой игры. Игра в ансамбле. Подбор по слуху мелодии, аккомпанемента. </w:t>
            </w:r>
          </w:p>
        </w:tc>
        <w:tc>
          <w:tcPr>
            <w:tcW w:w="27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етверть</w:t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ение произведений с элементами полифонии, крупной формы. Закрепление навыков игры в высоких позициях.</w:t>
            </w:r>
          </w:p>
        </w:tc>
        <w:tc>
          <w:tcPr>
            <w:tcW w:w="27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6"/>
        <w:gridCol w:w="3095"/>
        <w:gridCol w:w="2800"/>
      </w:tblGrid>
      <w:tr>
        <w:trPr/>
        <w:tc>
          <w:tcPr>
            <w:tcW w:w="2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ендарные сроки</w:t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и содержание занятий</w:t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 – во часов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четверть</w:t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ключение в программу произведений различных стилей и жанров. Игра в ансамбле. Подготовка к итоговой аттестации.</w:t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четверть</w:t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аккордовой техники с применением приема баре. Итоговая аттестация.</w:t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бования третьего года обучения имеют несколько вариантов примерных исполнительских программ, сгруппированных по двум уровням сложности и разработанных для различных групп учащихся с учетом индивидуальных и возрастных возможностей, а также планирования дальнейшего обучения игре на музыкальном инструменте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музыкально – слуховых представлений и музыкально – образного мышления. Посадки и постановка рук, организация целесообразных игровых движений. Освоение нотной грамоты и чтение нот в первой и второй позициях. Ознакомление с настройкой инструмента. В течение учебного года педагог должен проработать с учеником 10-15 музыкальных произведений: народные песни, пьесы танцевального характера, этюды, ансамбли с педагогом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честве теоретического материала учащиеся начинают осваивать нотную грамоту: современную систему линейной нотации, устройство нотного стана, нотопись: музыкальной звукоряд, расположение нот на грифе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ервой и второй струнах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трех струнах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шестой струне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пятой и шестой струнах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басах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Резин. Упражнение «Морские волны»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онахов. Этюд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Маленький кораблик»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прием арпеджио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агрерас. Этюд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Сор. Этюд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юффнер. Этюд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на аккордовую технику, аккордовые последовательност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воение грифа 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, исполнение мелодии на гитаре, знакомство с русским фольклором, игра с педагогом в ансамбле: мелодия и аккомпанемент. Рекомендуетс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ордов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очк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Em-E-Am-A-Dm-D, Em-Am-Em-Dm, Dm-Em-Am-E-Dm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 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ансамбли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ен. Н.п. «Плывет, плывет лодка», Э.Торлаксон «Время рождества», р.н.п. «Возле дуба» обр. Э.Торлаксон, А.Виницкий «Дождик»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 1 года обучения: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мухатдинов «Маленький медленный вальс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нс «Паванна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Ходила младёшень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Вайс «Менуэт» из Сонаты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.Кошкин «Бумажный корабл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Частушка» обр. В.Калин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Шаинский «Улыбка» из мультфильма «Крошка ен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Козлов «Петушок и эх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Каркасси «Прелюд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Й.Кюффнер «Лендл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.Крылатов «Колыбельная медведицы» из мультфильма Ум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Перселл «А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у учащегося сформированы следующие знания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нструмента, гитарная аппликатура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держать инструмент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становки исполнительского аппарата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двумя приемами звукоизвлечения (тирандо, апояндо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цифровых обозначениях аккордов в 1-й и 2-й позиции без применения баре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буквенные обозначения мажорных и минорных аккордов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аккомпанировать 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небольшие пьесы в 1-й позиции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на практике натуральные флажолеты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второго года обучения ученик должен освоить: работу над звуком, развить исполнительскую технику левой руки, а также растяжку пальцев и технику смены позиций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и освоение новых средств гитарного аккомпанемента: добавление мелизмов, усложнение ритмического рисунка, исполнение небольших мелодических пассажей в вокальных паузах. Разучивание по нотам, наизусть небольших произведений. Игра в ансамбле: работа над согласованием исполнения каждой партии. В репертуар ансамбля включаются эстрадные песни, обработки русских народных песен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10-15 различных произведений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бор репертуара производится с учетом интересов учащегося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стые последовательности в мажор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простые последовательности в минор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тором классе можно использовать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дневные упражнения для развития техники и упражнения для развития пальцев правой руки» Е.Шилина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стиле кантри, рок-н-ролл. Журнал «Гитарист» 1994г.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ожные этюды Д.Агуадо, А.Лоретти, Ф.Карулли, Д.Фортеа, Ф.С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ансамбли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Ой, да ты калинушка» обр. А.Холминова, Ф.Куперен «Пьеса для клавесина», С.Вейс «Старинный французский танец», джазовые этюды А.Виницкого, К.-В.Глюк «Ар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 2 года обучения: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вежская песенка обр. Н.Ивановой-Крамской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Каркасси «Прелюдия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Й.Мерц «Марш»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.Уотт Песенка из мультфильма «Три поросенка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.Шентирмай «Венгерская мелодия» переел. Вещицкого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.н.п. «Барыня» обр. В.Калинина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Козлов «Кошки – мышки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ж.Ширинг «Колыбельная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Калинин «Маленький испанец»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.Агуадо «Менуэт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.Валькер «Маленький романс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Шаинский «Голубой вагон» из мультфильма «Чебура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второго года обучения у учащегося сформированы следующие знания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пьесы, различные по стилю, жанру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натуральные и искусственные флажолеты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зиционную игру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емом баре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музыкальные термины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уквенные обозначения аккордов и септаккордов, уметь их применять на практике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мпанировать различными видами арпеджио несложные мелодии, 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третьего года обучения ученик продолжает работу над постановочно – двигательными навыками, звукоизвлечением и ритмическими способностями, ритмическими особенностями. Формирование слухового контроля к качеству звукоизвлечения и динамики звучания. Изучение грифа гитары в 4-9 позициях. Развитие техники баре. Для подготовленных учащихся следует включить в репертуар пьесу с элементами полифо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едагог должен проработать с учеником 10-15 различных произведений, включая ансамбли и этюды. Возможна игра в смешанных ансамблях (дуэты, трио с балалайкой, домрой, фортепиано), аккомпанирование вокал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кор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-C-Am-C-Am-C-Em,   Am-C-Am-Em-Am-C-Am-Em,   Em-A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G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C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#F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с использованием доминантсептаккор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ая доминанта: 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-#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м.Каркасси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упражнений из «Школа игры» М.Джулиани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Н.Паганини, Ф.Молино, М.Каркасси, Ф.Сор и т.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ансамб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.-Ф.-Э. Бах «Сицилиана», И.-С. Бах «Бурре», И.Ивановичи Вальс – воспоминание обр. В.Колосова, В.Гомес «Романс», В.Козлов «Детская сюит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 3 года обуч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.Паганини «Менуэ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.Рот «Поговори со мной» из кинофильма «Крестный оте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.н.п. «Уж как пал туман» обр. Высотсок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Альберт «Гав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.Рыбников «Я тебя никогда не забуду» из рок – оперы «Юнона и Аво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.Сор «Маленькая пьес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Роч «Валь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Петров «Под лаской плюшевого пледа» из кинофильма «Жестокий роман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Семёнов «Божья коров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Гречанинов «Мазу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оним «Сиреневый тум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Виницкий «Маленький ков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тяжении четвертого года обучения продолжается работа над штрихами и приемами игры на инструменте, над качеством звукоизвлечения. Ученик совершенствует аккордовую технику с приемом баре, в том числе и аккомпанемент. Игра в смешанных ансамблях. Импровизация в песенных проигрышах. На протяжении всего учебного года проводится подготовка к итоговой аттест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ые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кор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-E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A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D-F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A-E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A,   A-#G-G-#F-E-E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A,   Am-B-H-A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Dm-E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Am,   Am-B-E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C-A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>-Dm-A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з «Школа игры» Н.Кирьянова, М.Каркасси, П.Агофошина, Э.Пухоля, а также современных гитаристов: А.Веселова, В.Волкова, В.Борисевича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Ф.Тарреги, Ф.Сора, М.Джулиани, М.Каркасси, Ф.Молино, М.Льюб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ансамб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сведо «Маленький бразилец», С.Руднев «Деревенская зарисовка», И.С.Бах «Сицилиана», О.Копенков «Вальс над Сожем», В.Ерзунов «Ночная дорог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 3 года обуч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.Киселёв «Клубника со слив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.Птичкина «Эхо любви» из кинофильма «Судьб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.Ларичев. Вариации на тему р.н.п. «Ивуш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.Сор «Менуэ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Фрадкин «Русское поле» из кинофильма «Новые приключения неуловим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Григорьев «Цыганская венгер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Новиков «Смуглянка» из кинофильма «В бой идут одни стар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.Соловьев Четыре лирические серенады: Вечерня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.Пернамбуко «Бразильский танец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Семёнов «Бразильский тане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Козлов «Ноктюр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лён ты мой опавший» обр. Г.Фет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четвертого года обучения у учащегося сформированы следующие знания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исполнение пьес из репертуара классической гитары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амм в различных темпах и различными штрихами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иемов: арпеджато, </w:t>
      </w:r>
      <w:r>
        <w:rPr>
          <w:rFonts w:cs="Times New Roman" w:ascii="Times New Roman" w:hAnsi="Times New Roman"/>
          <w:sz w:val="28"/>
          <w:szCs w:val="28"/>
          <w:lang w:val="en-US"/>
        </w:rPr>
        <w:t>glissan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brat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практике схем строения аккордов мажора и минора от 5-й и 6-й струн с применением баре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слуху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, в том числе – в смешанных ансамблях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рование простыми вариантами фактур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ЕГОС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имеет следующий уровень подготовки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сновными приемами звукоизвлечения, умеет правильно использовать их на практике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разбирать музыкальные произведения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навыками подбора, аккомпанемента, игры в ансамб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КОНТРОЛЯ. КРИТЕРИИ ОЦЕНОК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ами текущего и промежуточного контроля являются: контрольный урок, участие в тематический вечерах, классных концертах, мероприятиях культурно-просветительской, творческой деятельности школы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, а также содержание контрольных мероприятий. Например, промежуточная аттестация может проводиться каждое полугодие или один раз в год; возможно проведение отдельных контрольных мероприятий по ансамблю, аккомпанементу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оведении итоговой аттестации может применяться форма экзамена. Содержанием экзамена является исполнение сольной программы и/или участие в ансамбле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 общеразвивающую программу, следует учитывать:</w:t>
      </w:r>
    </w:p>
    <w:p>
      <w:pPr>
        <w:pStyle w:val="ListParagraph"/>
        <w:numPr>
          <w:ilvl w:val="0"/>
          <w:numId w:val="1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ListParagraph"/>
        <w:numPr>
          <w:ilvl w:val="0"/>
          <w:numId w:val="1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полнительской культуры, развитие музыкального мышления;</w:t>
      </w:r>
    </w:p>
    <w:p>
      <w:pPr>
        <w:pStyle w:val="ListParagraph"/>
        <w:numPr>
          <w:ilvl w:val="0"/>
          <w:numId w:val="1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 – исполнительской деятельности: сольном, ансамблевом исполнительстве, подборе аккомпанемента;</w:t>
      </w:r>
    </w:p>
    <w:p>
      <w:pPr>
        <w:pStyle w:val="ListParagraph"/>
        <w:numPr>
          <w:ilvl w:val="0"/>
          <w:numId w:val="1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продвижения учащегося, успешность личностных достижений.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813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9"/>
        <w:gridCol w:w="4501"/>
      </w:tblGrid>
      <w:tr>
        <w:trPr/>
        <w:tc>
          <w:tcPr>
            <w:tcW w:w="3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</w:t>
            </w:r>
          </w:p>
        </w:tc>
        <w:tc>
          <w:tcPr>
            <w:tcW w:w="45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 оценивания исполнителя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(«отлично»)</w:t>
            </w:r>
          </w:p>
        </w:tc>
        <w:tc>
          <w:tcPr>
            <w:tcW w:w="45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ркая, осмысленная игра, выразительная динамика; текст сыгран безукоризненно. Использование выразительных средств, владение исполнительской техникой и звуковедением позволяет говорить о высоком художественном уровне игры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(«хорошо»)</w:t>
            </w:r>
          </w:p>
        </w:tc>
        <w:tc>
          <w:tcPr>
            <w:tcW w:w="45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с ясной художественно-музыкальной трактовкой, технически не все проработано, некоторое количество погрешностей не дает оценить работу на «отлично». Интонационная и ритмическая игра может носить неопределенный характер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(«неудовлетворительно»)</w:t>
            </w:r>
          </w:p>
        </w:tc>
        <w:tc>
          <w:tcPr>
            <w:tcW w:w="45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ий технический уровень подготовки, бедный, недостаточный штриховой арсенал, определенный проблемы в исполнительском аппарате мешают донести до слушателя художественный замысел произведения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(«неудовлетворительно»)</w:t>
            </w:r>
          </w:p>
        </w:tc>
        <w:tc>
          <w:tcPr>
            <w:tcW w:w="45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ение с частыми остановками, однообразной динамикой, без элементов фразировки, интонирования, без личного участия самого ученика в процессе музицирования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ет (без оценки)</w:t>
            </w:r>
          </w:p>
        </w:tc>
        <w:tc>
          <w:tcPr>
            <w:tcW w:w="45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ажает достаточный уровень подготовки на данном этапе обучения.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хлетний срок реализации программы учебного предмета позволяет: перейти на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Такие цели требуют особого отношения к занятиям и индивидуального подхода к ученикам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в классе сопровождаются внеклассной работой – посещение выставок, концертных залов, прослушивание музыкальных записей, просмотров концертов и музыкальных фильмов, участие в творческих фестивалях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. Обязательно ознакомление учащегося с историей гитары, о выдающихся гитарных исполнителях и композиторах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музыкальных произведений дается в годовых требованиях. Предполагается, что в работе над репертуаром педагог будет добиваться различной степени завершенности исполнения. Некоторые произведения берутся с целью ознакомление, другие подготавливаются для показа в классе, третьи – должны быть подготовлены для публичного выступления на сцене. Требования могут быть сокращены или упрощены в зависимости от индивидуальных способностей учащегося, его музыкального и технического развития. Эти особые условия определяют содержание индивидуального плана учащегося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ключительном этапе у учеников сформирован опыт исполнения произведений классической и народной музыки, эстрадных и бардовских песен, опыт игры в ансамбле. Благодаря полученному опыту, в дальнейшем эти знания, умения и навыки используются в исполнительской практике. 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на слух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ы работы над качеством звука зависят от индивидуальных способностей и возможностей учащихся, степени развития музыкального слуха и музыкально – игровых навыков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ым элементом обучения являю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ая литература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шин П.С. Школа игры на шестиструнной гитаре. – М., 1934,1938,1983,1985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ман А. Донотный период в начальном обучении гитаристов. – М., 2003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ман А. Начальное обучение на шестиструнной гитаре. –М., 1995,1999,2002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– Крамской А. Школа игры на шестиструнной гитаре. – М., 1970-2009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сси М. Школа игры на шестиструнной гитаре. – М., 1964-2009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ьянов Н. Искусство игры на шестиструнной гитаре. – М., 1991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ль Э. Школа игры на шестиструнной гитаре. – М., 1977-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ListParagraph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ман А. Гитара и музыкальная грамота. – М., 2002</w:t>
      </w:r>
    </w:p>
    <w:p>
      <w:pPr>
        <w:pStyle w:val="ListParagraph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гацкий В. Семь ступеней мастерства: вопросы гитарной техники. М., 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ListParagraph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играть на гитаре. Сост. В. Кузнецов. – М., 2006,2010</w:t>
      </w:r>
    </w:p>
    <w:p>
      <w:pPr>
        <w:pStyle w:val="ListParagraph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 М. Методика преподавания на шестиструнной гитаре. Киев, 2003</w:t>
      </w:r>
    </w:p>
    <w:p>
      <w:pPr>
        <w:pStyle w:val="ListParagraph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М.В. Гитара шестиструнная. Методика обучения игре.М. АНОО «Ступени знаний» 2003</w:t>
      </w:r>
    </w:p>
    <w:p>
      <w:pPr>
        <w:pStyle w:val="ListParagraph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ко В.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хочу играть блюз. – СПб.: Композитор – Санкт-Петербург, 2012</w:t>
      </w:r>
    </w:p>
    <w:p>
      <w:pPr>
        <w:pStyle w:val="ListParagraph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злов М.К. Рабочая тетрадь гитариста. Техника исполнения гамм: учебное пособие для детских музыкальных школ. – СПб.: Композитор – Санкт-Петербург, 2009.</w:t>
      </w:r>
    </w:p>
    <w:p>
      <w:pPr>
        <w:pStyle w:val="ListParagraph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нюрин Е.А. Ритм-гитара и лучшие ритмы планеты. – СПб.: Композитор – Санкт-Петербург, 201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ная литература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риос А. Произведения для шестиструнной гитары / Сост. В.Максименко. – М., 1989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Сборник пьес для шестиструнной гитары / Сост. И обр. П. Исаков. – М.-Л., 1934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а – Лобос Э. Прелюдии для шестиструнной гитары. – Л., 1962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иблиотека педагогического репертуара. Нотная папка гитариста №3 / сост. В.Кузнецов. – М., 2004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пертуара А.Иванова – Крамского: Произведения для шестиструнной гитары. / Сост. Н. Иванова – Крамская. – М., 1983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е этюды для шестиструнной гитары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Сост. И ред. А.Гитмана – М., 1997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в музыкальной школе: Шестиструнная гитара. Вып. 1 / Сост. А.Гитман – М., 1998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в музыкальной школе: шестиструнная гитара. Вып. 2/ Сост. А.Гитман – М., 2002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гитариста. Вып. 1. Для 4 класса ДМШ/Сост. А.Иванов – Крамской. – М., 196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гитариста. Вып. 2. Для 5 класса ДМШ/Сост. П.Вешицкий. – М., 1967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гитариста. Младшие классы ДМШ: Пьесы, упражнения, ансамбли для шестиструнной гитары. Вып 1/сост. А.Гитман. – М., 2005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гитариста. Средние и старшие классы ДМШ: Пьесы и этюды для шестиструнной гитары. Вып 1/Сост. А.Гитман – М., 1999,2004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пьесы и этюды для шестиструнной гитары. Репертуар музыкальных школ. Вып.1/Сост. А.Гитман. – М., 2011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рега Ф. Избранные произведения для шестиструнной гитары / Сост. Е.Ларичев – М., 1983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(Шестиструнная гитара): 1-2кл. детских музыкальных школ. Вып. 1/Сост. А.Иванов-Крамской. – М., 1971,197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(шестиструнная гитара): 1-3 кл. детских музыкальных школ/Сост. Е.Ларичев. – М., 1983,1985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(шестиструнная гитара): 3-5кл. детских музыкальных школ. Вып. 1/Сост. Е.Ларичев – М., 1972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(Шестиструнная гитара): 4-5 кл. детских музыкальных школ /Сост. Е.Ларичев. – М., 1984,198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струнная гитара: Подготовительный и первый классы детской музыкальной школы. / Сост. Н.Михайленко. – Киев, 1983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струнная гитара: Учебный репертуар детских музыкальных школ (2класс). / Сост. Н.Михайленко. – Киев, 1984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струнная гитара: Учебный репертуар детских музыкальных школ (3класс). / Сост. Н.Михайленко. – Киев, 1980,1984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струнная гитара: Учебный репертуар детских музыкальных школ (4класс). / Сост. Н.Михайленко. – Киев, 1981,1985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струнная гитара: Учебный репертуар детских музыкальных школ (5класс). / Сост. Н. Михайленко. – Киев, 1982,1986.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етских пьес: «Маленькая страна». Сост. В.Козлов «Композитор» С-Петербург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ьес для шестиструнной гитары. М. 195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юного гитариста: «Во саду ли, в огороде». Сост. В. Семёнов Челябинск 2003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струнная гитара: учебное пособие музыка кино. Переложение Л.Шумидуба. Вып.1 Торопов. 1997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струнная гитара: учебное пособие музыка кино. Переложение Л.Шумидуба.. Вып.2. Торопов 1997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струнная гитара: учебное пособие музыка кино. Переложение Л.Шумидуба.. Вып.3. Торопов 1997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ренессанса до наших дней» для шестиструнной гитары. Вып. 2 Ленинград «Музыка» 1989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для шестиструнной гитары. Вып. 2 С-Петербург «Композитор» 2003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Сонаты и сонатины. М. Феникс 2009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Старинная музыка. Сост. Ю.Лихачев М.Феникс 2009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Этюды. М.Феникс 2009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технические и программные для шестиструнной гитары. 1-6 классы ДМШ и ДШИ. Сост. О.Малков С-Петербург «Композитор» 2011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гитаристу. Хрестоматия для начинающих. С-Петербург «Композитор» 2004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ий офорт. Пьесы для гитары. Сост. Ю.Смирнов С-Петербург «Композитор» 2012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ьесы для шестиструнной гитары. Сост. Л.Иванова. С-Петербург «Композитор» 1998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для гитары. Сост. Л.Иванова. С-Петербург «Композитор» 1999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ьесы для шестиструнной гитары вып. 1. Сост. Л.Соколова С-Петербург «Композитор» 2013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ер. Детские пьесы для гитары. Сост. Ю.Смирнов С-Петербург «Композитор» 1999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транскрипции для одной, двух и трех гитар. Транскрипции В.Кузнецова С-Петербург «Композитор» 1999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к Баху для одной и двух гитар. Сост. В.Кузнецов. С-Петербург «Композитор» 2002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Соколова. Чтение нот для начинающих (шестиструнная гитара). С-Петербург «Композитор» 199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ч.1 Сост. Л. Соколова С-Петербург «Композитор» 199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ч.2 Сост. Л.Соколова С-Петербург «Композитор» 199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ч.3 Сост. Л.Соколова С-Петербург «Композитор» 2002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гитаристу. Хрестоматия для начинающих. Сост. И.Пермяков С-Петербург «Композитор» 2004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оамериканская музыка для гитары. Сост. Р.Хайнецкий М.Феникс 2009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 для учащихся 1-7 классов ДМШ. Сост. В.Ярмоленко. «Кабинет» 2010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гитариста. Этюды для шестиструнной гитары. Сост. В.Агабабов «Музыка» 2002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редних веков для шестиструнной гитары. С-Петербург «Композитор» 2003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. От Бетховена до Пресли. Тетрадь 1. «Нота» 200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. Моцарт, Битлз и другие. Тетрадь 2. «Нота» 200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. Люблю Чайковского. Тетрадь 3. «Нота ми» 200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. От Шопена до Жобима. Тетрадь 4. «Нота ми» 200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. Карнавал в старом замке. Тетрадь 5 «Нота ми» 2006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Пьесы советских композиторов для шестиструнной гитары Сост. А.Иванов-Крамской «МУЗГИП» 1957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Испанская гитара. Пьесы для классической гитары. Сост. М.Александрова. «Кифара» 2008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Блюзы в переложении для шестиструнной гитары. Сост. В.Максименко. «Советский композитор» 1983</w:t>
      </w:r>
    </w:p>
    <w:p>
      <w:pPr>
        <w:pStyle w:val="ListParagraph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Старинная и современная музыка для шестиструнной гитары. Вып. 1 «Музыка» 1991</w:t>
      </w:r>
    </w:p>
    <w:p>
      <w:pPr>
        <w:pStyle w:val="ListParagraph"/>
        <w:numPr>
          <w:ilvl w:val="0"/>
          <w:numId w:val="2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Старинная музыка для шестиструнной гитары. Сост. И. Поликарпова «Советский композитор» 1971</w:t>
      </w:r>
    </w:p>
    <w:p>
      <w:pPr>
        <w:pStyle w:val="ListParagraph"/>
        <w:numPr>
          <w:ilvl w:val="0"/>
          <w:numId w:val="2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Альбом начинающего гитариста. Вып. 1-35 «Советский композитор» 1969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52305724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1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559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14ac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14a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9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55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14a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14a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025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0A7C09-12AF-4093-B001-4E9C83BA6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7</Pages>
  <Words>4817</Words>
  <Characters>27461</Characters>
  <CharactersWithSpaces>32214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3:00Z</dcterms:created>
  <dc:creator>User</dc:creator>
  <dc:description/>
  <dc:language>en-US</dc:language>
  <cp:lastModifiedBy>Necronos</cp:lastModifiedBy>
  <cp:lastPrinted>2017-01-10T09:37:00Z</cp:lastPrinted>
  <dcterms:modified xsi:type="dcterms:W3CDTF">2017-01-13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