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 школа  искусств № 1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Таги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 учебным предметам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Основы изобразительной грамоты»,</w:t>
      </w:r>
    </w:p>
    <w:p>
      <w:pPr>
        <w:pStyle w:val="Normal"/>
        <w:ind w:left="-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коративно-прикладное искусство», «Лепка»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3 – летний срок обуч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щеразвивающая </w:t>
      </w:r>
    </w:p>
    <w:p>
      <w:pPr>
        <w:pStyle w:val="Normal"/>
        <w:ind w:left="-54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 в области изобразительного искусства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6327140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учебно – методического обеспе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i/>
          <w:sz w:val="28"/>
          <w:szCs w:val="28"/>
        </w:rPr>
        <w:t>Объем учебного времени, предусмотренный на реализацию учебной  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 – тематический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учебного предм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етских школ искусств - это творческое развитие личности ребенка. Эстетическое, нравственное и трудовое воспитание. Формирование у учащихся навыков рисования с натуры, по памяти, по представлению. Ознакомление с особенностями работы в области декоративно-прикладного и народного искусства. Развитие у детей изобразительных способностей, художественного вкуса, творческого воображения, эстетического чувства  и понимания прекрасного, воспитание интереса и любви к искус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рисунок- это связующее звено между детской душой и миром взрослых, доверительный разговор со старшими. Рассматривая детские рисунки, взрослые зачастую бывают поражены выразительностью образов, созданных ребенком, хотя, как правило, в этих работах отсутствует так называемая грамотность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ть дети начинают рано, они умеют и хотят фантазировать. Сначала ребенку доставляет удовольствие движение руки, которая держит и направляет карандаш. Потом ребенок начинает понимать, что линией  можно изобразить какую-то форму, передать свои мысли и чувства. Чтобы закрепить у ребенка это желание самовыражения его необходимо вовлечь в процесс дальнейших художественных изысканий, приобщить к занятиям изобразительным искус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решения воспитательных задач занятия изобразительным творчеством имеют сугубо практическое значение в любой отрасли деятельности человека. В частности умение рисовать необходимо и строителю, и инженеру, и плотнику, и педагогу, и летчику, и дизайнеру, и людям очень многих других специальностей, потому что является своеобразным языком общения, фиксацией мысли, результатом воображения, замысла проектной деятельности человека. Художественные знания, умения и навыки являются основным средством приобщения к художественн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для проведения занятий изобразительным искусством на общеразвивающем отделении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включает в себя изучение всех основных видов искусства: живопись и графику, в виде рисования с натуры, по памяти, на тему; лепки, декоративно-прикладного искусства, бесед об изобразительном искусстве и красоте вокруг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занятий, представленные в программе, тесно связаны между собой, дополняют друг друга и проводятся в течение всего учебного года с учетом особенностей времени года и интересов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тический принцип планирования учебного материала с учетом интересов детей и их возрастных особ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творческие задания на основе ознакомления декоративно-прикладным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облюдение преемственности в изобразительном творчеств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правленность содержания программы на активное развитие у детей     эмоционально-эстетического и нравственно-оценочного отношения к действительности, эмоционального отклика на красоту окружающих предметов и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творческих заданий учащихся могут быть выбраны разнообразные художественные материалы (карандаши, гуашь, акварель, тушь, перо, фломастеры, цветные мелки и т.д.) и техники выполнения (работа красками, аппликация, коллаж, лепка рельефа и объемной скульп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нятия к занятию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 предмету, изучению искусства и является необходимым условием формирования лич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проведения занятий по программе является урок, который состоит из подготовки и уборки рабочего места и художественных материалов, введение в тему занятия, творческой практической деятельности ученика, обобщение и обсуждение итогов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изобразительного искусства важно стремиться к созданию атмосферы увлеченности и творче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делять внимание и выделять время на обсуждение детских работ с точки зрения их содержания, выразительности, оригин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т активизирует внимание детей, формирует опыт творческ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организация выставок в стенах школы и участие в выставках и конкурсах детского творчества дает детям возможность в новых условиях увидеть и оценить свои и чужие работы, ощущать радость успеха. Выполненные на уроках художественные работы учащихся могут быть использованы  как подарки для родных и друзей, могут применяться в оформлении школы и стать ее укр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программа для общеразвивающего отделения ДШИ рассчитана на детей младшего возраста – 6,7,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классов в программе предусмотрены занятия по основам изобразительной грамоты, лепке, декоративно-прикладному искусству и беседам по истории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зобразительной грамоты предусматривают работу с натуры, рисование на темы и по предст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исование с натуры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младших классах включает в себя изображение находящихся перед учащимися объектов действительности, простых по очертанию и строению, расположенных фронтально, а также рисование их по памяти и по представлению. Основное внимание учащихся при такой работе направляется на определение и передачу пространственного положения, пропорций, конструкций, а также цвета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исование на тему </w:t>
      </w:r>
      <w:r>
        <w:rPr>
          <w:sz w:val="28"/>
          <w:szCs w:val="28"/>
        </w:rPr>
        <w:t>- это сочинение композиций  на заданные темы окружающей жизни, иллюстрирование литературных произведений. Композиции могут быть составлены по памяти, на основе предварительных наблюдений, по воображению и сопровождаются выполнением набросков и зарис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учения изобразительному искусству в младших классах важное место занимает </w:t>
      </w: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>. Этот вид художественного творчества развивает наблюдательность, воображение, объемное видение предметов, осмысливает пластические особенности форм, развивает чувство целостности композиции. В младших классах на уроках лепки в основном работа ведется из пластилина. Это могут быть листья деревьев, фрукты, овощи, предметы быта, птицы, живо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младших классах детей учат определять и называть цвета, знакомят с понятиями холодных и теплых цветов, развивают умение видеть гармоничные цветовые соче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коративно-прикладное искусство</w:t>
      </w:r>
      <w:r>
        <w:rPr>
          <w:sz w:val="28"/>
          <w:szCs w:val="28"/>
        </w:rPr>
        <w:t xml:space="preserve"> развивает эстетический вкус, творческое воображение детей, знакомит их с ролью декоративно-прикладного искусства и народного творчества в быту. Декоративная работа дает учащимся элементарное представление о технической эстетике и диз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ПИ учащиеся выполняют различные орнаменты, составляют узоры. Специфической особенностью декоративной композиции является декоративная переработка, стилизация природных форм- растений, птиц,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композиции предусматривают освоение новых материалов и техник выполнения. В работе используется не только акварель и гуашь, но и цветные карандаши, фломастеры, гелиевые ручки, цветная тушь. Большое значение в создании декоративных композиций отводится аппликации из различных материалов, а также коллажу и смешанным тех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декоративно-прикладного искусства учащиеся осваивают приемы работы с тканью. Это могут быть вышивки различными видами швов, вышивки бисером, роспись ткани в технике ба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седы об изобразительном искусстве</w:t>
      </w:r>
      <w:r>
        <w:rPr>
          <w:sz w:val="28"/>
          <w:szCs w:val="28"/>
        </w:rPr>
        <w:t xml:space="preserve"> основаны на показе произведений искусства и рассказе об их возникновении и развитии, о художниках и мастерах народного искусства. Беседы воспитывают у детей интерес к искусству, любовь к нему, расширяют представление об окружающе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5 часов аудиторных занятий в неделю: Основы изобразительной грамоты – 2 часа; Лепка – 1 час; Декоративно – прикладное искусство – 1 час; Беседы по истории искусств – 1 час, а также на 5 часов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УЧЕБНО-МЕТОД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анной программы для учащихся общеразвивающего отделения ДШИ необходимо следующее учебно-методическое обеспеч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по различным графическим и живописным техни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по цвето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по этапам работы над графической и живописной компози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редметы натюрмортного фон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произведений искус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 из методического фонда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тудентов профессиональных учебных заве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шеты, мольберты, столы, стул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художественные материалы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УЧЕБНОГО ВРЕМЕНИ, ПРЕДУСМОТРЕННЫЙ НА РЕАЛИЗАЦИЮ УЧЕБ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АУДИТОРНЫЕ 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26"/>
        <w:gridCol w:w="927"/>
        <w:gridCol w:w="926"/>
        <w:gridCol w:w="927"/>
        <w:gridCol w:w="926"/>
        <w:gridCol w:w="896"/>
        <w:gridCol w:w="9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стории искус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ИЗОБРАЗИТЕЛЬНОЙ ГРАМОТ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72 ЧАСА В Г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удожественными материалами. Гуашь. «Осенние овощи и фрукты»  4 час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удожественными материалами. Цветные карандаши. «Осенние цветы» 4 час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удожественными материалами. Фломастеры. «Листья, как маленькие деревья» 6 час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Рождественские праздники». Бумага, гуашь. 6 ча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зучение цветового круга. Аппликация. «Цветик - семицветик» 4 час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ая гамма. Бумага, гуашь. «Пингвины в Антарктиде» 6 час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ая гамма. Бумага, гуашь. «Черепашки»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Полугод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цветов. Сине-фиолетовая гамма. Бумага, гуашь. «Синие птицы» 6 часов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2. Изучение основных цветов. Красно-оранжевая гамма. Бумага, гуашь.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расные рыбки Кои» 6 часов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3. Изучение основных цветов. Желто-зеленая гамма. Бумага, гуашь.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смические объекты» 6 часов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4. Изучение монохромной гаммы. Бумага, гуашь. «Растения» 4 часа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учение цветовых контрастов. Бумага, фломастеры. «День и ночь» 8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ов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6. Изучение цветовых нюансов. Тонированная бумага, пастель. «Утро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манное»  8 часов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ЕПКА  (36 ЧАСОВ В ГОД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атериалами для лепки. Знакомство с простым рельефом. Пластилин. «Осенние листья» 5 час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ьеф из геометрических фигур. Пластилин. «Рыбки» 6 час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ьеф с элементами архитектуры. Пластилин. «Домик в деревне» 6 часов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руглой скульптурой. Пластилин. «Овощи и фрукты» 6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ъемная лепка. Пластилин. «Птички» 6 ча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епка на каркасе. Пластилин. «Смешное дерево» 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О – ПРИКЛАДНОЕ ИСКУССТВО  (36 ЧАСОВ В Г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стыми орнаментами. Аппликация из бумаги. Геометрический орнамент в полосе  3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бумаги. Геометрический орнамент в круге 3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бумаги. Растительный орнамент в квадрате 3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е рисование. Орнаментальная композиция «Дерев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е рисование. Орнаментальная композиция «Павлины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наментальная композиция в пейзаже .Коллаж. «Зимние узоры» 10 час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наментальная композиция в натюрморте. Аппликация из ткани. «Фрукты»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СНОВЫ ИЗОБРАЗИТЕЛЬНОЙ ГРАМ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72 ЧАСА В Г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искусства. Графика. Бумага, карандаш, акварель. «Осенние деревья» час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а. Бумага, цветные карандаши. «Перелетные птицы» 6 час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видами искусств. Живопись. Бумага, гуашь. «Флоксы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 час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искусств. Архитектура. Бумага, фломастеры. «Мы строим дом» 8 час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Знакомство с видами искусств. Дизайн. Бумажная пластика. «Чашечка с крышечкой, блюдечко с ложечкой» 6 часо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живописи. Натюрморт. Бумага, гуашь. «Новогодние подарки»  8 часов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живописи. Пейзаж. Бумага, гуашь. «В зимнем лесу» 10 часов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живописи. Портрет. Бумага, гуашь. «Девочка-веснушка» 10 часов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живописи. Сюжетная композиция. Бумага, гуашь. «Всей семьей на каток»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К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36 ЧАСОВ В Г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льефа. Пластилин. Растительные мотивы «Травы и цветы» 10 ча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льефа. Пластилин. Натюрморт «Много фруктов» 7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руглой скульптуры. Пластилин. Животные мотивы     «Панда ест бамбук» 10 часов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руглой скульптуры. Пластилин. «Уточки и цапли» 9 часов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ОРАТИВНО – ПРИКЛАДНОЕ ИСКУССТВО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36 ЧАСОВ 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декоративными техниками в работе с бумагой. Аппликация из бумаги. Портрет сказочного героя 10 час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бумаги. Имитация витража 7 часов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8"/>
          <w:szCs w:val="28"/>
        </w:rPr>
        <w:t>Знакомство с различными декоративными техниками  в работе с текстилем. Мягкая игрушка. «Такие мягкие рыбки» 10 часов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ткани. «Такие красивые салфетки»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ИЗОБРАЗИТЕЛЬНОЙ ГРАМОТ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72 ЧАСА В Г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в пейзаже. Живописные техники. Бумага гуашь.  «Осень. Сбор урожая» 10 ча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в пейзаже. Бумага, гуашь. «Ветер в ивах»10 ча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в пейзаже. Графические техники. Тонированная бумага, пастель. «Зимушка-Зима» «6 ча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в пейзаже. Бумага, тушь, перо. «Дивные кружева снежинок»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тюрморт в живописи. Холодная гамма. Бумага, гуашь. «Зимние яблоки» 10 часов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тюрморт в живописи. Теплая гамма. Бумага, гуашь. «Пирожки, плюшки, булочки» 10 часов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тюрморт в графике. Бумага, фломастеры. «Тыквы кувшины» 10 часов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тюрморт в графике. Бумага, гелиевые ручки. «Весенний натюрморт с птичками»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6 ЧАСОВ В Г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кульптурными материалами и техниками. Рельеф на гипсе. «Бабочки» 8 ча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ьеф на гипсе. «Деревья и птицы»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кульптурными материалами и техниками. Папье-маше. Лепка по форме. «Рыбы морские» 9 ча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ье-маше. Лепка из бумажной массы. «Весенние коты»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ДЕКОРАТИВНО – ПРИКЛАДНОЕ ИСКУССТВ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6 ЧА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кусством вышивки. Изучение простых швов. Ткань, цветные нитки мулине. «Цветочки» 7 ча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стых швов. Ткань, цветные нитки мулине. «Домики»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коллажа и аппликации. Аппликация из ткани. «Наброски» 9 часов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ллаж. «Лето в деревне»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Ы ИЗОБРАЗИТЕЛЬНОЙ ГРАМОТЫ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              «Осенние овощи и фрукты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Знакомство с художественными материалами. Знакомство с простейшими свойствами гуашевых красок, формирование умения работать гуашевыми краскам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2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Осенние цветы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Знакомство с художественными материалами – цветные карандаши. Формирование умения работать цветными карандашам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цветные карандаш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3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Листья как маленькие деревья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Формирование зрительных образов осенней природы, умение рисовать по памяти деревья в осеннем наряде ,умение работать фломастерам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фломастеры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4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Рождественский праздник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Развивать интерес к празднику, поддерживать праздничное настроение, развивать умение работать цветом, оттенками цвета выражать свои чувства и настроение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5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Цветик – семицветик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Изучать цветовой круг, основные и дополнительные цвета, изучать новую технику – аппликацию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цветная бумага, клей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6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Пингвины в Антарктиде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Изучать холодную гамму цветов, знакомиться с животным миром северных регионов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гуашь, белила, кист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7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Черепашки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Изучать теплую гамму цветов, знакомиться с животным миром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Тонированная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8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Синие птицы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Изучать основной цвет – синий и его оттенки, учиться смешивать цвета, образовывать фиолетовый цвет, изучать животный мир и мир птиц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9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Красные рыбки Кои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Изучать основной цвет – красный и его оттенки, учиться смешивать цвета и образовывать оранжевый цвет. Знакомиться  с морскими животным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10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Космические путешественники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Изучать основной цвет – желтый и его сочетания, учиться смешивать цвета и образовывать зеленый цвет, знакомиться с природными явлениям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11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Растения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Изучать монохромную гамму. Учиться делать цветовые растяжки. Знакомиться с растительным миром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12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День и ночь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Изучать цветовые контрасты. Знакомиться с природными явлениям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Бумага, фломастеры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Урок 13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Тема               «Утро туманное»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Цель               Изучать цветовые нюансы. Знакомиться с природными явлениями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ы    Тонированная бумага, пастель.</w:t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ПКА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рок 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Осенние листья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Рельеф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Цель               Знакомство с техникой лепки- рельеф, формирование умени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льзоваться инструментами при лепке, формирование умения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ледовательного выполнения лепного издели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 Пласти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рок 2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Рыбки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Рельеф из геометрических фигур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Цель               Знакомство с понятием – ритм, закрепление умени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ледовательного выполнения лепки, знакомство с простым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еометрическими фигурам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 Пласти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рок 3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Домик в деревне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Рельеф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Цель               Закрепление умения последовательно работать с пластилином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комство с архитектурными формам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 Пласти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рок 4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Овощи и фрукты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Круглая скульптур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Цель               Формирование у детей навыков работы пластилином, развити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блюдательности, чувства пропорций, пространственных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ношений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 Пласти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рок 5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Птички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Объемная леп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               Закрепление умений работы с пластилином, развитие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рительных образов, фантазии, пространственных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тавлений детей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 Пласти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6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Смешное дерево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Лепка на каркас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Цель               Развитие фантазии, пространственных представлений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крепление умения последовательного выполнени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ы, правильного использования материал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 Проволока для каркаса, пласти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 – ПРИКЛАДНОЕ ИСКУССТВ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Геометрический орнамент в полос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Аппликация из цветной бумаги. Холодная гамм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Цветная бумага, ножницы, клей ,карандаш, линей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2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Геометрический орнамент в круг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Аппликация из цветной бумаги. Теплая гамм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Цветная бумага, ножницы, клей, карандаш, линей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3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Растительный орнамент в квадрат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Техника          Аппликация из цветной бумаги. Цветовые нюансы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Материалы    Цветная бумага ручной окраски, клей, ножницы, карандаш, линей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Цель уроков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простыми орнаментами. Знакомство с техникой выполнения аппликации. Изучение понятия «Ритм». Изучение цветовых состояний. Приобретение  навыков работы инструментами – ножницами, карандашом, линейкой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4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              Орнаментальная  композиция «Дерева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         Декоративное рисовани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   Бумага, фломастер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5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              Орнаментальная композиция «Павлины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         Декоративное рисовани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   Бумага, цветные карандаш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построения декоративной композиции. Освоение понятий «композиционный центр», «декоративный элемент», «стилизация природных форм». Приобретение  навыков работы графическими материалами – фломастер, цветной карандаш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 6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Орнаментальная  композиция в пейзаже. «Зимние узоры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Коллаж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Цветная бумага, текстиль, цветные нитки, кружева, клей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7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Орнаментальная композиция в натюрморте. «Фрукты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Аппликация из ткан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Цветные ткани, цветные нитки, иголки для шитья, ножницы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новыми техниками декоративной композиции – аппликация из ткани, коллаж. Приобретение навыков работы с текстильными материалами, освоение простых шво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Ы ИЗОБРАЗИТЕЛЬНОЙ ГРАМОТ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Графика. «Осенние деревья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простой карандаш, акварел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2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Графика. «Перелетные птицы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цветные карандаш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видами изобразительного искусства.  Знакомство с графическими материалами и приемами работы этими материалами. Развитие интереса к природе, ее явлениям и ее обитателям. Изучение строения растительных и животных форм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3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Живопись. «Букеты. Флоксы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 с видами изобразительного искусства – живопись. Знакомство с живописными материалами и приемами работы этими материалами. Развитие фантазии, наблюдательности, усидчивост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4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Архитектура. « Мы строим дом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фломастеры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5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Дизайн. «Чашечка с крышечкой, блюдечко с ложечкой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мажная пласти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клей, ножницы, карандаш, линей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видами изобразительного искусства, передающими объем. Освоение приемов работы новыми материалами. Развитие пространственного  мышления, чувства перспективы, пропорциональности, соразмерности предмето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6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Натюрморт. «Новогодние подарки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7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Пейзаж. «В зимнем лесу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гуашь, белила, кист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8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Портрет. «Девочка – веснушка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9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Сюжетная композиция «Всей семьей на каток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гуашь, кист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комство с жанрами живописи. Знакомство с различными приемами работы гуашью. Освоение приемов смешивания цветов. Развитие умения составлять сложные сюжетные композиции, изображать человека в движении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Растительные мотивы. «Травы и цветы»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Рельеф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Пласти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2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Натюрморт. «Много фруктов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Рельеф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Пласти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Цель урок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навыков работы в технике рельеф. Знакомство с понятиями «ритм», «симметрия», «динамика». Развитие умения последовательно вести работу над рельефом, развитие наблюдательности, умения анализировать увиденное, умение работать с натуры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3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Животные мотивы. «Панда ест бамбук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Круглая  скульптур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Пласти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4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Уточки и цапли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Круглая скульптур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Пласти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навыков работы пластилином. Развитие пространственного мышления, анализа живых форм. Развитие любви и уважения к живой природе, фантазии, наблюдательности. Развитие чувства пропорциональности и соразмерност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 – ПРИКЛАДНОЕ ИСКУССТВ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Портрет сказочного геро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Аппликация из цветной бумаг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Цветная бумага, клей, ножницы, карандаш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2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Имитация витраж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Аппликация из цветной бумаг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Цветная бумага, цветная пленка, нож для резки бумаги, кле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различными техниками аппликации из бумаги. Знакомство с понятиями «портрет», «витраж». Развитие фантазии, чувства цветовой гармонии, навыков работы с бумагой и клеем, аккуратности, усидчивости, внимательност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3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Такие мягкие рыбки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Мягкая игруш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Упаковочная пленка, синтепон, цветные нитки, иглы для шитья, ножниц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4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Такие красивые салфетки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Аппликация из ткан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 Разнообразные ткани, цветные нитки, иглы для шитья, ножниц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различными декоративными техниками в работе с текстилем. Развитие навыков работы с плоскостными и объемными элементами. Освоение навыков работы простыми швами. Развитие чувства аккуратности, соразмерности, пропорциональност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ГОД  ОБУЧ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Ы ИЗОБРАЗИТЕЛЬНОЙ ГРАМОТ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рок 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               Времена года в пейзаже. Живописные техники. «Осень. Сбор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рожая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гуаш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2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Ветер в ивах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гуаш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зрительных образов осенней природы, эстетического отношения к природе. Развитие у детей творческого воображения, фантазии, закрепление знаний о жанре живописи «пейзаж». Развитие навыков работы с краскам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3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               Времена года в пейзаже. Графические техники. «Зимушка –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има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Тонированная бумага, пастел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4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Дивные кружева снежинок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тушь, пер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графическими материалами – пастель, тушь, перо. Закрепление знаний о пейзаже, умений передавать правильные пропорции, насыщать изображение подробностями, деталями, сохраняя при этом цельность композиции, попытка выделения главног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5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Натюрморт в живописи. «Зимние яблоки» холодная гамм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гуаш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6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Пирожки, плюшки, булочки» теплая гамм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. Гуаш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знаний о натюрморте. Развитие навыков работы красками, умение смешивать цвета. Изучение теплой и холодной цветовой гаммы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7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Натюрморт в графике. «Тыквы и кувшины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. Фломастер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Тема               «Весенний натюрморт с птичками»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Бумага, гелиевые ручк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навыков работы графическими материалами. Освоение элементарных основ передачи объема  предметов цветом и тоном. Закрепление понятий: целостность композиции, пропорции, ритм, выделение главного цветом и тоном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               Знакомство со скульптурными материалами и техниками.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Бабочки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Рельеф на гипс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 Гипс, ножи для резки гипса, акварель для тонировк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2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Деревья и птицы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Рельеф на гипс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 Гипс, ножи для резки гипса, акварель для тонировк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новыми скульптурными материалами. Знакомство с особенностями работы с гипсом, с правилами ведения работы над объектом, развитие зрительных образов, фантазии, пространственного мышлени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3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Знакомство со скульптурными материалами и техникам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пье-маше. «Рыбы морские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Папье-маше, лепка по форм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ы    Бумага для папье-маше, клей ПВА, пластилин, акриловые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ки для роспис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4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Весенние коты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Папье-маше, лепка из бумажной масс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    Бумажная масса для папье-маше, клей ПВА, проволока дл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ркаса, акриловые краски для роспис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новыми  скульптурными материалами и техниками. Знакомство с особенностями работы с папье-маше. Освоение навыков работы с бумажной массой. Стилизация природных форм, развитие воображения, пространственного мышлени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О – ПРИКЛАДНОЕ ИСКУССТВО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Знакомство с искусством вышивки. «Цветочки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Вышивка простыми швам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ы     Ткань для основы, цветные нитки мулине, иглы для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шивания, ножницы, пяльц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Тема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Домики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Техника           Вышивка простыми швами  «вперед иголкой» и «гладь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Материалы    Ткань для основы, цветные нитки мулине, иглы дл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шивки, ножницы, пяльц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кусством вышивки, изучение швов, освоение простых  техник вышивки: шов «вперед иголкой», «тамбур», «гладь». Выполнение эскизов несложных композиций с цветочными и архитектурными мотивами, выполнение работы в материале по эскиз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Наброски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        Аппликация из ткан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    Ткань для основы, цветные лоскуты разнообразных тканей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ветные  нитки мулине, иглы, ножниц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  <w:u w:val="single"/>
        </w:rPr>
        <w:t>Урок 4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ма               «Лето в деревне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Техника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аж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Материалы   Ткань для основы, цветные лоскуты разнообразных тканей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ева, тесьма, пуговицы, бусины, цветные нитки мулине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иглы, ножниц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урок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накомства с техниками обработки текстиля: аппликация и коллаж. Выполнение стилизованных композиций, подбор тканей по цвету, фактуре, освоение простых шво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освоения программы учащиеся долж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оить основы первичных представлений о трех видах художественной деятельности: изображение на плоскости; изображение в объеме; декоративная деятельность с использованием различных художественных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оить начальные сведения о средствах выразительности рисунка: линия, штрих, пятно, композиция, контраст света и тени, колор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оить основные средства композиции: высота горизонта, точка зрения, цветовые отношения, выделение цен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ервичные знания о цветовом круге, делении цветового круга на  группы теплых и холодных ц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зображаемые предметы, выделяя при этом особенности конструкции, формы, пространственного положения, особенности ц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цветовой контраст и гармонию цветовых оттен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пределять и изображать в лепных изделиях объемную форму предметов, их пропорции и  конструк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оить простейшие правила смешивания основных красок для получения различных оттенков и цветосоче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е выполнение рисунка и скульп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оить выразительные возможности художественных материалов: гуаши, акварели, цветных карандашей, пластилина, гипса, бумажной массы для папье-маше, разнообразного текстил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80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Блейк М. Как рисовать. Пастель: пошаговое руководство для начинающих. – М.: АСТ. Астрель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Гребенникова  Е. Полимерная глина. – М.: АСТ – Пресс Книга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Дубровская Н.В. Приглашение к творчеству: Обучение дошкольников технике аппликации и коллажа. – СПб.: Детство – Прес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Коллаж: шаг за шагом. – М.: АСТ. Астрель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Казакова Т.Г. Детское изобразительное творчество. – М.: Карапуз-дидактик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– М.: ВЛАДОС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Мазовецкая В. Скульптура для начинающих: шаг за шагом.- СПб.: Питер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Мартин Д. Учимся смешивать цвета. – М.: АСТ.Астрель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Натюрморт: шаг за шагом. – М.: АСТ.Астрель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Пейнтер Л. Квиллинг, декупаж, папье-маше, декор и прочие чудеса из бумаги. – М.: Астрель. Полиграфиздат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Петрова О. Лепим из пластика. – М.: АСТ- Пресс Книга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О. Мастерим из ниток и веревочекю – М.: АСТ-Пресс Книга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ьникова Н.М. Изобразительное искусство. Часть 1 Основы рисунка. Часть 2 Основы живописи. Часть 3 Основы композиции. – Обнинск.: Титул, 199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Чаянова Г.Н. Папье – маше. – М.: Дрофа-Плю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660" w:hanging="660"/>
        <w:rPr>
          <w:sz w:val="28"/>
          <w:szCs w:val="28"/>
        </w:rPr>
      </w:pPr>
      <w:r>
        <w:rPr>
          <w:sz w:val="28"/>
          <w:szCs w:val="28"/>
        </w:rPr>
        <w:t>Шматова О.В. Самоучитель по рисованию гуашью. – М.: Эксмо, 2013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7:00Z</dcterms:created>
  <dc:creator>Elena</dc:creator>
  <dc:description/>
  <cp:keywords/>
  <dc:language>en-US</dc:language>
  <cp:lastModifiedBy>Necronos</cp:lastModifiedBy>
  <cp:lastPrinted>2017-01-10T14:27:00Z</cp:lastPrinted>
  <dcterms:modified xsi:type="dcterms:W3CDTF">2017-01-11T11:17:00Z</dcterms:modified>
  <cp:revision>2</cp:revision>
  <dc:subject/>
  <dc:title>ПОЯСНИТЕЛЬНАЯ   ЗАПИСКА </dc:title>
</cp:coreProperties>
</file>