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узыкальный инструмент» (скрип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3 – летний срок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развивающ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4065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требования к уровню подготовки уча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критерии оцен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направление обучения по классу «Скрипка», выполняя задачи общего музыкально-эстетического воспитания подрастающего поколения, призвано дать общее музыкальное образование, воспитать активных слушателей музыки — пропагандистов музыкальн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щеразвивающая образовательная программа по классу «Скрипка» имеет художественно-эстетическую направлен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образовательная программа по классу «Скрипка» позволяет максимально использовать возможности индивидуального обучения, сочетая в себе различные варианты музицирования (участие в конкурсах, выступление на концертах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реализовать стремление педагога раскрыть возможности каждого из обучающихся в соответствии с его индивидуальными способностя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образовательная программа реализуется на занятиях по классу «Скрипка» в учреждениях дополнительного образования. Она дает возможность обучающимся овладеть умениями разучивать, грамотно и осмысленно исполнять на доступном для каждого ребенка художественном уровне музыкальные произведения. Занятия проходят в соответствии с учебно-тематическим планом с учетом индивидуальных особенностей детей. Возраст детей, приступающих к освоению программы 6 — 8 ле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образовательной программы по классу «Скрипка» рассчитан на 3-летнее обучение. Продолжительность учебных занятий с первого по третий годы обучения составляет 34 недели в год.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71"/>
        <w:gridCol w:w="916"/>
        <w:gridCol w:w="1160"/>
        <w:gridCol w:w="1079"/>
        <w:gridCol w:w="970"/>
        <w:gridCol w:w="997"/>
        <w:gridCol w:w="149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нагрузки, аттестации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й г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й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й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. </w:t>
      </w: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«Скрипка»» при 3-летнем сроке обучения составляет 408 часов. Из них: 204 часа — индивидуальные занятия, 204 часа — самостоятельная работа. Недельная нагрузка составляет 1 час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а проведения учебных аудиторных занятий. 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в индивидуальной форме, что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формирование общей и музыкальной культуры детей посредством овладения навыками игры на музыкальном инструменте, обеспечение развития творческих способностей и индивидуальности учащегося, формирование устойчивого интереса к самостоятельной деятельности в области музыкального искус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 программы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иемам игры на инструмент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в области музыкальной грамот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знаний в области истории музыкальной культур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ом анализа музыкального произвед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й памяти, внимания, мыш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кругозор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ворческой актив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контроля и умения организации своей деятель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.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освоение приемов игры на инструменте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 предмета.</w:t>
      </w:r>
      <w:r>
        <w:rPr>
          <w:rFonts w:cs="Times New Roman" w:ascii="Times New Roman" w:hAnsi="Times New Roman"/>
          <w:sz w:val="28"/>
          <w:szCs w:val="28"/>
        </w:rPr>
        <w:t xml:space="preserve"> Каждый учащийся обеспечивается доступом к библиотечным фондам. Библиотечный фонд укомплектовывается печатными, электронными изданиями, учебно-методической и нотной литературой. Во время самостоятельной работы учащиеся могут пользоваться Интернетом для сбора  дополнительного материала по изучению предложенных т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тематически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класс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постановки корпуса, обеих рук. Начальное развитие музыкально-образного мышления. Усвоение названий частей скрипки и смычка. Основы постановки рук, ознакомление со строем скрипки. Простейшие штриховые, динамические и аппликатурные обозначения. Изучение первой позиции. Простейшие виды штрихов — деташе целым смычком и частями, легато до 2-х нот на смычок. Начальные виды распределения смычка. Переходы со струны на струну. Несложные упражнения для левой руки. Исполнение народных мелодий, детских песенок и несложных пьес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довые требования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обучающимся 12 — 15 пьес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знать нотную грамоту, уметь музыкально, точно интонационно  и качественно звуком исполнять программу 1 года обучения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класс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узыкально-образного мышления. Дальнейшая работа над постановкой, интонацией, звукоизвлечением и ритмом. Изучение штрихов деташе, легато до 4-х нот на смычок, их чередование. Динамика звучания. Ведение смычка по двум струнам. Элементарные виды флажолетов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довые требования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обучающимся 2 — 3 гаммы, 2 — 3 этюда, 6 — 8 пьес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исполнение гамм штрихами и трезвучий. Освоение более сложных ритмических рисунков. Качественное исполнение разнохарактерных пьес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ласс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над развитием музыкального образного мышления. Работа над интонацией, ритмом, звукоизвлечением. Изучение штрихов деташе, легато, мартле, их чередование. Двойные ноты и несложные аккорды в 1-ой позиции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довые требования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лассе учащийся должен пройти 2 — 3 гаммы, 2 — 3 этюда, 6 — 8 пьес, 1 крупную форму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 исполнять произведения на различные виды техники, знать виды штрихов, нюансы. Уметь исполнять разнохарактерные произведения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и метода контроля, критерии оценок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ю. Формами текущего и промежуточного контроля являются: прослушивание, зачеты, академические концерты.</w:t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проверки знаний</w:t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класс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II полугодия проводится академическое прослушивание. Исполняются 2 разнохарактерных произведения и 1 ансамбль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класс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проводится академический концерт. Исполняются 2 разнохарактерных произведения и 1 ансамбль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ласс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проводится академический концерт. Исполняются 2 разнохарактерных произведения, 1 ансамбль или 1 крупная форма, 1 пьеса, 1 ансамбль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 общеразвивающую программу, следует учитывать: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сполнительской культуры, развитие музыкального мышления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выступлений учеников — пятибалльная. Критерии оценки соответствуют общепринятым нормам: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 - высокий уровень,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- средний уровень,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- ниже среднего уровня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сокий уровень усвоения программы: </w:t>
      </w:r>
      <w:r>
        <w:rPr>
          <w:rFonts w:cs="Times New Roman" w:ascii="Times New Roman" w:hAnsi="Times New Roman"/>
          <w:sz w:val="28"/>
          <w:szCs w:val="28"/>
        </w:rPr>
        <w:t xml:space="preserve">хорошее усвоение навыков игры на инструменте, чистота интонации, четкий штрих, выразительное исполнение программы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едний уровень усвоения программы: 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е усвоение навыков игры на инструменте, не очень выразительное исполнение программы, ошибки в исполнении произведения. 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же среднего уровня у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 слабое усвоение навыков игры на инструменте, маловыразительное исполнение произведений, ошибки в исполнении текста, штриховые ошибки, интонационно и ритмически неточное исполнение произведения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V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х этих целей требует особого отношения к занятиям и индивидуального подхода к ученикам.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лассе должны сопровождаться внеклассной работой — посещением концертных залов, прослушиванием музыкальных записей,  просмотром концертов и музыкальных фильмов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— для показа в условиях класса, третьи — с целью ознакомления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мерный репертуарный список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Этюд ля минор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.    Коти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.    Пешеход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Т. 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М.    Топ-топ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денко М.   Петушо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Аллегретт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овский Н.    Охотни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Ах, вы, сен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Две тетер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Как под горкой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 На зеленом лугу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Ходит зай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л Л.    Песенка мо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   Цыплятк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Барашеньк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Как у нашего кот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Козоч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Красная коров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Лиса по лесу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Пастушо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убовская В.    Петушо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   Скок-ско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бовская В.    Четыре струны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ыступления на школьном концерте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Аллегретт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Т.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    Коти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Как под горкой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толовский Н.    Охотни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Этюд ля минор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убовская В.   Четыре струн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М.  Топ-топ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 Ходит зай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Гуси-гусенят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Мазур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Марш октября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Этюд ля мажор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Этюд соль мажор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н.п.    Савка и Гриш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 Анданте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  Песен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ванаускас А.    Литовский народный танец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.    Грибы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.    Наконец, настали стуж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.    Утренняя зорь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Вроде марш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Маленькая поль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Прогул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Про Петю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   Журавел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   Тень-тен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А.  Горошин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.н.п.    Ай-я, жу-жу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.н.п.    Добрый мельни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денко М.     Песен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Во поле берез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Во саду ли, в огороде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В сыром бору тропин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Соловьем залетным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.н.п.    Веселые гус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.н.п.    Журавель (обр. П.И. Чайковского)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.н.п.    Лисич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.н.п.    Аннуш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: ре мажор 1 октава, ля мажор 1 октава, соль мажор 1-2 октавы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Избранные этю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ып.»: № 2, 7, 8, 9, 10, 13, 14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ыступления на школьном концерте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Мазур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Анданте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Журавель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Тень-тен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Этюд ля мажор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денко М.  Песен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Про Петю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 Песен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   Лисич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ров З.    Роман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Роман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   Гаво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Л.    Елоч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Суро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н.п.    Перепелоч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    Петруш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Заинь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Соловушко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.     Птичка над моим окошком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Галоп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бина Л.    Мишка с куклой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  Маленький валь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З.    Неваляшк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   Ригодон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.н.п.   Журавел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  Хороший ден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Веселый крестьянин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ая форма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 Вариации ля мажор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   Концертино соль мажор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инг О.    Концерт си минор 1 часть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: ре минор (нат. и мел.) 1,5 октавы, ля минор (нат. и мел.) 1,5 октавы, фа мажор 1,5 октавы, ля мажор 2 октавы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Избранные этю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ып.»: № 17, 18, 19, 23, 24, 27, 29, 31,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этюды № 1 – 6</w:t>
      </w:r>
    </w:p>
    <w:p>
      <w:pPr>
        <w:pStyle w:val="Normal"/>
        <w:spacing w:before="0" w:after="200"/>
        <w:ind w:firstLine="709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ыступления на школьном концерте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Вариации ля мажор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Веселый крестьянин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Хорощий ден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ров З.  Роман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бина Л.  Мишка с куклой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Л.   Елоч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Соловушк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Галоп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1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V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нотной литературы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ожина О., Курлапова М. Маленькому скрипачу. Екатеринбург, 2007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горян А. Начальная школа игры на скрипке. М., 1974 г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бранный этюды для скрипки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-II </w:t>
      </w:r>
      <w:r>
        <w:rPr>
          <w:rFonts w:cs="Times New Roman" w:ascii="Times New Roman" w:hAnsi="Times New Roman"/>
          <w:sz w:val="28"/>
          <w:szCs w:val="28"/>
        </w:rPr>
        <w:t>кл. ДМШ. М., Музыка, 1981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онов. Начальные уроки игры на скрипке. М., 1981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естоматия для скрипки. Пьесы и произведения крупной формы.  1 — 2 классы ДМШ. М., Музыка, 1988 г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рестоматия для скрипки и фортепиано для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-II </w:t>
      </w:r>
      <w:r>
        <w:rPr>
          <w:rFonts w:cs="Times New Roman" w:ascii="Times New Roman" w:hAnsi="Times New Roman"/>
          <w:sz w:val="28"/>
          <w:szCs w:val="28"/>
        </w:rPr>
        <w:t>кл. ДМШ. Скрипка с азов. Санкт-Петербург, Композитор, 1997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льман С. Я буду скрипачом. Ленинград, Советский композитор, 1987 г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Юный скрипач. Выпуск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М., Советский композитор, 1972 г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Юный скрипач. Выпуск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М., Советский композитор, 1985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Якубовская В. Вверх по ступенькам. Начальная школа игры на скрипке. Ленинград, Музыка, 1974 г. 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, требования к уровню подготовки учащихс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ый репертуарный список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3:00Z</dcterms:created>
  <dc:creator>Артем</dc:creator>
  <dc:description/>
  <cp:keywords/>
  <dc:language>en-US</dc:language>
  <cp:lastModifiedBy>Necronos</cp:lastModifiedBy>
  <cp:lastPrinted>2017-01-10T15:09:00Z</cp:lastPrinted>
  <dcterms:modified xsi:type="dcterms:W3CDTF">2017-01-11T10:43:00Z</dcterms:modified>
  <cp:revision>2</cp:revision>
  <dc:subject/>
  <dc:title/>
</cp:coreProperties>
</file>