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ая школа искусств №1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Нижний Таги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учебному предме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Ансамбль» (скрипк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3 – летний срок обу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полнительная общеразвивающ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общеобразовате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в области музыкального искус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40120" cy="903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075" cy="816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075" cy="816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 Формы и методы контроля, система оценок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Методическое обеспечение учебного процесса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римерный репертуарный список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Список литературы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Ансамбль»  (скрипка)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 ориентирована на практическое применение и закрепление навыков и знаний, полученных в классе скрипки, на развитие музыкального вкуса, воспитание коллективной, творческой и исполнительской дисциплины. Игра в ансамбле радует своими неожиданными возможностями, новым тембровыми сочетаниями, яркой динамикой, захватывает общностью творческой задачи, объединяет и направляет музыкальные эмоц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 ансамбле развивает дисциплину мышления, приучает к большей организованности, укрепляет чувство ритма. В совместном музицировании ученик приобретает музыкальную гибкость и свободу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в ансамбле расширяет кругозор, так как  ансамблевый репертуар очень многообразен, и найти его можно в самом разном переложении, в том числе и легком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ять в ансамбль можно и полезно разных учеников, как по способностям, так и по степени подготовки. В этом случае слабый ученик будет тянуться за сильным и лучше развиваться, с другой стороны, лирическое дарование одного учащегося может быть дополнено техническим оснащением другого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программа рассчитана на трехлетний срок обучени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поступающих в 1 класс – 6 – 8 лет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зка по предмету «Ансамбль» составляет 1 час в неделю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рок реализации </w:t>
      </w:r>
      <w:r>
        <w:rPr>
          <w:rFonts w:cs="Times New Roman" w:ascii="Times New Roman" w:hAnsi="Times New Roman"/>
          <w:sz w:val="28"/>
          <w:szCs w:val="28"/>
        </w:rPr>
        <w:t xml:space="preserve">общеразвивающей образовательной программы по предмету «Ансамбль», инструмент «Скрипка» составляет 3 года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ых занятий с первого по третий годы обучения составляет 34 недели в год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затратах учебного времени </w:t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/>
        <w:t>Сведения о затратах учебного време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971"/>
        <w:gridCol w:w="916"/>
        <w:gridCol w:w="1160"/>
        <w:gridCol w:w="1079"/>
        <w:gridCol w:w="970"/>
        <w:gridCol w:w="997"/>
        <w:gridCol w:w="149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, нагрузки, аттестации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учебного времен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й год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й год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й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</w:tbl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ъем учебного времени, предусмотренный учебным планом образовательной организации на реализацию учебного предмета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учебного предмета «Ансамбль», инструмент «Скрипка» при 3-летнем сроке обучения составляет 408 часов, из них: 204 часа — аудиторные занятия, 204 часа — самостоятельная работа. Недельная нагрузка составляет 1 час в неделю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ормой проведения учебных аудиторных занятий </w:t>
      </w:r>
      <w:r>
        <w:rPr>
          <w:rFonts w:cs="Times New Roman" w:ascii="Times New Roman" w:hAnsi="Times New Roman"/>
          <w:sz w:val="28"/>
          <w:szCs w:val="28"/>
        </w:rPr>
        <w:t>является мелкогрупповое (от 2-х человек) занятие - ансамбль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ь программы – </w:t>
      </w:r>
      <w:r>
        <w:rPr>
          <w:rFonts w:cs="Times New Roman" w:ascii="Times New Roman" w:hAnsi="Times New Roman"/>
          <w:sz w:val="28"/>
          <w:szCs w:val="28"/>
        </w:rPr>
        <w:t>развитие музыкальных и творческих способностей учащихся на основе приобретенных знаний, умений и навыков ансамблевого исполнительств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дачи программы: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шение коммуникативных задач, т.е. организация совместного творчества обучающихся разного возраста, влияющее на их творческое развитие, умение общаться в процессе совместного музицирования и оценивать игру друг друг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знаний в области музыкальной грамотности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развития эмоциональности, памяти, мышления, воображения и творческой активности при игре в ансамбле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комплекса исполнительских навыков, необходимых для ансамблевого музицирования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чувства ансамбля (чувства партнерства при игре в ансамбле) артистизма и музыкальности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навыкам самостоятельной работы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обучающимися опыта творческой деятельности, опыта публичных выступлений в сфере ансамблевого музицировани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музыкального кругозора учащегося путем ознакомления с ансамблевым репертуаром, а также с выдающимися исполнителями камерной музык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ы обучения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есный (объяснение, разбор, анализ и сравнение различных партий)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лядный (показ, демонстрация отдельных частей и всего произведения)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ческий (воспроизводящие и творческие упражнения, деление целого произведения на более мелкие части для подробной проработки и последующая организация целого)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лушивание записей выдающихся исполнителей и посещение концертов для повышения общего уровня развития обучающихс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й подход к каждому ученику с учетом возрастных особенностей, работоспособности и уровня подготовк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II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держание учебного предмета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стадиях обучения задача преподавателя – привить ученикам приемы овладения ансамблевой техники. Такими приемами являются: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хронность исполнения. Для достижения синхронности при совместной игре вначале нужно избрать медленный темп, вслушиваясь в каждое созвучие в каждую фразу;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сное слышание фактуры и умение передать или принять мелодическую линию. Для достижения этого приема все наиболее важное должно звучать достаточно озвученно, второстепенное – более тихо, «прозрачно»;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ность в вопросах фразировки и приемах звукоизвлечения;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тмическая точность, ощущение пульса. Необходимо обратить внимание учеников на точное исполнение пауз для точной метро-ритмической организации;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эмоциональное состояние, отражающее настроение, образ пьесы. Для этого на первых уроках необходимо раскрыть перед учеником смысл произведения, объяснить им содержание музыки, разобрать структуру произведения, сосредоточить внимание на главном материале.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III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ребования к уровню подготовки учащихся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над музыкальными произведениями на уроке ансамбля учащиеся должны: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ся слушать музыку, исполняемую ансамблем в целом, и отдельные голоса партий произведения, ориентироваться в звучании темы, сопровождения, подголосков;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свою партию в соответствии с художественной трактовкой произведения;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 применять в совместном исполнении музыкально-исполнительские навыки.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едагог должен проработать с учащимися 1 класса 3 – 4 произведения, с учащимися 2 – 3 классов – 4 – 6 произведений.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ормы и методы контроля, система оценок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.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реализации учетного предмета «Ансамбль» включает в себя текущий контроль успеваемости и промежуточную аттестацию обучающегося 1 класса – в конце учебного года, учащегося 2 – 3 класса – в конце каждого полугодия. 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средств текущего контроля успеваемости могут использоваться академические зачеты, прослушивания, концерты и классные вечера. 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формой учета успеваемости учащихся является четвертная оценка, которая ставится на основе текущих оценок за урок. 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полугодия учащийся исполняет сольную программу и 1 ансамблевое произведение.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оценивается двумя отметками – за сольное выступление и за игру в ансамбле по пятибалльной системе.</w:t>
      </w:r>
    </w:p>
    <w:p>
      <w:pPr>
        <w:pStyle w:val="Normal"/>
        <w:spacing w:before="0" w:after="200"/>
        <w:ind w:firstLine="69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итерии оценки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сполнения программы на зачете, академическом прослушивании или экзамене выставляется оценка по пятибалльной шкале: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(«отлично») – технически качественное и художественно осмысленное исполнение, отвечающее всем требованиям на данном этапе обучения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(«хорошо») – грамотное исполнение с небольшими недочетами, как в техническом, так и  в художественном плане;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(«удовлетворительно») – исполнение с большим количеством недочетов, таких как недоученный текст, слабая техническая подготовка, малохудожественная игра, отсутствие свободы игрового аппарата и т.д.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V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тодическое обеспечение учебного процесса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 уроках различных методов, помогающих ученику понять характер исполняемой музыки и добиваться нужных результатов.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наглядности является одним из фундаментальных в оркестровой педагогике. 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рование отдельных приемов, методико-ритмических оборотов представляется как накопление баланса для собственной интерпретации. 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ловесным методам обучения относятся рассказ, анализ музыкального произведения, устное изложение поставленных задач.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использование на уроке метода учебной дискуссии. Он основан на обмене мнениями  о музыкальных произведениях.</w:t>
      </w:r>
    </w:p>
    <w:p>
      <w:pPr>
        <w:pStyle w:val="Normal"/>
        <w:spacing w:before="0" w:after="20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Примерный репертуарный список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веденский В.    Перекличка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епитис Я.    Вальс куклы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имский-Корсаков Н.А.    Белка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.н.п.    Ах, вы, сени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    Во саду ли, в огороде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.н.п.    Заинька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.н.п.    Как на тоненький ледок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.н.п.    Как пошли наши подружки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.н.п.    Пойду ль я, выйду ль я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.н.п.    Русская песня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илиппенко А.     Цыплятки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ланова Н.    Марш октябрят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ер К.    Хор охотников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айдн Й.    Песенка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аевский И.   Колыбельная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урбина Л.    Мишка с куклой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ский А.    Маленький вальс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ди Ж.    Колечко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рселл Т.    Ария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.н.п.    Аннушка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мериканская песня    Толстый и тонкий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ман Л.    Елочка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етховен Л.    Сурок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ебер К.    Хор охотников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   Соловушко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наевский И.     Колыбельная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ский А.    Маленький вальс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ядов А.    Зайчик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таллиди Ж.    Деревенские музыканты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таллиди Ж.   Мой конь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царт А.    Менуэт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рселл Т.    Ар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hanging="15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VII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писок нотной литературы</w:t>
      </w:r>
    </w:p>
    <w:p>
      <w:pPr>
        <w:pStyle w:val="Normal"/>
        <w:spacing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ласов В. 15 легких дуэтов для двух скрипок. М., Музыка, 1981 г.</w:t>
      </w:r>
    </w:p>
    <w:p>
      <w:pPr>
        <w:pStyle w:val="Normal"/>
        <w:spacing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аем вместе. Пьесы для детских ансамблей различных составов. Ленинград, Советский композитор, 1989 г.</w:t>
      </w:r>
    </w:p>
    <w:p>
      <w:pPr>
        <w:pStyle w:val="Normal"/>
        <w:spacing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аллиди Ж. Детские скрипичные ансамбли. Младшие классы ДМШ. Ленинград, Советский композитор, 1988 г.</w:t>
      </w:r>
    </w:p>
    <w:p>
      <w:pPr>
        <w:pStyle w:val="Normal"/>
        <w:spacing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довочкин Э.В. Ансамблевое воспитание скрипача. Партитуры. Омск, Рэмис, 1991 г.</w:t>
      </w:r>
    </w:p>
    <w:p>
      <w:pPr>
        <w:pStyle w:val="Normal"/>
        <w:spacing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рипичные ансамбли. Учебный репертуар ДМШ. Киев. Музична Укра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а, 1986 г.</w:t>
      </w:r>
    </w:p>
    <w:p>
      <w:pPr>
        <w:pStyle w:val="Normal"/>
        <w:spacing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Шире круг. Популярные произведения для ансамбля скрипачей ДМШ. Санкт-Петербург, Композитор, 2002 г.</w:t>
      </w:r>
    </w:p>
    <w:p>
      <w:pPr>
        <w:pStyle w:val="Normal"/>
        <w:spacing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Юный скрипач. Выпуск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М., Советский композитор, 1985 г.</w:t>
      </w:r>
    </w:p>
    <w:p>
      <w:pPr>
        <w:pStyle w:val="Normal"/>
        <w:spacing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школа искусств №1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ительная общеразвивающ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щеобразовате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области музыкального искусства по учебному предме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Музыкальный инструмент» (скрипк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ий Таги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45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 рассмотр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– А.В. Лома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рассмотр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– Кучерявенко Ольга Валентиновна преподаватель, зав. оркестровым отдел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 –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 -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ояснительная записка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одержание учебного предмета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 Формы и методы контроля, система оценок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Методическое обеспечение учебного процесса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римерный репертуарный список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Список литературы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07:00Z</dcterms:created>
  <dc:creator>Артем</dc:creator>
  <dc:description/>
  <cp:keywords/>
  <dc:language>en-US</dc:language>
  <cp:lastModifiedBy>Necronos</cp:lastModifiedBy>
  <cp:lastPrinted>2017-01-10T15:04:00Z</cp:lastPrinted>
  <dcterms:modified xsi:type="dcterms:W3CDTF">2017-01-12T04:07:00Z</dcterms:modified>
  <cp:revision>2</cp:revision>
  <dc:subject/>
  <dc:title/>
</cp:coreProperties>
</file>