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нсамбль» (скрип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4 – летний срок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развива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632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и методы контроля, система оцен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мерный репертуарный спис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Ансамбль», инструмент «Скрипка» ориентирована на практическое применение и закрепление навыков и знаний, полученных в классе скрипки, на развитие музыкального вкуса, воспитание коллективной, творческой и исполнительской дисциплины. Игра в ансамбле радует своими неожиданными возможностями, новым тембровыми сочетаниями, яркой динамикой, захватывает общностью творческой задачи, объединяет и направляет музыкальные эмо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 развивает дисциплину мышления, приучает к большей организованности, укрепляет чувство ритма. В совместном музицировании ученик приобретает музыкальную гибкость и свобод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ансамбле расширяет кругозор, так как  ансамблевый репертуар очень многообразен, и найти его можно в самом разном переложении, в том числе и лег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в ансамбль можно и полезно разных учеников, как по способностям, так и по степени подготовки. В этом случае слабый ученик будет тянуться за сильным и лучше развиваться, с другой стороны, лирическое дарование одного учащегося может быть дополнено техническим оснащением другог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оступающих в 1 класс – 9 – 17 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предмету «Ансамбль» составляет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образовательной программы по предмету «Ансамбль», инструмент «Скрипка» составляет 4 год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с первого по третий годы обучения составляет 33 недели в год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 см. Приложение. </w:t>
      </w:r>
    </w:p>
    <w:p>
      <w:pPr>
        <w:pStyle w:val="Msonormalbullet1gif"/>
        <w:ind w:firstLine="709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7"/>
        <w:gridCol w:w="699"/>
        <w:gridCol w:w="828"/>
        <w:gridCol w:w="785"/>
        <w:gridCol w:w="727"/>
        <w:gridCol w:w="742"/>
        <w:gridCol w:w="894"/>
        <w:gridCol w:w="1015"/>
        <w:gridCol w:w="117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учебной работы, нагрузки, аттестации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траты учебного време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обу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– й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– й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– й 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– й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год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нед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удиторные 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симальная учебная нагруз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4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», инструмент «Скрипка» при 4-летнем сроке обучения составляет 528 часов, из них: 132 часов — индивидуальные занятия, 396 часов — самостоятельная работа. Недельная нагрузка составляет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ой проведения учебных аудиторных занятий </w:t>
      </w:r>
      <w:r>
        <w:rPr>
          <w:rFonts w:cs="Times New Roman" w:ascii="Times New Roman" w:hAnsi="Times New Roman"/>
          <w:sz w:val="28"/>
          <w:szCs w:val="28"/>
        </w:rPr>
        <w:t>является мелкогрупповое (от 2-х человек) занятие - ансамбл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развитие музыкальных и творческих способностей учащихся на основе приобретенных знаний, умений и навыков ансамблевого исполни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коммуникативных задач, т.е. организация совместного творчества обучающихся разного возраста, влияющее на их творческое развитие, умение общаться в процессе совместного музицирования и оценивать игру друг друг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музыкальной грамот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ансамбля (чувства партнерства при игре в ансамбле) артистизма и музыкаль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выкам самостоятельной работ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творческой деятельности, опыта публичных выступлений в сфере ансамблевого музицир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узыкального кругозора учащегося путем ознакомления с ансамблевым репертуаром, а также с выдающимися исполнителями камерной музы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разбор, анализ и сравнение различных парти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ушивание записей выдающихся исполнителей и посещение концертов для повышения общего уровня развития обучающих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тадиях обучения задача преподавателя – привить ученикам приемы овладения ансамблевой техники. Такими приемами являются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сть исполнения. Для достижения синхронности при совместной игре вначале нужно избрать медленный темп, вслушиваясь в каждое созвучие в каждую фразу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е слышание фактуры и умение передать или принять мелодическую линию. Для достижения этого приема все наиболее важное должно звучать достаточно озвученно, второстепенное – более тихо, «прозрачно»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 в вопросах фразировки и приемах звукоизвлечения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, ощущение пульса. Необходимо обратить внимание учеников на точное исполнение пауз для точной метро-ритмической организации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состояние, отражающее настроение, образ пьесы. Для этого на первых уроках необходимо раскрыть перед учеником смысл произведения, объяснить им содержание музыки, разобрать структуру произведения, сосредоточить внимание на главном материале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музыкальными произведениями на уроке ансамбля учащиеся должны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слушать музыку, исполняемую ансамблем в целом, и отдельные голоса партий произведения, ориентироваться в звучании темы, сопровождения, подголосков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свою партию в соответствии с художественной трактовкой произведения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рименять в совместном исполнении музыкально-исполнительские навыки.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ащимися 1 класса 3 – 4 произведения, с учащимися 2 – 4 классов – 4 – 6 произведений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 методы контроля, система оценок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.</w:t>
      </w:r>
    </w:p>
    <w:p>
      <w:pPr>
        <w:pStyle w:val="Normal"/>
        <w:spacing w:before="0" w:after="200"/>
        <w:ind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учетного предмета «Ансамбль» включает в себя текущий контроль успеваемости и промежуточную аттестацию обучающегося 1 класса – в конце учебного года, учащегося 2 – 4 класса – в конце каждого полугодия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учета успеваемости учащихся является четвертная оценка, которая ставится на основе текущих оценок за урок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лугодия учащийся исполняет сольную программу и 1 ансамблевое произведение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ценивается двумя отметками – за сольное выступление и за игру в ансамбле по пятибалльной системе.</w:t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–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– грамотное исполнение с небольшими недочетами, как в техническом, так и  в художественном плане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– исполнение с большим количеством недочетов, таких как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различных методов, помогающих ученику понять характер исполняемой музыки и добиваться нужных результатов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глядности является одним из фундаментальных в оркестровой педагогике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отдельных приемов, методико-ритмических оборотов представляется как накопление баланса для собственной интерпретации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есным методам обучения относятся рассказ, анализ музыкального произведения, устное изложение поставленных задач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ьзование на уроке метода учебной дискуссии. Он основан на обмене мнениями  о музыкальных произведениях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мерный репертуарный списо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рш октябрят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ский В.    Переклич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 Песен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питис Я.    Вальс кукл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.н.п.    Санта Люч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мский-Корсаков Н.А.    Бел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Ах, вы, сен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   Во саду ли, в огороде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Заинь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Русская песн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рш октября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Хор охотников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йдн Й.    Песен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бина Л.    Мишка с кукло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 Маленький валь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   Деревенские музыкант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   Колечк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.н.п.    Санта Люч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селл Т.    Ар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.н.п.    Анну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   Елоч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тховен Л.    Суро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бер К.    Хор охотников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Соловушк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вский И.     Колыбельная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 Маленький вальс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ядов А.    Зайчи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аллиди Ж.   Мой конь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царт А.    Менуэ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Т.    Ар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н.   Новогодняя поль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  Как по морю, морю синему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Марш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Менуэ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   Деревенский танец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   Испанский танец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Песня Ван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Менуэ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  лягу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н.п.    Пасту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Колыбельная в бурю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Хороший ден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   Вальс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нотной литературы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ов В. 15 легких дуэтов для двух скрипок. М., Музыка, 198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ем вместе. Пьесы для детских ансамблей различных составов. Ленинград, Советский композитор, 1989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ллиди Ж. Детские скрипичные ансамбли. Младшие классы ДМШ. Ленинград, Советский композитор, 1988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довочкин Э.В. Ансамблевое воспитание скрипача. Партитуры. Омск, Рэмис, 199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рипичные ансамбли. Учебный репертуар ДМШ. Киев. 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, 1986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ре круг. Популярные произведения для ансамбля скрипачей ДМШ. Санкт-Петербург, Композитор, 2002 г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Юный скрипач.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М., Советский композитор, 1985 г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0:00Z</dcterms:created>
  <dc:creator>Артем</dc:creator>
  <dc:description/>
  <cp:keywords/>
  <dc:language>en-US</dc:language>
  <cp:lastModifiedBy>Necronos</cp:lastModifiedBy>
  <cp:lastPrinted>2017-01-10T14:34:00Z</cp:lastPrinted>
  <dcterms:modified xsi:type="dcterms:W3CDTF">2017-01-11T11:50:00Z</dcterms:modified>
  <cp:revision>2</cp:revision>
  <dc:subject/>
  <dc:title/>
</cp:coreProperties>
</file>