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 школа  искусств № 1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Таги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ind w:left="-540" w:firstLine="708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«Станковая композиция»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– летний срок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развивающая 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в области      изобразительного искусства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15632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Станковая композиция» имеет первостепенное значение в развитии творческих способностей учащихся, художественного видения, творческого переосмысления и отображения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ция является предметом, в котором органично сочетаются теоретические знания, умения, навыки и механизм творческого развития. Поэтому особое значение в преподавании предмета «Станковая композиция» уделяется межпредметным связям, так как при создании композиции необходимо оперировать линией, пятном, штрихом, цветом и другими средствами рисунка и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композиции также невозможно без развития умения замечать в жизни интересное и значительное, понимать и ценить красоту, наблюдать и видеть в окружающем мире главное и характ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задача настоящей программы состоит в обучении учащихся процессу создания произведения станкового искусства посредством изучения законов, правил и приемов композиции в постепенном их усложн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ция – это искусство сочинения, составления различных частей в единое целое сообразно смыслу, содержанию или какой-либо идее. Основная задача предмета «Станковая композиция» - научить этому искусству: научить сочинять (придумывать изображение согласно смыслу и содержанию – замыслу) и научить составлять (организовывать) плоскость листа элементами изображения (составлять композицию) согласно замы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обучение ведется в дву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, фантазии,   творческого переосмысления действительности, воспитанию художника как творческ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м теоретическим и практическим навыкам, необходимым для грамотной реализации замы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ется раскрытию тематики композиций, поэтому первый этап – урок-беседа направлен на расширение кругозора, развитие мысли, рождение чувств, возникновение воображения, на стремление создать свое оригинальное произведение, что невозможно без создания на уроке ситуации заинтересованности, увлеч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ледующие основные виды занятий: рисование с натуры, тематическое рисование, декоратив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комендуемые в программе учебные задания, являются примерными. По мере необходимости, допускаются некоторые изменения. Особое внимание при этом уделяется индивидуальным особенностям каждого уче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ыполнению каждого задания, предложенного в данной программе, предшествует большая подготовительная работа по заданию преподавателя – предварительные наблюдения, сбор и изучение иллюстративного материала, выполнение набросков и зарисо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укрупненное построение блоков заданий по четвертям (два задания – на четверть). Это вызвано стремлением вести учебный процесс, не останавливаясь, например, на начальном этапе, на разработке эскиза, а завершить работу над композицией в полном объеме. Поэтому все задания носят относительно длительный харак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рассчитана на 4 года, 288 часов, по 72 часа на каждый год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нтроля является текущий просмотр этапов работы каждого задания, проводимый на уроке, а также итоговый просмотр в конце четвер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смотры позволяют выявить качество полученных знаний, степень усвоения учебного материала. А также анализируется методика проведения занятий, лучшие работы учащихся отбираются в методический и выставочный фонд школы.</w:t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Учебно – тематический план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танковая композиция, 1 год обучения</w:t>
      </w:r>
    </w:p>
    <w:p>
      <w:pPr>
        <w:pStyle w:val="Normal"/>
        <w:spacing w:lineRule="auto" w:line="360" w:before="280" w:after="280"/>
        <w:jc w:val="center"/>
        <w:rPr/>
      </w:pPr>
      <w:r>
        <w:rPr/>
        <w:t>(2 часа в неделю)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60"/>
        <w:gridCol w:w="204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сенние листья». Декоративная компози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часов </w:t>
            </w:r>
          </w:p>
          <w:p>
            <w:pPr>
              <w:pStyle w:val="Normal"/>
              <w:ind w:left="2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еревья осенью». Пейзаж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ид из окна». Фрагмент композиции по памя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из трех предме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4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одной фигурой в интерье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Зимняя сказка». Иллюстрация к литературному произведен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35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группового портр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асов 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изображением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за год:</w:t>
            </w:r>
          </w:p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36"/>
          <w:szCs w:val="36"/>
        </w:rPr>
        <w:t xml:space="preserve">   </w:t>
      </w:r>
      <w:r>
        <w:rPr>
          <w:b/>
          <w:i/>
          <w:iCs/>
          <w:sz w:val="36"/>
          <w:szCs w:val="36"/>
        </w:rPr>
        <w:t>Содержание предмета. 1 год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композиция «Осенние лист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Композиция выполняется в черно – белом изобра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: Мелованная бумага (формат А4), черная                          тушь, пер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тилизация готовых форм, декорирование, создание симметричной или асимметричной ком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позиция пейзажа «Деревья осенью»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композиции в теплой цветовой гамме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Материалы и оборудование: Цветной картон (пастельные тона теплой цветовой гаммы) формат А4, гуашь, кист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оздание выразительного образа. Развитие чувства цветовой гармонии.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 памяти «Вид из окна»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композиции в технике «грунтография».  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8"/>
          <w:szCs w:val="28"/>
        </w:rPr>
        <w:t>Материалы и оборудование: Бумага (формат А4), воск, гуашь, набор игл, кист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Освоение новой техники. Формирование понятия о роли линии и пятна в создании композиции. 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 из тре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Постановка натюрморта из нескольких предметов на какую-то определенную тему («Новый год», «День рождения», «Дары моря», «Мои любимые игрушки»)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Бумага (формат А4), гуашь, кист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Выполнение натюрморта с натуры. Создание выразительного образа. Понятие цветового контраста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 одной фигурой в интерьере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композиции на тему: «Я в классе» (в гостях, дома и т.п.)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Мелованная бумага (формат А4), цветная тушь, перо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Решение смысловых и декоративных соотношений фигуры и предметного фона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 тему: «Зимняя сказка»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sz w:val="28"/>
          <w:szCs w:val="28"/>
        </w:rPr>
        <w:t>Выполнение композиции в холодной цветовой гамме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Бумага (формат А4), гуашь, кист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оздание сказочного образа декоративными средствами. Достижение разнообразия оттенков цвета при ограничении цветовой гаммы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группового портр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многофигурной композиции на тему: «Моя семья» («Юные художники», «Мои друзья», «Одноклассники»)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Тонированный картон, соус, сангина, пастель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оздание статичной композиции. Достижение выразительности силуэта. Ограниченная цветовая гамма (черный, коричневый, охра)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 изображением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композиции на тему: «Африканские животны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Семья страусов», «Зебры», «Жирафы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Акварельная бумага (формат А4), цветная и черная тушь, кисти, пер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оздание динамичной композиции. Использование выразительного ракурса, ритм форм, линейную и воздуш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Учебно – тематический план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i/>
          <w:iCs/>
          <w:sz w:val="36"/>
          <w:szCs w:val="36"/>
        </w:rPr>
        <w:t>Станковая композиция, 2 год обучения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 2 часа в неделю)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540"/>
        <w:gridCol w:w="1740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сенние цветы». Декоратив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город». Пейза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Автопортрет» Живопис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нтерьера с нату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 на историческую тем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двумя фигурами в интерьер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ый натюрморт. Декоратив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литературному произведени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124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24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6"/>
          <w:szCs w:val="36"/>
        </w:rPr>
        <w:t>Содержание предмета. 2 год обучения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коративная композиция «Осенние цветы»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Создание декоративной композиции, используя контраст   цвета и формы.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Цветной картон (формат А4), черная тушь, перо, гелевые ручк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Освоение новой техники. Понятие цветового контраста. Стилизация и декорирование готовых форм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пейзажа «Зимний город».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ение тематического пейзажа по памяти.     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Бумага (формат А4), акварель, гуашь, кисти.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Выбор пейзажного мотива с ярко выраженным состоянием природы (снег, туман, рассвет, закат).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портрет. Живописная композиция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Создание авторского портрета в историческом костю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териалы и оборудование: Бумага (формат А4), гуашь, к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Достижение выразительности силуэта фигуры. Создание  образа определенной исторической эпо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нтерьера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бор и выполнение фрагмента интерьера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атериалы и оборудование: Цветной картон (формат А4), пас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вязать все элементы изображения в композиции. Создать декоративную цельность фрагмента. Найти гармоничное цветовое решение компози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 тему: «Средневековый зам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Создание конкретного образа на основе исторического       материала (фотографии, репродукции картин, мак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атериалы и оборудование: Бумага (формат А4), тушь, перо,      фломастеры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Поиск цветового композиционного решения – ритма цветовых элементов. Передача пространственных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 двумя фигурами в интерь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Создание композиции с фигурами людей в интерьере («В музее», «Друзья», «Мои родители», «Беседа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атериалы и оборудование: Бумага (формат А4), гуашь, к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Выполнить композицию, используя выразительный ракурс фигур. Определить цветовой строй (колор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фигурный натюрмо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Создать декоративную композицию из большого числа  свободно расставленны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атериалы и оборудование: Мелованная бумага (формат А4), тушь, пе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тилизация готовых форм, декоративное решение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 литературному произ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иллюстрацию к рассказу о природе                   (М. Пришвин,  В. Биан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и оборудование: Бумага (формат А4), гуашь, ки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:</w:t>
      </w:r>
      <w:r>
        <w:rPr>
          <w:sz w:val="28"/>
          <w:szCs w:val="28"/>
        </w:rPr>
        <w:t xml:space="preserve"> Сочинение изобразительного мотива, опираясь на наблюдения в природе или в зоопарке. Использование характерных особенностей животных и растений для создания интересного пластического композицио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sz w:val="36"/>
          <w:szCs w:val="36"/>
        </w:rPr>
        <w:t xml:space="preserve">                       </w:t>
      </w:r>
      <w:r>
        <w:rPr>
          <w:b/>
          <w:i/>
          <w:iCs/>
          <w:sz w:val="36"/>
          <w:szCs w:val="36"/>
        </w:rPr>
        <w:t>Учебно – тематический план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танковая композиция, 3 год обучения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i/>
          <w:iCs/>
          <w:sz w:val="36"/>
          <w:szCs w:val="36"/>
        </w:rPr>
        <w:t>( 2 час</w:t>
      </w:r>
      <w:r>
        <w:rPr/>
        <w:t>а в неделю)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540"/>
        <w:gridCol w:w="1740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раздник» Живопис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литературному произведени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Исторический портрет» Живопис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 Пейза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цветок» Иллюстрации по сказам  П.П. Баж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фрукты» Композиция натюрмор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фантазии» Графическ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й мир» Декоратив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124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 xml:space="preserve">   </w:t>
      </w:r>
      <w:r>
        <w:rPr>
          <w:b/>
          <w:i/>
          <w:iCs/>
          <w:sz w:val="36"/>
          <w:szCs w:val="36"/>
        </w:rPr>
        <w:t>Содержание предмета. 3 год обуче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Живописная композиция «Праздник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Создание композиции в цвете (гамма контрастно-родственных цветов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атериалы и оборудование: Бумага (формат А3), гуашь, ки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Подчинить детали композиционному центру, передать ритм цвета и ритм фор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люстрация к произведению Дж. Свифта «Путешествие Лемюэля Гулливера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иллюстрацию по заданной тематике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атериалы и оборудование: Цветной картон (формат А3), гуашь, кисти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Добиться выразительности силуэтов (через пластику фигуры человека в движении), а также связи между собой элементов композиц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Живописная композиция «Исторический портрет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композицию портрета (автопортрета) в старинном костюме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атериалы и оборудование: Бумага (формат А3), гуашь (акварель), ки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Передать настроение в композиции, используя определенный колори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Композиция пейзажа «Мой город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композицию пейзажа, выбрав мотив, образно отражающий настроение, применяя работу с опорой на натуру (наблюдения, зарисовки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атериалы и оборудование: Цветной картон (формат А3), паст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В работе использовать нюансы цвета и гармонию родственных цветовых отнош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Иллюстрации к сказам уральского писателя П.П. Бажов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графическую композицию по заданной 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и оборудование: Мелованная бумага (формат А3), тушь, пер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Передать смысловую завязку сюжета, прочтение идеи, применив выразительность силуэта для передачи состоя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 Композиция натюрморта «Цветы и фрукты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творческую многофигурную композицию натюрмор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и оборудование: Бумага (формат А3), гуашь, кист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Применить закон подчинения всех элементов  и средств композиции единому замыслу при составлении композиции тематического натюрмор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 Тематическая композиция «Космические фантазии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sz w:val="28"/>
          <w:szCs w:val="28"/>
        </w:rPr>
        <w:t xml:space="preserve"> Выполнить творческую композицию по заданной 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и оборудование: Цветной картон (формат А3), пастель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Передать соотношение изображений разной формы и согласовать  его с форматом и размером ли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 Декоративная композиция «Подводный мир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Зад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ить творческую композицию на основе наблюдений, впечатлений. Создать выразительный художественный об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и оборудование: Цветной картон (формат А3), гуашь, ки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Развитие творческого мышления, художественного видения, образного отображения реального мира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36"/>
          <w:szCs w:val="36"/>
        </w:rPr>
        <w:t>Учебно – тематический план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танковая композиция, 4 год обучения.</w:t>
      </w:r>
    </w:p>
    <w:p>
      <w:pPr>
        <w:pStyle w:val="Normal"/>
        <w:spacing w:lineRule="auto" w:line="360" w:before="280" w:after="280"/>
        <w:jc w:val="center"/>
        <w:rPr/>
      </w:pPr>
      <w:r>
        <w:rPr/>
        <w:t>( 2 часа в неделю)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540"/>
        <w:gridCol w:w="1740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отические фрукты» Декоратив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нтерь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5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с музыкальными инструмент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Древней Греции» Тематическ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 Пейза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ские птицы» Декоративн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41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 в интерьер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яблони» Графическая компози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124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едмета. 4 год обучения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Декоративная композиция «Экзотические фрукты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полнить декоративную композицию, используя контраст цвета и форм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Цветной картон (формат А3), гелевые руч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Применять различные цветовые гармонии для создания выразительного цветового решения в композиции. Стилизация и декорирование готовых фор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Композиция интерьер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бор и выполнение фрагмента интерьера с нату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Бумага (формат А3), гуашь, ки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Создать композицию, передать движение в глубину (плановость), используя масштаб, выразительный ракурс, ритм форм, линейную и воздушную перспектив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 Композиция натюрморта с музыкальными инструмент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полнить композицию многофигурного натюрмор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Материалы и оборудование: Бумага (формат А3), гуашь, ки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Применение закона подчинения всех элементов композиции единому замыслу при выполнении композиции тематического натюрморт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 Тематическая композиция «Мифы Древней Греции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полнить творческую композицию по заданной тем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Цветной картон (формат А3), гуашь, ки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чи: </w:t>
      </w:r>
      <w:r>
        <w:rPr>
          <w:bCs/>
          <w:iCs/>
          <w:sz w:val="28"/>
          <w:szCs w:val="28"/>
        </w:rPr>
        <w:t>Создать образ определенного времени через сюжетную композицию: определить характерное, типичное, передать ощущение времени (эпохи), используя историческую достоверность, типизацию образ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 Композиция пейзажа «Зимний лес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Создание живописной композиции, применяя работу с опорой на натуру (наблюдение, зарисовки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Акварельная бумага (формат А3), акварель, ки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Создание образа в пейзаже, используя выразительные свойства колори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 Декоративная композиция «Райские птицы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Создание декоративной композиции, используя контраст цвета и форм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Бумага (формат А3), тушь, перо, гелевые ручки (золотая и серебряная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Создать выразительный художественный образ, выделить сюжетно-композиционный центр, подчинить элементы и средства композиции замысл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 Живописная композиция «Автопортрет в интерьер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полнить автопортрет в интерьере, передать настроение в композиции, используя определенный колорит, характер изображения, масштаб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Бумага (формат А3), гуашь, ки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Эмоциональное определение композиционного центра через отношение пространства и изображ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 Графическая композиция «Ветка яблони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</w:rPr>
        <w:t>Задание:</w:t>
      </w:r>
      <w:r>
        <w:rPr>
          <w:bCs/>
          <w:iCs/>
          <w:sz w:val="28"/>
          <w:szCs w:val="28"/>
        </w:rPr>
        <w:t xml:space="preserve"> Выполнить графическую композицию по заданной тем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е: Мелованная бумага (формат А3), туш, пер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  <w:r>
        <w:rPr>
          <w:bCs/>
          <w:iCs/>
          <w:sz w:val="28"/>
          <w:szCs w:val="28"/>
        </w:rPr>
        <w:t xml:space="preserve"> Создание выразительной композиции, используя контраст величи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ащиеся, завершая курс обучения по данной программе,   должны зна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Правила организации композиции</w:t>
      </w:r>
      <w:r>
        <w:rPr>
          <w:sz w:val="28"/>
          <w:szCs w:val="28"/>
        </w:rPr>
        <w:t xml:space="preserve"> – ритм, сюжетно-композиционный центр, симметрия и асимметрия, равновесие, статика и динамика, цело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вед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Основные законы композиции</w:t>
      </w:r>
      <w:r>
        <w:rPr>
          <w:sz w:val="28"/>
          <w:szCs w:val="28"/>
        </w:rPr>
        <w:t xml:space="preserve"> – цельность, контраст, подчинение и подчиненность всех закономерностей и средств композиции идей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 рисунка и живописи – линия, пятно, линейная и воздушная перспектива, цвет, колор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должны уметь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озиционные умения и навыки в самостоятельной твор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выполнять наброски, эскизы с натуры, по памяти, по представлению и вообра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разнообразными материалами и в различных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ыразительные образы, основываясь на жизненных наблю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писок литературы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Графика натюрморта. – М., Владо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Графика пейзажа. – М., Владо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. – М., Книга по требованию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. М. Учитесь рисовать. –  Киев. Радянська школ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В. Воображение и творчество в детском возрасте. – М., Просвещение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ова И.Б. Неформальная композиция. От образа к творчеству. – М., Ижиц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 – М., Сварог и 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глдиян К.Т. Декоративная композиция. – Ростов-на-Дону, Феник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 В.С., Глазова М.В. Восприятие цвета. – М., Эксмо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А. А. Наука о цвете и живопись. – М., Искусство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анова С.В. От замысла к законченному произведению. – М., Изобразительное искусство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еева Е. И. Искусство и ты. – М., Просвещение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В. С., Кубышкина Э. И. Изобразительное искусство в начальной школе. – М., Дроф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В. С., Сиротин В. И. Изобразительное искусство 5 – 9 классы. Программно-методические материалы. – М., Дроф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а В. Н. Искусство и дети. – М., Просвещение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фьев Н.И. Живопись. Техника живописи и технология живописных материалов. – М., Владос, 2010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user</dc:creator>
  <dc:description/>
  <cp:keywords/>
  <dc:language>en-US</dc:language>
  <cp:lastModifiedBy>Necronos</cp:lastModifiedBy>
  <cp:lastPrinted>2017-01-10T13:52:00Z</cp:lastPrinted>
  <dcterms:modified xsi:type="dcterms:W3CDTF">2017-01-11T11:07:00Z</dcterms:modified>
  <cp:revision>2</cp:revision>
  <dc:subject/>
  <dc:title/>
</cp:coreProperties>
</file>