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етская школа искусств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БЩЕРАЗВИВАЮЩ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 ОБЛАСТИ 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7982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сокращ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ведения учебных аудиторных заняти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образовательного процесса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критерии оценок промежуточной и итоговой аттестации результатов освоения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ая общеразвивающая образовательная программа в области  музыкального искусства, является системой учебно – методических документов, сформированной на основе </w:t>
      </w:r>
      <w:r>
        <w:rPr>
          <w:rFonts w:cs="Times New Roman" w:ascii="Times New Roman" w:hAnsi="Times New Roman"/>
          <w:sz w:val="28"/>
          <w:u w:val="single"/>
          <w:lang w:val="ru-RU"/>
        </w:rPr>
        <w:t>«Рекомендаций по организации образовательной и методической деятельности при реализации  общеразвивающих программ в области искусств»</w:t>
      </w:r>
      <w:r>
        <w:rPr>
          <w:rFonts w:cs="Times New Roman" w:ascii="Times New Roman" w:hAnsi="Times New Roman"/>
          <w:sz w:val="28"/>
          <w:lang w:val="ru-RU"/>
        </w:rPr>
        <w:t xml:space="preserve">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дополнительной общеразвивающей общеобразовательной программы  в области музыкального искусства в соответствии с </w:t>
      </w:r>
      <w:r>
        <w:rPr>
          <w:rFonts w:cs="Times New Roman" w:ascii="Times New Roman" w:hAnsi="Times New Roman"/>
          <w:sz w:val="28"/>
          <w:u w:val="single"/>
          <w:lang w:val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в области музыкаль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налогом общеразвивающей образовательной  программы в области музыкального искусства являются разработанные Министерством культуры СССР в 80 – е годы </w:t>
      </w:r>
      <w:r>
        <w:rPr>
          <w:rFonts w:cs="Times New Roman" w:ascii="Times New Roman" w:hAnsi="Times New Roman"/>
          <w:sz w:val="28"/>
        </w:rPr>
        <w:t>XX</w:t>
      </w:r>
      <w:r>
        <w:rPr>
          <w:rFonts w:cs="Times New Roman" w:ascii="Times New Roman" w:hAnsi="Times New Roman"/>
          <w:sz w:val="28"/>
          <w:lang w:val="ru-RU"/>
        </w:rPr>
        <w:t xml:space="preserve"> века для детских школ искусств учебные планы общего художественного образовани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2.Сроки реализации программы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их программ не превышает 3 – х лет (2 года 10 месяцев, для детей в возрасте от 6 до 8 лет включительно), 4 – х лет (3 года 10 месяцев, для детей среднего и старшего школьного возраста от 9 до 17 лет включительно).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окончании освоения общеразвивающей программы в области музыкального искусства выпускникам выдается документ, форма которого разрабатывается МБУ ДО «ДШИ №1»  самостоятельно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-142" w:firstLine="56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Используемые сокращения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й программе используются следующие сокращения: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 – образовательная программа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- Муниципальное бюджетное учреждение дополнительного образования «Детская школа искусств №1»;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Рекомендации» - Рекомендации по организации образовательной и методической деятельности при реализации общеразвивающей программы в области музыкального искусства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4.Объем учебного времени предусмотренный учебным планом МБУ ДО «ДШИ №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программ в области музыкального искусства предусматривает следующие предмет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полнитель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торико – теорет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ж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тоговая аттест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При реализации программы срок обучения составляет </w:t>
      </w:r>
      <w:r>
        <w:rPr>
          <w:rFonts w:cs="Times New Roman" w:ascii="Times New Roman" w:hAnsi="Times New Roman"/>
          <w:b/>
          <w:sz w:val="28"/>
          <w:lang w:val="ru-RU"/>
        </w:rPr>
        <w:t>3, 4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6 – 8 лет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510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полнитель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инструмент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самбль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узыкальный букварь –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седы о музыке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ебный предмет по выбо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ллективное музицирование (хор) –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9 – 17 лет 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680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полнитель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инструмент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самбль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нимательное сольфеджио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ушание музыки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ебный предмет по выб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ективное музицирование (хор)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5.Формы проведения учебных аудиторных занятий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предметы учебного плана осуществляются в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дивидуаль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лкогрупповых занятий (численность от 4 до 10 человек, по ансамблевым учебным предметам – от 2 – х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руппов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6. Условия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бщение подрастающего поколения к различным видам искусств, постижение основ того или иного вида искусства требует предусматривать для  реализации общеразвивающей программы в области музыкального искусства  аудиторные и внеаудиторные (самостоятельные) занятия. При этом аудиторные занятия могут проводиться группами (групповые и мелкогрупповые занятия) и индивиду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обучающихся при групповой форме занятий – от 11 человек, мелкогрупповой форме – от 4 – х до 10 человек. При этом такой учебный предмет, как «Ансамбль», может проводиться в мелкогрупповой форме от 2 – х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академического часа устанавливается уставом МБУ ДО «ДШИ №1» и составляет 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ъем самостоятельной (домашней) работы обучающихся в неделю по учебным предметам определяется МБУ ДО «ДШИ №1» 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реализации общеразвивающей программы в области музыкального искусства учитывается,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 3 статьи 83 Федерального закона «Об образовании в Российской Федерации» № 273 – ФЗ). С целью обеспечения сбалансированной организации образовательной деятельности в МБУ ДО «ДШИ №1»  при реализации предпрофессиональных и общеразвивающих программ устанавливаются общие временные сроки продолжительности учебного года, каникулярного времени, 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– не менее 13 нед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о реализации общеразвивающей программы в области музыкального искусства обеспечивается за счет: 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 наличия комфортной развивающей образовательной среды;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я преподавателей, имеющих высшее профессиональное образование, составляет более 40 процентов в общем числе преподавателей, обеспечивающих образовательный процесс по общеразвивающей программе в области музыкального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год для педагогических работников составляет 44 недели, из которых 34 – 35 недель – реализация аудиторных занятий. В остальное время деятельность педагогических работников направлена на методическую, творческую, культурно – просветительскую работу,  а также освоение дополнительных профессиона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ализация общеразвивающей программы в области музыкального искусства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енного на ее 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 участие обучающихся в творческих мероприятиях, проводимых МБУ ДО «ДШИ №1». Выполнение обучающимися домашнего задания контролируется преподава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ьно – техническая база МБУ ДО «ДШИ№1» соответствует санитарным и противопожарным нормам, нормам охраны труда. Минимально необходимый для реализации общеразвивающей программы в области музыкального искусства перечень учебных аудиторий, специализированных кабинетов и материально – технического обеспечения соответствует  профилю общеразвивающей программы в области музыкального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МБУ ДО «ДШИ №1» имеются: зал (концертный) со специальным оборудованием согласно профильной направленности образовательной программы: библиотека, 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аудитории имеют звукоизоляцию и оформлены наглядными пособиями. Учебные аудитории для индивидуальных занятий имеют площадь не менее 8,2 кв.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зультатом освоения 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исполнительской подготовк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убличных выступл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в области историко-теоретической подготовки в области музыкального искусства:</w:t>
      </w:r>
    </w:p>
    <w:p>
      <w:pPr>
        <w:pStyle w:val="Style19"/>
        <w:numPr>
          <w:ilvl w:val="1"/>
          <w:numId w:val="7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ых знаний о музыкальных жанрах и основных стилистических направлениях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музыкальной грамоты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средств музыкальной выразительности, используемых в музыкальном искусстве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наиболее употребляемой музыкальной терминолог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чеб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(Приложение 1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График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рафик образовательного процесса определяет его организацию и отражает продолжительность учебного года, регламентирование образовательного процесса, режим учебных занятий, организацию промежуточной и итоговой аттестации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рограммы учебных предметов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учебных предметов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нительская подготовка: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Основы музыкального исполнительства (Музыкальный инструмент) – фортепиано, скрипка, флейта, баян, аккордеон,  домра, балалайка, гитара;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Ансамбль – фортепиано, скрипка, флейта, баян, аккордеон,  домра, балалайка, гитар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lang w:val="ru-RU"/>
        </w:rPr>
        <w:t>Историко – теоретическая подготов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букварь, занимательное сольфеджио, беседы о музыке, слушание музыки, беседы об искусстве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Система и критерии оценок промежуточной и итоговой аттестации  результатов освоения общеразвивающей образовательной программы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межуточная аттестация является основной формой контроля учебной работы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 реализуемой общеразвивающей образовательной программы в области музыкального искусства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ожение о текущем контроле знаний, промежуточной, итоговой аттестации обучающихся является локальным нормативным актом МБУ ДО «ДШИ №1», который принят </w:t>
      </w:r>
      <w:r>
        <w:rPr>
          <w:rFonts w:cs="Times New Roman" w:ascii="Times New Roman" w:hAnsi="Times New Roman"/>
          <w:sz w:val="28"/>
          <w:u w:val="single"/>
          <w:lang w:val="ru-RU"/>
        </w:rPr>
        <w:t>Педагогическим советом</w:t>
      </w:r>
      <w:r>
        <w:rPr>
          <w:rFonts w:cs="Times New Roman" w:ascii="Times New Roman" w:hAnsi="Times New Roman"/>
          <w:sz w:val="28"/>
          <w:lang w:val="ru-RU"/>
        </w:rPr>
        <w:t xml:space="preserve"> и утверждён  директором от 27.03.2014 г. № 25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промежуточной аттестации осуществляется в форме контрольных уроков и зачетов, в учебном году устанавливается не более четырех зачет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уроки и зачеты могут проходить в виде технических зачетов, концертных выступлений, письменных работ и устных опрос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о разрабатывает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МБУ ДО «ДШИ №1» самостоятельно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ды оценочных средств соответствуют целям и задачам общеразвивающей программы в области музыкального искусства и её учебному плану. 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5» - отлич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» - хорощ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3» - удовлетворитель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» - неудовлетворительн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ценка  качества  исполнения  может быть дополнена системой «+» и «-», что даст возможность более конкретно и точно оценить выступление каждого учащегос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качестве средств текущего контроля успеваемости учащихся могут использоваться контрольные работы, устные опросы, письменные работы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академических концер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щимся, успешно завершившим занятия  и сдавшим выпускные экзамены выдается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программ в области музыкального искусства</w:t>
      </w:r>
    </w:p>
    <w:p>
      <w:pPr>
        <w:pStyle w:val="Normal"/>
        <w:spacing w:lineRule="auto" w:line="240" w:before="20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 обучения 3 года (возраст 6 – 8 лет)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9"/>
        <w:gridCol w:w="1494"/>
        <w:gridCol w:w="1494"/>
        <w:gridCol w:w="1494"/>
        <w:gridCol w:w="19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ого предмет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е предметы исполнительск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1.Основы музыкального исполнительства –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зыкальный инструмент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2. Ансамбль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1. Музыкальный буква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2. Слушание музы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по выбор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Хоровой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 – во учебных нед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программ в области музыкального искусства</w:t>
      </w:r>
    </w:p>
    <w:p>
      <w:pPr>
        <w:pStyle w:val="Normal"/>
        <w:spacing w:lineRule="auto" w:line="240" w:before="200" w:after="0"/>
        <w:jc w:val="right"/>
        <w:rPr/>
      </w:pPr>
      <w:r>
        <w:rPr/>
        <w:t>Срок обучения 4 года (возраст 9 – 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9"/>
        <w:gridCol w:w="970"/>
        <w:gridCol w:w="1380"/>
        <w:gridCol w:w="1172"/>
        <w:gridCol w:w="960"/>
        <w:gridCol w:w="19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ого предмет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е предметы исполнительск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1.Основы музыкального исполнительства –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зыкальный инструмент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2. Ансамбль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IV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1. Занимательное сольфеджи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2. Беседы о музы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по выбо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Хоровой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 – во учебных не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0" w:name="_1524683099"/>
      <w:bookmarkStart w:id="1" w:name="_1523953247"/>
      <w:bookmarkEnd w:id="0"/>
      <w:bookmarkEnd w:id="1"/>
      <w:r>
        <w:rPr>
          <w:rFonts w:cs="Times New Roman" w:ascii="Times New Roman" w:hAnsi="Times New Roman"/>
          <w:sz w:val="28"/>
          <w:lang w:val="ru-RU"/>
        </w:rPr>
        <w:object w:dxaOrig="17250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6.2pt;height:368.7pt" filled="f" o:ole="">
            <v:imagedata r:id="rId5" o:title=""/>
          </v:shape>
          <o:OLEObject Type="Embed" ProgID="" ShapeID="ole_rId4" DrawAspect="Content" ObjectID="_796806262" r:id="rId4"/>
        </w:objec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tabs>
          <w:tab w:val="clear" w:pos="708"/>
          <w:tab w:val="left" w:pos="86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2" w:name="_1524684503"/>
      <w:bookmarkStart w:id="3" w:name="_1524684483"/>
      <w:bookmarkStart w:id="4" w:name="_1524684469"/>
      <w:bookmarkStart w:id="5" w:name="_1524684456"/>
      <w:bookmarkStart w:id="6" w:name="_1524684438"/>
      <w:bookmarkStart w:id="7" w:name="_1524684421"/>
      <w:bookmarkStart w:id="8" w:name="_1524684360"/>
      <w:bookmarkStart w:id="9" w:name="_1524684328"/>
      <w:bookmarkStart w:id="10" w:name="_1524684311"/>
      <w:bookmarkStart w:id="11" w:name="_1524684291"/>
      <w:bookmarkStart w:id="12" w:name="_1524684265"/>
      <w:bookmarkStart w:id="13" w:name="_1524684249"/>
      <w:bookmarkStart w:id="14" w:name="_1524684235"/>
      <w:bookmarkStart w:id="15" w:name="_1524684209"/>
      <w:bookmarkStart w:id="16" w:name="_1524683353"/>
      <w:bookmarkStart w:id="17" w:name="_152395379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lang w:val="ru-RU"/>
        </w:rPr>
        <w:object w:dxaOrig="15210" w:dyaOrig="10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6.45pt;height:485.05pt" filled="f" o:ole="">
            <v:imagedata r:id="rId7" o:title=""/>
          </v:shape>
          <o:OLEObject Type="Embed" ProgID="" ShapeID="ole_rId6" DrawAspect="Content" ObjectID="_1091875538" r:id="rId6"/>
        </w:object>
      </w:r>
    </w:p>
    <w:p>
      <w:pPr>
        <w:sectPr>
          <w:footerReference w:type="default" r:id="rId8"/>
          <w:type w:val="nextPage"/>
          <w:pgSz w:orient="landscape" w:w="16838" w:h="11906"/>
          <w:pgMar w:left="284" w:right="253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Наталья</dc:creator>
  <dc:description/>
  <cp:keywords/>
  <dc:language>en-US</dc:language>
  <cp:lastModifiedBy>Necronos</cp:lastModifiedBy>
  <cp:lastPrinted>2016-05-30T20:18:00Z</cp:lastPrinted>
  <dcterms:modified xsi:type="dcterms:W3CDTF">2017-01-16T05:45:00Z</dcterms:modified>
  <cp:revision>16</cp:revision>
  <dc:subject/>
  <dc:title/>
</cp:coreProperties>
</file>