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Детская школа искусств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Ниж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ОБЩЕРАЗВИВАЮЩАЯ 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 ОБЛАСТИ  МУЗЫКА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7123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ые сокращ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оведения учебных аудиторных заняти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образовательного процесса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учебных предмет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 критерии оценок промежуточной и итоговой аттестации результатов освоения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1.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нная общеразвивающая образовательная программа в области  музыкального искусства, является системой учебно – методических документов, сформированной на основе </w:t>
      </w:r>
      <w:r>
        <w:rPr>
          <w:rFonts w:cs="Times New Roman" w:ascii="Times New Roman" w:hAnsi="Times New Roman"/>
          <w:sz w:val="28"/>
          <w:u w:val="single"/>
          <w:lang w:val="ru-RU"/>
        </w:rPr>
        <w:t>«Рекомендаций по организации образовательной и методической деятельности при реализации  общеразвивающих программ в области искусств»</w:t>
      </w:r>
      <w:r>
        <w:rPr>
          <w:rFonts w:cs="Times New Roman" w:ascii="Times New Roman" w:hAnsi="Times New Roman"/>
          <w:sz w:val="28"/>
          <w:lang w:val="ru-RU"/>
        </w:rPr>
        <w:t xml:space="preserve">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дополнительной общеразвивающей общеобразовательной программы  в области музыкального искусства в соответствии с </w:t>
      </w:r>
      <w:r>
        <w:rPr>
          <w:rFonts w:cs="Times New Roman" w:ascii="Times New Roman" w:hAnsi="Times New Roman"/>
          <w:sz w:val="28"/>
          <w:u w:val="single"/>
          <w:lang w:val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в области музыкального искусства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налогом общеразвивающей образовательной  программы в области музыкального искусства являются разработанные Министерством культуры СССР в 80 – е годы </w:t>
      </w:r>
      <w:r>
        <w:rPr>
          <w:rFonts w:cs="Times New Roman" w:ascii="Times New Roman" w:hAnsi="Times New Roman"/>
          <w:sz w:val="28"/>
        </w:rPr>
        <w:t>XX</w:t>
      </w:r>
      <w:r>
        <w:rPr>
          <w:rFonts w:cs="Times New Roman" w:ascii="Times New Roman" w:hAnsi="Times New Roman"/>
          <w:sz w:val="28"/>
          <w:lang w:val="ru-RU"/>
        </w:rPr>
        <w:t xml:space="preserve"> века для детских школ искусств учебные планы общего художественного образования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2.Сроки реализации программы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 срок реализации общеразвивающих программ не превышает 3 – х лет (2 года 10 месяцев, для детей в возрасте от 6 до 8 лет включительно), 4 – х лет (3 года 10 месяцев, для детей среднего и старшего школьного возраста от 9 до 17 лет включительно).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окончании освоения общеразвивающей программы в области музыкального искусства выпускникам выдается документ, форма которого разрабатывается МБУ ДО «ДШИ №1»  самостоятельно.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-142" w:firstLine="56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Используемые сокращения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астоящей программе используются следующие сокращения: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 – образовательная программа;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У ДО «ДШИ №1» - Муниципальное бюджетное учреждение дополнительного образования «Детская школа искусств №1»;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Рекомендации» - Рекомендации по организации образовательной и методической деятельности при реализации общеразвивающей программы в области музыкального искусства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4.Объем учебного времени предусмотренный учебным планом МБУ ДО «ДШИ №1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программ в области музыкального искусства предусматривает следующие предметные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полнитель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торико – теоретическая подго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такж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омежуточная аттес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тоговая аттест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При реализации программы срок обучения составляет </w:t>
      </w:r>
      <w:r>
        <w:rPr>
          <w:rFonts w:cs="Times New Roman" w:ascii="Times New Roman" w:hAnsi="Times New Roman"/>
          <w:b/>
          <w:sz w:val="28"/>
          <w:lang w:val="ru-RU"/>
        </w:rPr>
        <w:t>3, 4 го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sz w:val="28"/>
          <w:lang w:val="ru-RU"/>
        </w:rPr>
        <w:t>Для поступивших в Учреждение в возрасте  6 – 8 лет общий объем аудиторной учебной нагрузки</w:t>
      </w:r>
      <w:r>
        <w:rPr>
          <w:rFonts w:cs="Times New Roman" w:ascii="Times New Roman" w:hAnsi="Times New Roman"/>
          <w:sz w:val="28"/>
          <w:lang w:val="ru-RU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lang w:val="ru-RU"/>
        </w:rPr>
        <w:t>510</w:t>
      </w:r>
      <w:r>
        <w:rPr>
          <w:rFonts w:cs="Times New Roman" w:ascii="Times New Roman" w:hAnsi="Times New Roman"/>
          <w:sz w:val="28"/>
          <w:lang w:val="ru-RU"/>
        </w:rPr>
        <w:t xml:space="preserve"> часов. В том числе по предметным областям (ПО) и учебным предметам (УП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полнитель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инструмент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самбль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ко – теоретическая подгото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узыкальный букварь – 1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еседы о музыке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Учебный предмет по выбор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ллективное музицирование (хор) – 1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sz w:val="28"/>
          <w:lang w:val="ru-RU"/>
        </w:rPr>
        <w:t>Для поступивших в Учреждение в возрасте  9 – 17 лет  общий объем аудиторной учебной нагрузки</w:t>
      </w:r>
      <w:r>
        <w:rPr>
          <w:rFonts w:cs="Times New Roman" w:ascii="Times New Roman" w:hAnsi="Times New Roman"/>
          <w:sz w:val="28"/>
          <w:lang w:val="ru-RU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lang w:val="ru-RU"/>
        </w:rPr>
        <w:t>680</w:t>
      </w:r>
      <w:r>
        <w:rPr>
          <w:rFonts w:cs="Times New Roman" w:ascii="Times New Roman" w:hAnsi="Times New Roman"/>
          <w:sz w:val="28"/>
          <w:lang w:val="ru-RU"/>
        </w:rPr>
        <w:t xml:space="preserve"> часов. В том числе по предметным областям (ПО) и учебным предметам (УП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полнитель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инструмент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самбль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ко – теоретиче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нимательное сольфеджио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ушание музыки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Учебный предмет по выбо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ективное музицирование (хор) – 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5.Формы проведения учебных аудиторных занятий</w:t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е предметы учебного плана осуществляются в фор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индивидуаль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елкогрупповых занятий (численность от 4 до 10 человек, по ансамблевым учебным предметам – от 2 – х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группов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6. Условия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бщение подрастающего поколения к различным видам искусств, постижение основ того или иного вида искусства требует предусматривать для  реализации общеразвивающей программы в области музыкального искусства  аудиторные и внеаудиторные (самостоятельные) занятия. При этом аудиторные занятия могут проводиться группами (групповые и мелкогрупповые занятия) и индивидуа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ичество обучающихся при групповой форме занятий – от 11 человек, мелкогрупповой форме – от 4 – х до 10 человек. При этом такой учебный предмет, как «Ансамбль», может проводиться в мелкогрупповой форме от 2 – х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должительность академического часа устанавливается уставом МБУ ДО «ДШИ №1» и составляет 4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ъем самостоятельной (домашней) работы обучающихся в неделю по учебным предметам определяется МБУ ДО «ДШИ №1» 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реализации общеразвивающей программы в области музыкального искусства учитывается, что видовым отличием детских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(часть 3 статьи 83 Федерального закона «Об образовании в Российской Федерации» № 273 – ФЗ). С целью обеспечения сбалансированной организации образовательной деятельности в МБУ ДО «ДШИ №1»  при реализации предпрофессиональных и общеразвивающих программ устанавливаются общие временные сроки продолжительности учебного года, каникулярного времени,  академического часа: продолжительность учебного года в объеме 39 недель, продолжительность учебных занятий 34 недели, в течение учебного года продолжительность каникул – не менее 13 нед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чество реализации общеразвивающей программы в области музыкального искусства обеспечивается за счет: 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 наличия комфортной развивающей образовательной среды; 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ля преподавателей, имеющих высшее профессиональное образование, составляет более 40 процентов в общем числе преподавателей, обеспечивающих образовательный процесс по общеразвивающей программе в области музыкального искус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год для педагогических работников составляет 44 недели, из которых 34 – 35 недель – реализация аудиторных занятий. В остальное время деятельность педагогических работников направлена на методическую, творческую, культурно – просветительскую работу,  а также освоение дополнительных профессиональ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Реализация общеразвивающей программы в области музыкального искусства обеспечивается учебно – методической документацией (учебниками, учебно – 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енного на ее выпол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 участие обучающихся в творческих мероприятиях, проводимых МБУ ДО «ДШИ №1». Выполнение обучающимися домашнего задания контролируется преподава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риально – техническая база МБУ ДО «ДШИ№1» соответствует санитарным и противопожарным нормам, нормам охраны труда. Минимально необходимый для реализации общеразвивающей программы в области музыкального искусства перечень учебных аудиторий, специализированных кабинетов и материально – технического обеспечения соответствует  профилю общеразвивающей программы в области музыкального искус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МБУ ДО «ДШИ №1» имеются: зал (концертный) со специальным оборудованием согласно профильной направленности образовательной программы: библиотека, учебные аудитории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е аудитории имеют звукоизоляцию и оформлены наглядными пособиями. Учебные аудитории для индивидуальных занятий имеют площадь не менее 8,2 кв.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ируемые результат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езультатом освоения общеразвивающей программы в области музыкального искусства является приобретение обучающимися следующих знаний, умений и навы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 области исполнительской подготовк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использовать выразительные средства для создания художественного образ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самостоятельно разучивать музыкальные произведения различных жанров и стилей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убличных выступл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в области историко-теоретической подготовки в области музыкального искусства:</w:t>
      </w:r>
    </w:p>
    <w:p>
      <w:pPr>
        <w:pStyle w:val="Style19"/>
        <w:numPr>
          <w:ilvl w:val="1"/>
          <w:numId w:val="7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ичных знаний о музыкальных жанрах и основных стилистических направлениях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 музыкальной грамоты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ных средств музыкальной выразительности, используемых в музыкальном искусстве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наиболее употребляемой музыкальной терминологи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Учебны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отражает структуру образовательной программы, определяет перечень, последовательность изучения учебных предметов по годам обучения, формы промежуточной и итоговой аттестации, недельную нагрузку учащихся (Приложение 1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График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рафик образовательного процесса определяет его организацию и отражает продолжительность учебного года, регламентирование образовательного процесса, режим учебных занятий, организацию промежуточной и итоговой аттестации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Программы учебных предметов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учебных предметов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олнительская подготовка: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Основы музыкального исполнительства (Музыкальный инструмент) – фортепиано, скрипка, флейта, баян, аккордеон,  домра, балалайка, гитара;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Ансамбль – фортепиано, скрипка, флейта, баян, аккордеон,  домра, балалайка, гитар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lang w:val="ru-RU"/>
        </w:rPr>
        <w:t>Историко – теоретическая подготовка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букварь, занимательное сольфеджио, беседы о музыке, слушание музыки, беседы об искусстве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Система и критерии оценок промежуточной и итоговой аттестации  результатов освоения общеразвивающей образовательной программы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межуточная аттестация является основной формой контроля учебной работы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У ДО «ДШИ №1» самостоятельна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 реализуемой общеразвивающей образовательной программы в области музыкального искусства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ожение о текущем контроле знаний, промежуточной, итоговой аттестации обучающихся является локальным нормативным актом МБУ ДО «ДШИ №1», который принят </w:t>
      </w:r>
      <w:r>
        <w:rPr>
          <w:rFonts w:cs="Times New Roman" w:ascii="Times New Roman" w:hAnsi="Times New Roman"/>
          <w:sz w:val="28"/>
          <w:u w:val="single"/>
          <w:lang w:val="ru-RU"/>
        </w:rPr>
        <w:t>Педагогическим советом</w:t>
      </w:r>
      <w:r>
        <w:rPr>
          <w:rFonts w:cs="Times New Roman" w:ascii="Times New Roman" w:hAnsi="Times New Roman"/>
          <w:sz w:val="28"/>
          <w:lang w:val="ru-RU"/>
        </w:rPr>
        <w:t xml:space="preserve"> и утверждён  директором от 27.03.2014 г. № 25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промежуточной аттестации осуществляется в форме контрольных уроков и зачетов, в учебном году устанавливается не более четырех зачет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уроки и зачеты могут проходить в виде технических зачетов, концертных выступлений, письменных работ и устных опрос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БУ ДО «ДШИ №1» самостоятельно разрабатывает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МБУ ДО «ДШИ №1» самостоятельно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нды оценочных средств соответствуют целям и задачам общеразвивающей программы в области музыкального искусства и её учебному плану. 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5» - отлич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4» - хорощ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3» - удовлетворитель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2» - неудовлетворительн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ценка  качества  исполнения  может быть дополнена системой «+» и «-», что даст возможность более конкретно и точно оценить выступление каждого учащегос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качестве средств текущего контроля успеваемости учащихся могут использоваться контрольные работы, устные опросы, письменные работы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академических концерт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заняти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щимся, успешно завершившим занятия  и сдавшим выпускные экзамены выдается свидетельство об окончании школ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й план программ в области музыкального искусства</w:t>
      </w:r>
    </w:p>
    <w:p>
      <w:pPr>
        <w:pStyle w:val="Normal"/>
        <w:spacing w:lineRule="auto" w:line="240" w:before="20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ок обучения 3 года (возраст 6 – 8 лет)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79"/>
        <w:gridCol w:w="1494"/>
        <w:gridCol w:w="1494"/>
        <w:gridCol w:w="1494"/>
        <w:gridCol w:w="19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Наименование предметной области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ого предмет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рок обучения (классы), количество аудиторных часов в недел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омежуточная и итоговая аттестация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годы обучения, класс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е предметы исполнительск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1.Основы музыкального исполнительства –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узыкальный инструмент</w:t>
            </w:r>
          </w:p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фортепиано,  скрипка, флейта,  баян, аккордеон, домра, балалайка, гитар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2. Ансамбль</w:t>
            </w:r>
          </w:p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фортепиано,  скрипка, флейта,  баян, аккордеон, домра, балалайка, гитар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й предмет историко – теоретическ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1. Музыкальный буква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2. Слушание музы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й предмет по выбор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Хоровой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л – во учебных нед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й план программ в области музыкального искусства</w:t>
      </w:r>
    </w:p>
    <w:p>
      <w:pPr>
        <w:pStyle w:val="Normal"/>
        <w:spacing w:lineRule="auto" w:line="240" w:before="200" w:after="0"/>
        <w:jc w:val="right"/>
        <w:rPr/>
      </w:pPr>
      <w:r>
        <w:rPr/>
        <w:t>Срок обучения 4 года (возраст 9 – 1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79"/>
        <w:gridCol w:w="970"/>
        <w:gridCol w:w="1380"/>
        <w:gridCol w:w="1172"/>
        <w:gridCol w:w="960"/>
        <w:gridCol w:w="19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Наименование предметной области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ого предмет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рок обучения (классы), количество аудиторных часов в недел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омежуточная и итоговая аттестация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годы обучения, класс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е предметы исполнительск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1.Основы музыкального исполнительства –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узыкальный инструмент</w:t>
            </w:r>
          </w:p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фортепиано,  скрипка, флейта,  баян, аккордеон, домра, балалайка, гитар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.2. Ансамбль</w:t>
            </w:r>
          </w:p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(фортепиано,  скрипка, флейта,  баян, аккордеон, домра, балалайка, гитар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IV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й предмет историко – теоретическ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1. Занимательное сольфеджи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.2. Беседы о музы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чебный предмет по выбор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Хоровой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л – во учебных не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bookmarkStart w:id="0" w:name="_1524683099"/>
      <w:bookmarkStart w:id="1" w:name="_1523953247"/>
      <w:bookmarkEnd w:id="0"/>
      <w:bookmarkEnd w:id="1"/>
      <w:r>
        <w:rPr>
          <w:rFonts w:cs="Times New Roman" w:ascii="Times New Roman" w:hAnsi="Times New Roman"/>
          <w:sz w:val="28"/>
          <w:lang w:val="ru-RU"/>
        </w:rPr>
        <w:object w:dxaOrig="17250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6.2pt;height:368.7pt" filled="f" o:ole="">
            <v:imagedata r:id="rId5" o:title=""/>
          </v:shape>
          <o:OLEObject Type="Embed" ProgID="" ShapeID="ole_rId4" DrawAspect="Content" ObjectID="_550336541" r:id="rId4"/>
        </w:objec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tabs>
          <w:tab w:val="clear" w:pos="708"/>
          <w:tab w:val="left" w:pos="86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bookmarkStart w:id="2" w:name="_1524684503"/>
      <w:bookmarkStart w:id="3" w:name="_1524684483"/>
      <w:bookmarkStart w:id="4" w:name="_1524684469"/>
      <w:bookmarkStart w:id="5" w:name="_1524684456"/>
      <w:bookmarkStart w:id="6" w:name="_1524684438"/>
      <w:bookmarkStart w:id="7" w:name="_1524684421"/>
      <w:bookmarkStart w:id="8" w:name="_1524684360"/>
      <w:bookmarkStart w:id="9" w:name="_1524684328"/>
      <w:bookmarkStart w:id="10" w:name="_1524684311"/>
      <w:bookmarkStart w:id="11" w:name="_1524684291"/>
      <w:bookmarkStart w:id="12" w:name="_1524684265"/>
      <w:bookmarkStart w:id="13" w:name="_1524684249"/>
      <w:bookmarkStart w:id="14" w:name="_1524684235"/>
      <w:bookmarkStart w:id="15" w:name="_1524684209"/>
      <w:bookmarkStart w:id="16" w:name="_1524683353"/>
      <w:bookmarkStart w:id="17" w:name="_152395379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lang w:val="ru-RU"/>
        </w:rPr>
        <w:object w:dxaOrig="15210" w:dyaOrig="10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6.45pt;height:485.05pt" filled="f" o:ole="">
            <v:imagedata r:id="rId7" o:title=""/>
          </v:shape>
          <o:OLEObject Type="Embed" ProgID="" ShapeID="ole_rId6" DrawAspect="Content" ObjectID="_1234001273" r:id="rId6"/>
        </w:object>
      </w:r>
    </w:p>
    <w:p>
      <w:pPr>
        <w:sectPr>
          <w:footerReference w:type="default" r:id="rId8"/>
          <w:type w:val="nextPage"/>
          <w:pgSz w:orient="landscape" w:w="16838" w:h="11906"/>
          <w:pgMar w:left="284" w:right="253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8:00Z</dcterms:created>
  <dc:creator>Наталья</dc:creator>
  <dc:description/>
  <cp:keywords/>
  <dc:language>en-US</dc:language>
  <cp:lastModifiedBy>Necronos</cp:lastModifiedBy>
  <cp:lastPrinted>2016-05-30T20:18:00Z</cp:lastPrinted>
  <dcterms:modified xsi:type="dcterms:W3CDTF">2017-01-16T04:25:00Z</dcterms:modified>
  <cp:revision>14</cp:revision>
  <dc:subject/>
  <dc:title/>
</cp:coreProperties>
</file>