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бюджетное 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етская школа искусств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БЩЕРАЗВИВАЮЩ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В ОБЛАСТИ  ИСКУС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6394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сокращ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ведения учебных аудиторных заняти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образовательного процесса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критерии оценок промежуточной и итоговой аттестации результатов освоения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ая общеразвивающая образовательная программа в области  искусств, является системой учебно – методических документов, сформированной на основе </w:t>
      </w:r>
      <w:r>
        <w:rPr>
          <w:rFonts w:cs="Times New Roman" w:ascii="Times New Roman" w:hAnsi="Times New Roman"/>
          <w:sz w:val="28"/>
          <w:u w:val="single"/>
          <w:lang w:val="ru-RU"/>
        </w:rPr>
        <w:t>«Рекомендаций по организации образовательной и методической деятельности при реализации  общеразвивающих программ в области искусств»</w:t>
      </w:r>
      <w:r>
        <w:rPr>
          <w:rFonts w:cs="Times New Roman" w:ascii="Times New Roman" w:hAnsi="Times New Roman"/>
          <w:sz w:val="28"/>
          <w:lang w:val="ru-RU"/>
        </w:rPr>
        <w:t xml:space="preserve">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дополнительной общеразвивающей образовательной программы  в области искусств в соответствии с </w:t>
      </w:r>
      <w:r>
        <w:rPr>
          <w:rFonts w:cs="Times New Roman" w:ascii="Times New Roman" w:hAnsi="Times New Roman"/>
          <w:sz w:val="28"/>
          <w:u w:val="single"/>
          <w:lang w:val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в области искусств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налогом общеразвивающей образовательной  программы в области искусств являются разработанные Министерством культуры СССР в 80 – е годы </w:t>
      </w:r>
      <w:r>
        <w:rPr>
          <w:rFonts w:cs="Times New Roman" w:ascii="Times New Roman" w:hAnsi="Times New Roman"/>
          <w:sz w:val="28"/>
        </w:rPr>
        <w:t>XX</w:t>
      </w:r>
      <w:r>
        <w:rPr>
          <w:rFonts w:cs="Times New Roman" w:ascii="Times New Roman" w:hAnsi="Times New Roman"/>
          <w:sz w:val="28"/>
          <w:lang w:val="ru-RU"/>
        </w:rPr>
        <w:t xml:space="preserve"> века для детских школ искусств учебные планы общего художественного образовани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2.Сроки реализации программы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их программ не превышает 3 – х лет (2 года 10 месяцев, для детей в возрасте от 6 до 8 лет включительно).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окончании освоения общеразвивающих программ в области искусств выпускникам выдается документ, форма которого разрабатывается МБУ ДО «ДШИ №1»  самостоятельно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-142" w:firstLine="56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Используемые сокращения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й программе используются следующие сокращения: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 – образовательная программа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- Муниципальное бюджетное учреждение дополнительного образования «Детская школа искусств №1»;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Рекомендации» - Рекомендации по организации образовательной и методической деятельности при реализации общеразвивающей программы в области искусств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4.Объем учебного времени предусмотренный учебным планом МБУ ДО «ДШИ №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программ в области искусств предусматривает следующие предмет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полнитель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художественно – твор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торико – теорети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ллективное музиц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ж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тоговая аттест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При реализации программы срок обучения составляет </w:t>
      </w:r>
      <w:r>
        <w:rPr>
          <w:rFonts w:cs="Times New Roman" w:ascii="Times New Roman" w:hAnsi="Times New Roman"/>
          <w:b/>
          <w:sz w:val="28"/>
          <w:lang w:val="ru-RU"/>
        </w:rPr>
        <w:t>3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6 – 8 лет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714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полнитель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инструмент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самбль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узыкальный букварь –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седы о музыке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ебный предмет по выб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удожественно – творче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ы изобразительной грамоты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пка -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лективное музициров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Хоровой класс 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5.Формы проведения учебных аудиторных занятий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предметы учебного плана осуществляются в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дивидуаль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лкогрупповых занятий (численность от 4 до 10 человек, по ансамблевым учебным предметам – от 2 – х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рупповых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6. Условия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бщение подрастающего поколения к различным видам искусств, постижение основ того или иного вида искусства требует предусматривать для  реализации общеразвивающей программы аудиторные и внеаудиторные (самостоятельные) занятия. При этом аудиторные занятия могут проводиться группами (групповые и мелкогрупповые занятия) и индивиду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обучающихся при групповой форме занятий – от 11 человек, мелкогрупповой форме – от 4 – х до 10 человек. При этом такой учебный предмет, как «Ансамбль», может проводиться в мелкогрупповой форме от 2 – х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академического часа устанавливается уставом МБУ ДО «ДШИ №1» и составляет 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ъем самостоятельной (домашней) работы обучающихся в неделю по учебным предметам определяется МБУ ДО «ДШИ №1» 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реализации общеразвивающей программы в области искусств учитывается,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 3 статьи 83 Федерального закона «Об образовании в Российской Федерации» № 273 – ФЗ). С целью обеспечения сбалансированной организации образовательной деятельности в МБУ ДО «ДШИ №1»  при реализации предпрофессиональных и общеразвивающих программ устанавливаются общие временные сроки продолжительности учебного года, каникулярного времени, 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– не менее 13 нед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о реализации общеразвивающей программы в области искусств обеспечивается за счет: 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 наличия комфортной развивающей образовательной среды;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я преподавателей, имеющих высшее профессиональное образование, составляет более 70 процентов в общем числе преподавателей, обеспечивающих образовательный процесс по общеразвивающим программам в области искус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год для педагогических работников составляет 44 недели, из которых 34 – 35 недель – реализация аудиторных занятий. В остальное время деятельность педагогических работников направлена на методическую, творческую, культурно – просветительскую работу,  а также освоение дополнительных профессиона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ализация общеразвивающей программы в области искусств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енного на ее 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 участие обучающихся в творческих мероприятиях, проводимых МБУ ДО «ДШИ №1». Выполнение обучающимся домашнего задания контролируется преподава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ьно – техническая база МБУ ДО «ДШИ №1» соответствует санитарным и противопожарным нормам, нормам охраны труда. Минимально необходимый для реализации общеразвивающих программ в области искусств перечень учебных аудиторий, специализированных кабинетов и материально – технического обеспечения соответствует  профилю общеразвивающей программы в области искус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МБУ ДО «ДШИ №1» имеются: зал (концертный) со специальным оборудованием согласно профильной направленности образовательной программы: библиотека, 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аудитории имеют звукоизоляцию и оформлены наглядными пособиями. Учебные аудитории для индивидуальных занятий имеют площадь не менее 16,4 кв. 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зультатом освоения общеразвивающей программы в области искусств  является приобретение обучающимися следующих знаний, умений и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исполнительской подготовк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е использовать выразительные средства для создания художественного образ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убличных выступл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художественно – творческой подготовки: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цветоведения;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законов композиции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изображать с натуры и по памяти предметы (объекты) окружающего мир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работать с различными художественны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рганизации плоскости листа, композиционного решения изображе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ередачи формы, характера предмет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одготовки работ к экс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в области историко-теоретической подготовки: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ые знания о музыкальных жанрах и основных стилистических направлениях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музыкальной грамоты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средств музыкальной выразительности, используемых в музыкальном искусстве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наиболее употребляемой музыкальной терминолог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чеб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(Приложение 1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График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рафик образовательного процесса определяет его организацию и отражает продолжительность учебного года, регламентирование образовательного процесса, режим учебных занятий, организацию промежуточной и итоговой аттестации (Приложение 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рограммы учебных предметов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учебных предметов:</w:t>
      </w:r>
    </w:p>
    <w:p>
      <w:pPr>
        <w:pStyle w:val="Style19"/>
        <w:numPr>
          <w:ilvl w:val="2"/>
          <w:numId w:val="5"/>
        </w:numPr>
        <w:tabs>
          <w:tab w:val="clear" w:pos="708"/>
        </w:tabs>
        <w:spacing w:before="0" w:after="0"/>
        <w:ind w:left="284" w:firstLine="142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нительская подготовка: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Основы музыкального исполнительства (Музыкальный инструмент) – фортепиано, скрипка,  флейта, домра, балалайка, гитара;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Ансамбль – фортепиано, скрипка,  флейта, домра, балалайка, гитар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lang w:val="ru-RU"/>
        </w:rPr>
        <w:t>Историко – теоретическая подготов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букварь, беседы о музыке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lang w:val="ru-RU"/>
        </w:rPr>
        <w:t>3. Учебный предмет по выбору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Художественно – творческая подготовка:</w:t>
      </w:r>
    </w:p>
    <w:p>
      <w:pPr>
        <w:pStyle w:val="Style19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Основы изобразительной грамоты;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пка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Коллективное музицирование:</w:t>
      </w:r>
    </w:p>
    <w:p>
      <w:pPr>
        <w:pStyle w:val="Style19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оровой класс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истема и критерии оценок промежуточной и итоговой аттестации  результатов освоения образовательной программы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межуточная аттестация является основной формой контроля учебной работы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реализуемой образовательной программе в области искусст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ожение о текущем контроле знаний, промежуточной, итоговой аттестации обучающихся является локальным нормативным актом МБУ ДО «ДШИ №1», который принят </w:t>
      </w:r>
      <w:r>
        <w:rPr>
          <w:rFonts w:cs="Times New Roman" w:ascii="Times New Roman" w:hAnsi="Times New Roman"/>
          <w:sz w:val="28"/>
          <w:u w:val="single"/>
          <w:lang w:val="ru-RU"/>
        </w:rPr>
        <w:t>Педагогическим советом</w:t>
      </w:r>
      <w:r>
        <w:rPr>
          <w:rFonts w:cs="Times New Roman" w:ascii="Times New Roman" w:hAnsi="Times New Roman"/>
          <w:sz w:val="28"/>
          <w:lang w:val="ru-RU"/>
        </w:rPr>
        <w:t xml:space="preserve"> и утверждён директором от 27.03.2014 г. №25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промежуточной аттестации осуществляется в форме контрольных уроков и зачетов, в учебном году устанавливается не более четырех зачет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уроки и зачеты могут проходить в виде технических зачетов, концертных выступлений, письменных работ и устных опрос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о разрабатывает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МБУ ДО  «ДШИ №1» самостоятельно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ды оценочных средств соответствуют целям и задачам общеразвивающей программы в области искусств и её учебному плану. 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5» - отлич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» - хорощ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3» - удовлетворитель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» - неудовлетворительн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ценка  качества  исполнения  может быть дополнена системой «+» и «-», что даст возможность более конкретно и точно оценить выступление каждого учащегос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Текущий просмотр учебных работ проводится по итогам полугодий, итоговый – в конце учебного года, экзаменационный просмотр – по итогам срока обучения 3 го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качестве средств текущего контроля успеваемости учащихся могут использоваться контрольные работы, устные опросы, письменные работы, тестирование, просмотры учебно –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, академических концер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щимся, успешно завершившим занятия  и сдавшим выпускные экзамены выдается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дополнительной общеразвивающей программы в области  искусств с предметами по выбору</w:t>
      </w:r>
    </w:p>
    <w:p>
      <w:pPr>
        <w:pStyle w:val="Normal"/>
        <w:spacing w:lineRule="auto" w:line="240" w:before="200" w:after="0"/>
        <w:jc w:val="right"/>
        <w:rPr/>
      </w:pPr>
      <w:r>
        <w:rPr/>
        <w:t>Срок обучения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69"/>
        <w:gridCol w:w="1472"/>
        <w:gridCol w:w="1472"/>
        <w:gridCol w:w="1472"/>
        <w:gridCol w:w="20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ого предмет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предметы исполнительск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1.Основы музыкального исполнительства (фортепиано,  скрипка, флейта,  домра, балалайка, гитар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2. Ансамб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фортепиано,  скрипка, флейта,  домра, балалайка, гитар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1. Музыкальный бук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2. Слушание музы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предметы художественно – творческ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1.Основы изобразительной грам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2. Леп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ллективное музиц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3. Хоровой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0" w:name="_1524683099"/>
      <w:bookmarkStart w:id="1" w:name="_1523953247"/>
      <w:bookmarkEnd w:id="0"/>
      <w:bookmarkEnd w:id="1"/>
      <w:r>
        <w:rPr>
          <w:rFonts w:cs="Times New Roman" w:ascii="Times New Roman" w:hAnsi="Times New Roman"/>
          <w:sz w:val="28"/>
          <w:lang w:val="ru-RU"/>
        </w:rPr>
        <w:object w:dxaOrig="17249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6pt;height:368.15pt" filled="f" o:ole="">
            <v:imagedata r:id="rId5" o:title=""/>
          </v:shape>
          <o:OLEObject Type="Embed" ProgID="" ShapeID="ole_rId4" DrawAspect="Content" ObjectID="_729180452" r:id="rId4"/>
        </w:objec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253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5:00Z</dcterms:created>
  <dc:creator>Наталья</dc:creator>
  <dc:description/>
  <cp:keywords/>
  <dc:language>en-US</dc:language>
  <cp:lastModifiedBy>Necronos</cp:lastModifiedBy>
  <cp:lastPrinted>2017-01-13T11:48:00Z</cp:lastPrinted>
  <dcterms:modified xsi:type="dcterms:W3CDTF">2017-01-16T04:26:00Z</dcterms:modified>
  <cp:revision>19</cp:revision>
  <dc:subject/>
  <dc:title/>
</cp:coreProperties>
</file>