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етская школа искусств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РАЗВИВАЮЩ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ОБЛАСТИ  ДЕКОРАТИВНО - ПРИКЛАДНОГО 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7982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сокращ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учебных аудитор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образовательного процесса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критерии оценок промежуточной и итоговой аттестации результатов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ая общеразвивающая образовательная программа в области  декоративно – прикладного искусства, является системой учебно – методических документов, сформированной на основе </w:t>
      </w:r>
      <w:r>
        <w:rPr>
          <w:rFonts w:cs="Times New Roman" w:ascii="Times New Roman" w:hAnsi="Times New Roman"/>
          <w:sz w:val="28"/>
          <w:u w:val="single"/>
          <w:lang w:val="ru-RU"/>
        </w:rPr>
        <w:t>«Рекомендаций по организации образовательной и методической деятельности при реализации  общеразвивающих программ в области искусств»</w:t>
      </w:r>
      <w:r>
        <w:rPr>
          <w:rFonts w:cs="Times New Roman" w:ascii="Times New Roman" w:hAnsi="Times New Roman"/>
          <w:sz w:val="28"/>
          <w:lang w:val="ru-RU"/>
        </w:rPr>
        <w:t xml:space="preserve">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дополнительной общеразвивающей образовательной программы  в области декоративно – прикладного искусства в соответствии с </w:t>
      </w:r>
      <w:r>
        <w:rPr>
          <w:rFonts w:cs="Times New Roman" w:ascii="Times New Roman" w:hAnsi="Times New Roman"/>
          <w:sz w:val="28"/>
          <w:u w:val="single"/>
          <w:lang w:val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в области декоративно – приклад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алогом общеразвивающей образовательной  программы в области декоративно – прикладного искусства являются разработанные Министерством культуры СССР в 80 – е годы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а для детских школ искусств учебные планы общего художественного образован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2.Сроки реализации программы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,  срок реализации общеразвивающей  программы не превышает  4 – х лет (3 года 10 месяцев, для детей среднего и старшего школьного возраста от 9 до 17 лет включительно).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окончании освоения общеразвивающей программы в области декоративно – прикладного искусства 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-142" w:firstLine="56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Используемые сокращения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программе используются следующие сокращения: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 – образовательная программа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ДОД «ДШИ №1» - Муниципальное бюджетное образовательное учреждение дополнительного образования детей «Детская школа искусств №1»;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Рекомендации» - Рекомендации по организации образовательной и методической деятельности при реализации общеразвивающей программы в области декоративно – прикладного искусства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Объем учебного времени предусмотренный учебным планом МБОУ ДОД «ДШИ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программы в области декоративно – прикладного  искусства предусматривает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удожественно – твор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торико – теорет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ж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реализации программы срок обучения составляет </w:t>
      </w:r>
      <w:r>
        <w:rPr>
          <w:rFonts w:cs="Times New Roman" w:ascii="Times New Roman" w:hAnsi="Times New Roman"/>
          <w:b/>
          <w:sz w:val="28"/>
          <w:lang w:val="ru-RU"/>
        </w:rPr>
        <w:t>4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9 – 17 лет 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680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Художествнно – творческая 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коративно – прикладное искусство  – 2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ковая композиция  – 2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ория изобразительного искусства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5.Формы проведения учебных аудиторных занятий</w:t>
      </w:r>
    </w:p>
    <w:p>
      <w:pPr>
        <w:pStyle w:val="Style19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ебные предметы учебного плана осуществляю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мелкогрупповых занятий (численность от 4 до 10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руппов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6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щение подрастающего поколения к различным видам искусств, постижение основ того или иного вида искусства требует предусматривать для  реализации общеразвивающей программы в области декоративно – прикладного искусства аудиторные и внеаудиторные (самостоятельные) занятия. При этом аудиторные занятия могут проводиться группами (групповые и мелкогрупповые заня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ичество обучающихся при групповой форме занятий – от 11 человек, мелкогрупповой форме – от 4 – х до 10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академического часа устанавливается уставом МБОУ ДОД «ДШИ №1» и составляет 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 самостоятельной (домашней) работы обучающихся в неделю по учебным предметам определяется МБОУ ДОД «ДШИ №1» 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ализации общеразвивающей программы в области декоративно – прикладного искусства учитывается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 3 статьи 83 Федерального закона «Об образовании в Российской Федерации» № 273 – ФЗ). С целью обеспечения сбалансированной организации образовательной деятельности в МБОУ ДОД «ДШИ №1»  при реализации предпрофессиональных и общеразвивающих программ  устанавливаются общие временные сроки продолжительности учебного года, каникулярного времени, 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– не менее 13 нед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общеразвивающей программы в области декоративно – прикладного искусства обеспечивается за счет: доступности, открытости, привлекательности для детей и их родителей (законных представителей) содержания общеразвивающей программы в области декоративно – прикладного искусства; наличия комфортной развивающей образовательной среды;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я преподавателей, имеющих высшее профессиональное образование, составляет 100 процентов в общем числе преподавателей, обеспечивающих образовательный процесс по общеразвивающей  программе в области декоративно – прикладного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для педагогических работников составляет 44 недели, из которых 34 – 35 недель – реализация аудиторных занятий. В остальное время деятельность педагогических работников направлена на методическую, творческую, культурно – просветительскую работу,  а также освоение дополнительных профессиона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ализация общеразвивающей программы в области декоративно – прикладного искусства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енного на ее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 участие обучающихся в творческих мероприятиях, проводимых МБОУ ДОД «ДШИ №1». Выполнение обучающимся домашнего задания контролируется преподава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ая база МБОУ ДО «ДШИ№1» соответствует санитарным и противопожарным нормам, нормам охраны труда. Минимально необходимый для реализации общеразвивающей программы в области декоративно – прикладного искусства перечень учебных аудиторий, специализированных кабинетов и материально – технического обеспечения соответствует  профилю общеразвивающей программы в области декоративно – прикладного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МБОУ ДОД «ДШИ №1» имеются: зал (концертный) со специальным оборудованием согласно профильной направленности образовательной программы: библиотека, учебные аудитории для групповых, мелкогрупповых  занятий со специальным учебным оборудованием (столами, стульями, шкафами, стеллажами, музыкальными инструментами, звуковой и видеоаппаратур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аудитории имеют звукоизоляцию и оформлены наглядными пособиями. Учебные аудитории для индивидуальных занятий имеют площадь не менее 16,5 кв. 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общеразвивающей программы в области декоративно – прикладного искусства является приобретение обучающимися следующих знаний, умений и навыков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художественно – творческой подготовки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цветоведения;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законов композици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изображать с натуры и по памяти предметы (объекты) окружающего мир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работать с различными художественны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рганизации плоскости листа, композиционного решения изображ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ередачи формы, характера предмет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одготовки работ к экс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 области историко-теоретической подготовки в области декоративно – прикладного искусства: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е знания о видах и жанрах декоративно – прикладного искусств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х знаний основных эстетических и стилевых направлений в области  декоративно – прикладного искусства, выдающихся отечественных и зарубежных произведений в области декоративно – прикладного искусства, великих мастеров декоративно – прикладного искусств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средств выразительности  декоративно – прикладного искусств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наний наиболее употребляемой терминологии декоративно – прикладного искусст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(Приложение 1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рафик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рафик образовательного процесса определяет его организацию и отражает продолжительность учебного года, регламентирование образовательного процесса, режим учебных занятий, организацию промежуточной и итоговой аттестации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рограммы учебных предметов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учебных предметов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удожественно – творческая 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коративно – прикладное искусство, станковая композиция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торико – теоретическая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ория изобразительного искусств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истема и критерии оценок промежуточной и итоговой аттестации  результатов освоения образовательной программы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межуточная аттестация является основной формой контроля учебной работы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ДОД «ДШИ №1»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ожение о текущем контроле знаний, промежуточной, итоговой аттестации обучающихся является локальным нормативным актом МБОУ ДОД «ДШИ №1», который принят  </w:t>
      </w:r>
      <w:r>
        <w:rPr>
          <w:rFonts w:cs="Times New Roman" w:ascii="Times New Roman" w:hAnsi="Times New Roman"/>
          <w:sz w:val="28"/>
          <w:u w:val="single"/>
          <w:lang w:val="ru-RU"/>
        </w:rPr>
        <w:t>Педагогическим советом</w:t>
      </w:r>
      <w:r>
        <w:rPr>
          <w:rFonts w:cs="Times New Roman" w:ascii="Times New Roman" w:hAnsi="Times New Roman"/>
          <w:sz w:val="28"/>
          <w:lang w:val="ru-RU"/>
        </w:rPr>
        <w:t xml:space="preserve"> и утверждён  директором от 27.03.2014 г. № 25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промежуточной аттестации осуществляется в форме контрольных уроков и зачетов, в учебном году устанавливается не более четырех зачет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уроки и зачеты могут проходить в виде технических зачетов, концертных выступлений, письменных работ и устных 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ОУ ДОД «ДШИ №1» самостоятельно разрабатывает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ОУ ДОД  «ДШИ №1» самостоятельно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ды оценочных средств соответствуют целям и задачам общеразвивающей программы в области декоративно – прикладного  искусства и её учебному плану. 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» - отлич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» - хорощ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3» - удовлетворитель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» - неудовлетворительн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ценка  качества  исполнения  может быть дополнена системой «+» и «-», что даст возможность более конкретно и точно оценить каждого учащегос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Текущий просмотр учебных работ проводится по итогам полугодий, итоговый – в конце учебного года, экзаменационный просмотр – по итогам срока обучения  4 го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средств текущего контроля успеваемости учащихся могут использоваться контрольные работы, устные опросы, письменные работы, тестирование, просмотры учебно –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щимся, успешно завершившим занятия  и сдавшим выпускные экзамены выдается свидетельство об окончании школы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дополнительной общеразвивающей программы в области декоративно - прикладного искусств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обучения 4 год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9"/>
        <w:gridCol w:w="1096"/>
        <w:gridCol w:w="1117"/>
        <w:gridCol w:w="1117"/>
        <w:gridCol w:w="1086"/>
        <w:gridCol w:w="20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ого предмет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предметы художественно – творческой подгот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1. Декоративно – прикладное искус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IV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2. Станковая компози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1. История изобразительного искус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253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_1525750399"/>
      <w:bookmarkStart w:id="1" w:name="_1524684503"/>
      <w:bookmarkStart w:id="2" w:name="_1524684483"/>
      <w:bookmarkStart w:id="3" w:name="_1524684469"/>
      <w:bookmarkStart w:id="4" w:name="_1524684456"/>
      <w:bookmarkStart w:id="5" w:name="_1524684438"/>
      <w:bookmarkStart w:id="6" w:name="_1524684421"/>
      <w:bookmarkStart w:id="7" w:name="_1524684360"/>
      <w:bookmarkStart w:id="8" w:name="_1524684328"/>
      <w:bookmarkStart w:id="9" w:name="_1524684311"/>
      <w:bookmarkStart w:id="10" w:name="_1524684291"/>
      <w:bookmarkStart w:id="11" w:name="_1524684265"/>
      <w:bookmarkStart w:id="12" w:name="_1524684249"/>
      <w:bookmarkStart w:id="13" w:name="_1524684235"/>
      <w:bookmarkStart w:id="14" w:name="_1524684209"/>
      <w:bookmarkStart w:id="15" w:name="_1524683353"/>
      <w:bookmarkStart w:id="16" w:name="_15239537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lang w:val="ru-RU"/>
        </w:rPr>
        <w:object w:dxaOrig="15210" w:dyaOrig="10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6.6pt;height:485.75pt" filled="f" o:ole="">
            <v:imagedata r:id="rId5" o:title=""/>
          </v:shape>
          <o:OLEObject Type="Embed" ProgID="" ShapeID="ole_rId4" DrawAspect="Content" ObjectID="_377985864" r:id="rId4"/>
        </w:objec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2:00Z</dcterms:created>
  <dc:creator>Наталья</dc:creator>
  <dc:description/>
  <cp:keywords/>
  <dc:language>en-US</dc:language>
  <cp:lastModifiedBy>Necronos</cp:lastModifiedBy>
  <cp:lastPrinted>2016-05-30T20:58:00Z</cp:lastPrinted>
  <dcterms:modified xsi:type="dcterms:W3CDTF">2017-01-16T04:13:00Z</dcterms:modified>
  <cp:revision>12</cp:revision>
  <dc:subject/>
  <dc:title/>
</cp:coreProperties>
</file>