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Arial Unicode MS"/>
          <w:b/>
          <w:color w:val="000000"/>
          <w:szCs w:val="24"/>
          <w:lang w:val="en-US"/>
        </w:rPr>
        <w:t>АННОТАЦИ</w:t>
      </w:r>
      <w:r>
        <w:rPr>
          <w:rFonts w:eastAsia="Arial Unicode MS"/>
          <w:b/>
          <w:color w:val="000000"/>
          <w:szCs w:val="24"/>
        </w:rPr>
        <w:t>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  <w:lang w:val="en-US"/>
        </w:rPr>
        <w:t xml:space="preserve">к </w:t>
      </w:r>
      <w:r>
        <w:rPr>
          <w:rFonts w:eastAsia="Arial Unicode MS"/>
          <w:b/>
          <w:color w:val="000000"/>
          <w:szCs w:val="24"/>
        </w:rPr>
        <w:t>Общеразвивающей</w:t>
      </w:r>
      <w:r>
        <w:rPr>
          <w:rFonts w:eastAsia="Arial Unicode MS"/>
          <w:b/>
          <w:color w:val="000000"/>
          <w:szCs w:val="24"/>
          <w:lang w:val="en-US"/>
        </w:rPr>
        <w:t xml:space="preserve"> </w:t>
      </w:r>
      <w:r>
        <w:rPr>
          <w:rFonts w:eastAsia="Arial Unicode MS"/>
          <w:b/>
          <w:color w:val="000000"/>
          <w:szCs w:val="24"/>
        </w:rPr>
        <w:t>образо</w:t>
      </w:r>
      <w:r>
        <w:rPr>
          <w:rFonts w:eastAsia="Arial Unicode MS"/>
          <w:b/>
          <w:color w:val="000000"/>
          <w:szCs w:val="24"/>
          <w:lang w:val="en-US"/>
        </w:rPr>
        <w:t xml:space="preserve">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  <w:lang w:val="en-US"/>
        </w:rPr>
        <w:t>в области</w:t>
      </w:r>
      <w:r>
        <w:rPr>
          <w:rFonts w:eastAsia="Arial Unicode MS"/>
          <w:b/>
          <w:color w:val="000000"/>
          <w:szCs w:val="24"/>
        </w:rPr>
        <w:t xml:space="preserve"> </w:t>
      </w:r>
      <w:r>
        <w:rPr>
          <w:rFonts w:eastAsia="Arial Unicode MS"/>
          <w:b/>
          <w:color w:val="000000"/>
          <w:szCs w:val="24"/>
          <w:lang w:val="en-US"/>
        </w:rPr>
        <w:t>искусст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  <w:lang w:val="en-US"/>
        </w:rPr>
        <w:tab/>
      </w:r>
      <w:r>
        <w:rPr>
          <w:rFonts w:eastAsia="Arial Unicode MS"/>
          <w:color w:val="000000"/>
          <w:szCs w:val="24"/>
        </w:rPr>
        <w:t>Общеразвивающая</w:t>
      </w:r>
      <w:r>
        <w:rPr>
          <w:rFonts w:eastAsia="Arial Unicode MS"/>
          <w:color w:val="000000"/>
          <w:szCs w:val="24"/>
          <w:lang w:val="en-US"/>
        </w:rPr>
        <w:t xml:space="preserve"> </w:t>
      </w:r>
      <w:r>
        <w:rPr>
          <w:rFonts w:eastAsia="Arial Unicode MS"/>
          <w:color w:val="000000"/>
          <w:szCs w:val="24"/>
        </w:rPr>
        <w:t>о</w:t>
      </w:r>
      <w:r>
        <w:rPr>
          <w:rFonts w:eastAsia="Arial Unicode MS"/>
          <w:color w:val="000000"/>
          <w:szCs w:val="24"/>
          <w:lang w:val="en-US"/>
        </w:rPr>
        <w:t>бразовательная программа в области искусст</w:t>
      </w:r>
      <w:r>
        <w:rPr>
          <w:rFonts w:eastAsia="Arial Unicode MS"/>
          <w:color w:val="000000"/>
          <w:szCs w:val="24"/>
        </w:rPr>
        <w:t>в</w:t>
      </w:r>
      <w:r>
        <w:rPr>
          <w:rFonts w:eastAsia="Arial Unicode MS"/>
          <w:color w:val="000000"/>
          <w:szCs w:val="24"/>
          <w:lang w:val="en-US"/>
        </w:rPr>
        <w:t xml:space="preserve"> </w:t>
      </w:r>
      <w:r>
        <w:rPr>
          <w:rFonts w:eastAsia="Arial Unicode MS"/>
          <w:color w:val="000000"/>
          <w:szCs w:val="24"/>
        </w:rPr>
        <w:t>является системой учебно – методических документов, сформированной на основе «Рекомендаций по организации образовательной деятельности при реализации общеразвивающих программ в области искусств»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общеразвивающей образовательной программы  в области искусств в соответствии с </w:t>
      </w:r>
      <w:r>
        <w:rPr>
          <w:rFonts w:eastAsia="Arial Unicode MS" w:cs="Arial Unicode MS"/>
          <w:color w:val="000000"/>
          <w:szCs w:val="24"/>
          <w:u w:val="single"/>
          <w:lang w:eastAsia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в области искусств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Аналогом общеразвивающей образовательной  программы в области искусств являются разработанные Министерством культуры СССР в 80 – е годы XX века для детских школ искусств учебные планы общего художественного образова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ей программы не превышает 3 – х лет (2 года 10 месяцев, для детей в возрасте от 6 до 8 лет включительно)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По окончании освоения общеразвивающей программе в области искусств выпускникам выдается документ, форма которого разрабатывается МБОУ ДОД «ДШИ №1»  самостоятель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фортепиано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фортепиано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 – 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фортепиано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фортепиано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 – 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скрип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скрип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учерявенко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скрип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скрип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учерявенко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флейт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флейт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флейт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флейт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дом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дом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Павлова О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дом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дом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балалай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балалай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балалай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балалай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гита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гита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гита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гита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Музыкальный букварь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 Учебный предмет «Музыкальный букварь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Программа учебного предмета «Музыкальный букварь» разработана на основ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«Рекомендаций по организации образовательной и методической  деятельности при реализации общеразвивающих программ в области искусст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Цель программы – создание условий для развития таких музыкальных данных как слух, память,  ритм, выявлению творческих задатков обучающихся, а также расширение музыкального кругозора, формирование музыкального вкуса, пробуждение любви к музыке, развитие представлений об эстетической красоте, форме и содержании музыкального произведения, формирование практических умений и навыков игры аккомпанемента к знакомым мелодия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 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 –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Слушание музыки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 Учебный предмет «Слушание музыки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Программа учебного предмета «Слушание музыки» разработана на основ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«Рекомендаций по организации образовательной и методической  деятельности при реализации общеразвивающих программ в области искусст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Предмет «Слушание музыки» направлен на создание предпосылок для творческого, музыкального и личностного развития учащихся. формирование эстетических взглядов на основе развития эмоциональной отзывчивости и овладения навыками восприятия музыкальных произведен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детей в творческой атмосфере, обстановке доброжелательности, способствующей приобретению навыков музыкально –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е комплекса знаний. умений и навыков. позволяющих в дальнейщем осваивать предмет «Музыкальная литерату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: Коробейникова К.В., Старкова И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Хоровой класс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Программа учебного предмета «Хоровой класс» разработана на основе  «Рекомендаций по организации образовательной и методической  деятельности при реализации общеразвивающих программ в области искусств» и входит в предметную область «Предмет по выбору» - Коллективное музицирова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Хоровой класс» направлен на приобретение детьми знаний, умений и навыков в области хорового пения, на эстетическое воспитание и художественное образование, духовно – нравственное развитие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езультатом освоения учебного предмета  «Хоровой класс» является приобретение обучающимися следующих знаний, умений и навыков в области исполнитель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й использовать выразительные средства для создания художественного музыкаль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выков публичны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выков общения со слушательской аудиторией в условиях музыкально – просветительской деятельности «Детской школы искусств №1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алмыко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Основы изобразительной грамоты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Основы изобразительной грамоты» входит в предметную область « Предмет по выбору» - «Художественно – творческая подготовка» и находится во внутренней взаимосвязи со всеми учебными предметами Программы, является базовой составляющей для последующего изучения предметов в области изобразительного искусства, призван развивать образное мышление и воображение ребё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основу программы полож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тематический принцип планирования учебного материала с учетом интересов детей и их возрастны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чебно – творческие задания на основе ознакомления с декоративно – прикладным искус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соблюдение преемственности в изобразительном творчестве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правленность содержания программы на активное развитие у детей эмоционально – эстетического и нравственно – оценочного отношения к действительности, эмоционального отклика на красоту окружающих предметов и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Основы изобразительной грамоты предусматривают работу с натуры, рисование на темы и по предста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</w:rPr>
        <w:tab/>
        <w:t>Срок освоения программы – 3 года</w:t>
      </w:r>
      <w:r>
        <w:rPr>
          <w:rFonts w:eastAsia="Arial Unicode MS"/>
          <w:b/>
          <w:color w:val="000000"/>
          <w:szCs w:val="24"/>
        </w:rPr>
        <w:t>.</w:t>
      </w:r>
      <w:r>
        <w:rPr>
          <w:rFonts w:eastAsia="Arial Unicode MS"/>
          <w:color w:val="000000"/>
          <w:szCs w:val="24"/>
        </w:rPr>
        <w:t xml:space="preserve"> Форма проведения аудиторных учебных занятий – мелкогрупповая (4 -  10 человек)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скусств с предметами по выбор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Лепка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Учебный предмет «Лепка» входит в предметную область «Предмет по выбору» - «Художественно – творческая подготовка» и находится во внутренней взаимосвязи со всеми учебными предметами Программы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Цель программы:  создание условий для творческого развития детей, развития художественных способностей, эстетического воспитания, эмоционально – нравственной отзывчивости ребенка, умение видеть прекрасное в жизни и в искусстве, его социальной реализации; формирование у детей комплекса начальных знаний в области изобразительного искусства, практических умений и навыков в работе с объемной формой, интереса к художественному творчест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наблюдательности, воображения, объемное видение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мысление пластических особенностей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чувства целостности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умения видеть гармоничные цветовые сочет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списки методической и учебной литерату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учебного занятия – урок. Занятия проводятся в соответствии с учебным планом. Продолжительность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spacing w:before="0" w:after="20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2:00Z</dcterms:created>
  <dc:creator>User</dc:creator>
  <dc:description/>
  <cp:keywords/>
  <dc:language>en-US</dc:language>
  <cp:lastModifiedBy>User</cp:lastModifiedBy>
  <dcterms:modified xsi:type="dcterms:W3CDTF">2016-08-17T13:45:00Z</dcterms:modified>
  <cp:revision>2</cp:revision>
  <dc:subject/>
  <dc:title/>
</cp:coreProperties>
</file>