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center"/>
        <w:rPr/>
      </w:pPr>
      <w:r>
        <w:rPr>
          <w:rFonts w:eastAsia="Arial Unicode MS"/>
          <w:b/>
          <w:color w:val="000000"/>
          <w:szCs w:val="24"/>
          <w:lang w:val="en-US"/>
        </w:rPr>
        <w:t>АННОТАЦИ</w:t>
      </w:r>
      <w:r>
        <w:rPr>
          <w:rFonts w:eastAsia="Arial Unicode MS"/>
          <w:b/>
          <w:color w:val="000000"/>
          <w:szCs w:val="24"/>
        </w:rPr>
        <w:t>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  <w:lang w:val="en-US"/>
        </w:rPr>
        <w:t xml:space="preserve">к </w:t>
      </w:r>
      <w:r>
        <w:rPr>
          <w:rFonts w:eastAsia="Arial Unicode MS"/>
          <w:b/>
          <w:color w:val="000000"/>
          <w:szCs w:val="24"/>
        </w:rPr>
        <w:t>Общеразвивающей</w:t>
      </w:r>
      <w:r>
        <w:rPr>
          <w:rFonts w:eastAsia="Arial Unicode MS"/>
          <w:b/>
          <w:color w:val="000000"/>
          <w:szCs w:val="24"/>
          <w:lang w:val="en-US"/>
        </w:rPr>
        <w:t xml:space="preserve"> </w:t>
      </w:r>
      <w:r>
        <w:rPr>
          <w:rFonts w:eastAsia="Arial Unicode MS"/>
          <w:b/>
          <w:color w:val="000000"/>
          <w:szCs w:val="24"/>
        </w:rPr>
        <w:t>образо</w:t>
      </w:r>
      <w:r>
        <w:rPr>
          <w:rFonts w:eastAsia="Arial Unicode MS"/>
          <w:b/>
          <w:color w:val="000000"/>
          <w:szCs w:val="24"/>
          <w:lang w:val="en-US"/>
        </w:rPr>
        <w:t xml:space="preserve">вательной программе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center"/>
        <w:rPr/>
      </w:pPr>
      <w:r>
        <w:rPr>
          <w:rFonts w:eastAsia="Arial Unicode MS"/>
          <w:b/>
          <w:color w:val="000000"/>
          <w:szCs w:val="24"/>
          <w:lang w:val="en-US"/>
        </w:rPr>
        <w:t xml:space="preserve">в области </w:t>
      </w:r>
      <w:r>
        <w:rPr>
          <w:rFonts w:eastAsia="Arial Unicode MS"/>
          <w:b/>
          <w:color w:val="000000"/>
          <w:szCs w:val="24"/>
        </w:rPr>
        <w:t xml:space="preserve">изобразительного </w:t>
      </w:r>
      <w:r>
        <w:rPr>
          <w:rFonts w:eastAsia="Arial Unicode MS"/>
          <w:b/>
          <w:color w:val="000000"/>
          <w:szCs w:val="24"/>
          <w:lang w:val="en-US"/>
        </w:rPr>
        <w:t>искусств</w:t>
      </w:r>
      <w:r>
        <w:rPr>
          <w:rFonts w:eastAsia="Arial Unicode MS"/>
          <w:b/>
          <w:color w:val="000000"/>
          <w:szCs w:val="24"/>
        </w:rPr>
        <w:t>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 Unicode MS"/>
          <w:color w:val="000000"/>
          <w:szCs w:val="24"/>
          <w:lang w:val="en-US"/>
        </w:rPr>
        <w:tab/>
      </w:r>
      <w:r>
        <w:rPr>
          <w:rFonts w:eastAsia="Arial Unicode MS"/>
          <w:color w:val="000000"/>
          <w:szCs w:val="24"/>
        </w:rPr>
        <w:t>Общеразвивающая</w:t>
      </w:r>
      <w:r>
        <w:rPr>
          <w:rFonts w:eastAsia="Arial Unicode MS"/>
          <w:color w:val="000000"/>
          <w:szCs w:val="24"/>
          <w:lang w:val="en-US"/>
        </w:rPr>
        <w:t xml:space="preserve"> образовательная программа в области </w:t>
      </w:r>
      <w:r>
        <w:rPr>
          <w:rFonts w:eastAsia="Arial Unicode MS"/>
          <w:color w:val="000000"/>
          <w:szCs w:val="24"/>
        </w:rPr>
        <w:t xml:space="preserve">изобразительного </w:t>
      </w:r>
      <w:r>
        <w:rPr>
          <w:rFonts w:eastAsia="Arial Unicode MS"/>
          <w:color w:val="000000"/>
          <w:szCs w:val="24"/>
          <w:lang w:val="en-US"/>
        </w:rPr>
        <w:t>искусст</w:t>
      </w:r>
      <w:r>
        <w:rPr>
          <w:rFonts w:eastAsia="Arial Unicode MS"/>
          <w:color w:val="000000"/>
          <w:szCs w:val="24"/>
        </w:rPr>
        <w:t>ва</w:t>
      </w:r>
      <w:r>
        <w:rPr>
          <w:rFonts w:eastAsia="Arial Unicode MS"/>
          <w:color w:val="000000"/>
          <w:szCs w:val="24"/>
          <w:lang w:val="en-US"/>
        </w:rPr>
        <w:t xml:space="preserve"> </w:t>
      </w:r>
      <w:r>
        <w:rPr>
          <w:rFonts w:eastAsia="Arial Unicode MS"/>
          <w:color w:val="000000"/>
          <w:szCs w:val="24"/>
        </w:rPr>
        <w:t>является системой учебно – методических документов, сформированной на основе «Рекомендаций по организации образовательной деятельности при реализации общеразвивающих программ в области искусств» к минимуму содержания, структуре и условиям реализации дополнительных общеразвивающих программ в области искусст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 xml:space="preserve">Общеразвивающая образовательная программа определяет содержание и организацию образовательного процесса, обеспечивая освоение общеразвивающей образовательной программы  в области изобразительного искусства в соответствии с </w:t>
      </w:r>
      <w:r>
        <w:rPr>
          <w:rFonts w:eastAsia="Arial Unicode MS" w:cs="Arial Unicode MS"/>
          <w:color w:val="000000"/>
          <w:szCs w:val="24"/>
          <w:u w:val="single"/>
          <w:lang w:eastAsia="ru-RU"/>
        </w:rPr>
        <w:t>рекомендациями по организации образовательной и методической деятельности при реализации общеразвивающих программ в области искусст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Общеразвивающая образовательная программа в области изобразительного искусства разработана с учетом обеспечения эстетического воспитания граждан, привлечения наибольшего количества детей к художественному образ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Общеразвивающая образовательная программа основывается на принципе вариативности для различных возрастных категорий детей и молодежи, обеспечивает развитие творческих способностей подрастающего поколения, формирует устойчивый интерес к творческ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Аналогом общеразвивающей образовательной  программы в области изобразительного искусства являются разработанные Министерством культуры СССР в 80 – е годы XX века для детских школ искусств учебные планы общего художественного образования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Распределение учебного времени между предметами, обусловлено возрастными особенностями физического и личностного развития учащихся, а также особенностями их художественного восприятия.</w:t>
      </w:r>
    </w:p>
    <w:p>
      <w:pPr>
        <w:pStyle w:val="Normal"/>
        <w:spacing w:lineRule="auto" w:line="240" w:before="0" w:after="0"/>
        <w:ind w:left="-142" w:firstLine="566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С целью привлечения наибольшего количества детей  к Художественному образованию, обеспечения доступности художественного образования срок реализации общеразвивающей программы не превышает 3 – х лет (2 года 10 месяцев, для детей в возрасте от 6 до 8 лет включительно).</w:t>
      </w:r>
    </w:p>
    <w:p>
      <w:pPr>
        <w:pStyle w:val="Normal"/>
        <w:spacing w:lineRule="auto" w:line="240" w:before="0" w:after="0"/>
        <w:ind w:left="-142" w:firstLine="566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  <w:t>По окончании освоения общеразвивающей программе в области изобразительного искусства выпускникам выдается документ, форма которого разрабатывается МБОУ ДОД «ДШИ №1»  самостоятель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Arial Unicode MS"/>
          <w:color w:val="000000"/>
          <w:szCs w:val="24"/>
          <w:lang w:eastAsia="ru-RU"/>
        </w:rPr>
      </w:pPr>
      <w:r>
        <w:rPr>
          <w:rFonts w:eastAsia="Arial Unicode MS" w:cs="Arial Unicode MS"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8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8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8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8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8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изобразите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«Основы изобразительной грамоты»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срок обучения 3 года (возраст 6 –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Основы изобразительной грамоты» является обязательной частью Программы, входит в предметную область «Художественно – творческая подготовка» и находится во внутренней взаимосвязи со всеми учебными предметами Программы, является базовой составляющей для последующего изучения предметов в области изобразительного искусства, призван развивать образное мышление и воображение ребёнка, внимание, наблюдательность, зрительную памят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основу программы полож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тематический принцип планирования учебного материала с учетом интересов детей и их возрастных особ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учебно – творческие задания на основе ознакомления с декоративно – прикладным искус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соблюдение преемственности в изобразительном творчестве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направленность содержания программы на активное развитие у детей эмоционально – эстетического и нравственно – оценочного отношения к действительности, эмоционального отклика на красоту окружающих предметов и при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Основы изобразительной грамоты предусматривают работу с натуры, рисование на темы и по представл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 Unicode MS"/>
          <w:color w:val="000000"/>
          <w:szCs w:val="24"/>
        </w:rPr>
        <w:tab/>
        <w:t>Срок освоения программы – 3 года</w:t>
      </w:r>
      <w:r>
        <w:rPr>
          <w:rFonts w:eastAsia="Arial Unicode MS"/>
          <w:b/>
          <w:color w:val="000000"/>
          <w:szCs w:val="24"/>
        </w:rPr>
        <w:t>.</w:t>
      </w:r>
      <w:r>
        <w:rPr>
          <w:rFonts w:eastAsia="Arial Unicode MS"/>
          <w:color w:val="000000"/>
          <w:szCs w:val="24"/>
        </w:rPr>
        <w:t xml:space="preserve"> Форма проведения аудиторных учебных занятий – мелкогрупповая (4 -  10 человек)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Воропаева Е.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изобразите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«Декоративно – прикладное искусство»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срок обучения 3 года (возраст 6 –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 xml:space="preserve">Учебный предмет «Декоративно – прикладное искусство» является обязательной частью Программы, входит в предметную область «Художественно – творческая подготовка» и находится во внутренней взаимосвязи со всеми учебными предметами Программы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Декоративно – прикладное искусство» направлен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развитие эстетического вкуса, творческого воображен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знакомство с ролью декоративно – прикладного искусства и народного творчества в бы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знакомство с элементарным представлением о технической эстетике и дизайн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Декоративные композиции предусматривают освоение новых материалов и техник выполнения. Большое значение в создании декоративных композиций отводится аппликации из различных материалов, а также коллажу и смешанным техника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Цель программы: целостное художественно – эстетическое развитие обучающихся и приобретение ими в процессе освоения программы комплекса начальных знаний, умений и навыков в области декоративно – прикладного искусства, сформировать стойкий интерес к художествен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списки рекомендуемой методической литератур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учебного предмета «Декоративно – прикладное искусство» - 3 года. Форма проведения аудиторного учебного занятия – урок. Занятия проводятся в соответствии с учебным планом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Воропаева Е.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изобразите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«Лепка»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срок обучения 3 года (возраст 6 –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 xml:space="preserve">Учебный предмет «Лепка» является обязательной частью Программы, входит в предметную область «Художественно – творческая подготовка» и находится во внутренней взаимосвязи со всеми учебными предметами Программы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Цель программы:  создание условий для творческого развития детей, развития художественных способностей, эстетического воспитания, эмоционально – нравственной отзывчивости ребенка, умение видеть прекрасное в жизни и в искусстве, его социальной реализации; формирование у детей комплекса начальных знаний в области изобразительного искусства, практических умений и навыков в работе с объемной формой, интереса к художественному творчеств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Программа учитывает возрастные и индивидуальные особенности обучающихся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развитие наблюдательности, воображения, объемное видение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осмысление пластических особенностей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развитие чувства целостности композ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развитие умения видеть гармоничные цветовые сочет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В программе приведены списки методической и учебной литератур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3 года. Форма проведения аудиторного учебного занятия – урок. Занятия проводятся в соответствии с учебным планом. Продолжительность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Воропаева Е.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Аннотация к рабочей программе в области изобразительного искусст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о учебному предмету «Беседы об изобразительном искусстве»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срок обучения 3 года (возраст 6 –8 ле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Учебный предмет «Беседы об изобразительном искусстве» является обязательной частью Программы, входит в предметную область «Историко – теоретическая подготовка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Программа учебного предмета «Беседы об искусстве» направлена на развитие художественного восприятия обучающихся, развитие ребенка через первоначальную концентрацию внимания на выразительные возможности изобразительного искусства, понимание народного искусства в тесной связи с общими представлениями людей о гармонии ми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 xml:space="preserve"> Цель программы – сформировать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е искусства; знание особенностей языка различных видов искусства; первичные навыки анализа произведения искусства; навыки восприятия художественного образ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Срок освоения программы – 3 года. Форма проведения аудиторного учебного занятия – мелкогрупповая (от 4 – х до 10 человек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ab/>
        <w:t>Разработчик – Ломакова А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Arial Unicode MS" w:hAnsi="Arial Unicode MS" w:eastAsia="Arial Unicode MS" w:cs="Arial Unicode MS"/>
          <w:color w:val="000000"/>
          <w:sz w:val="28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Arial Unicode MS" w:hAnsi="Arial Unicode MS" w:eastAsia="Arial Unicode MS" w:cs="Arial Unicode MS"/>
          <w:color w:val="000000"/>
          <w:sz w:val="28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3:00Z</dcterms:created>
  <dc:creator>User</dc:creator>
  <dc:description/>
  <cp:keywords/>
  <dc:language>en-US</dc:language>
  <cp:lastModifiedBy>User</cp:lastModifiedBy>
  <dcterms:modified xsi:type="dcterms:W3CDTF">2016-08-17T13:35:00Z</dcterms:modified>
  <cp:revision>2</cp:revision>
  <dc:subject/>
  <dc:title/>
</cp:coreProperties>
</file>