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АННОТАЦИ</w:t>
      </w:r>
      <w:r>
        <w:rPr>
          <w:rFonts w:eastAsia="Arial Unicode MS" w:cs="Times New Roman"/>
          <w:b/>
          <w:color w:val="000000"/>
          <w:szCs w:val="24"/>
          <w:lang w:eastAsia="x-none"/>
        </w:rPr>
        <w:t>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к </w:t>
      </w:r>
      <w:r>
        <w:rPr>
          <w:rFonts w:eastAsia="Arial Unicode MS" w:cs="Times New Roman"/>
          <w:b/>
          <w:color w:val="000000"/>
          <w:szCs w:val="24"/>
          <w:lang w:eastAsia="x-none"/>
        </w:rPr>
        <w:t>Общеразвивающей</w:t>
      </w: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 </w:t>
      </w:r>
      <w:r>
        <w:rPr>
          <w:rFonts w:eastAsia="Arial Unicode MS" w:cs="Times New Roman"/>
          <w:b/>
          <w:color w:val="000000"/>
          <w:szCs w:val="24"/>
          <w:lang w:eastAsia="x-none"/>
        </w:rPr>
        <w:t>образо</w:t>
      </w: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вательной программ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в области </w:t>
      </w: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музыкального </w:t>
      </w:r>
      <w:r>
        <w:rPr>
          <w:rFonts w:eastAsia="Arial Unicode MS" w:cs="Times New Roman"/>
          <w:b/>
          <w:color w:val="000000"/>
          <w:szCs w:val="24"/>
          <w:lang w:val="x-none" w:eastAsia="x-none"/>
        </w:rPr>
        <w:t>искусств</w:t>
      </w:r>
      <w:r>
        <w:rPr>
          <w:rFonts w:eastAsia="Arial Unicode MS" w:cs="Times New Roman"/>
          <w:b/>
          <w:color w:val="000000"/>
          <w:szCs w:val="24"/>
          <w:lang w:eastAsia="x-none"/>
        </w:rPr>
        <w:t>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ab/>
      </w:r>
      <w:r>
        <w:rPr>
          <w:rFonts w:eastAsia="Arial Unicode MS" w:cs="Times New Roman"/>
          <w:color w:val="000000"/>
          <w:szCs w:val="24"/>
          <w:lang w:eastAsia="x-none"/>
        </w:rPr>
        <w:t>Общеразвивающая</w:t>
      </w:r>
      <w:r>
        <w:rPr>
          <w:rFonts w:eastAsia="Arial Unicode MS" w:cs="Times New Roman"/>
          <w:color w:val="000000"/>
          <w:szCs w:val="24"/>
          <w:lang w:val="x-none" w:eastAsia="x-none"/>
        </w:rPr>
        <w:t xml:space="preserve"> </w:t>
      </w:r>
      <w:r>
        <w:rPr>
          <w:rFonts w:eastAsia="Arial Unicode MS" w:cs="Times New Roman"/>
          <w:color w:val="000000"/>
          <w:szCs w:val="24"/>
          <w:lang w:eastAsia="x-none"/>
        </w:rPr>
        <w:t>о</w:t>
      </w:r>
      <w:r>
        <w:rPr>
          <w:rFonts w:eastAsia="Arial Unicode MS" w:cs="Times New Roman"/>
          <w:color w:val="000000"/>
          <w:szCs w:val="24"/>
          <w:lang w:val="x-none" w:eastAsia="x-none"/>
        </w:rPr>
        <w:t xml:space="preserve">бразовательная программа в области </w:t>
      </w:r>
      <w:r>
        <w:rPr>
          <w:rFonts w:eastAsia="Arial Unicode MS" w:cs="Times New Roman"/>
          <w:color w:val="000000"/>
          <w:szCs w:val="24"/>
          <w:lang w:eastAsia="x-none"/>
        </w:rPr>
        <w:t xml:space="preserve">музыкального </w:t>
      </w:r>
      <w:r>
        <w:rPr>
          <w:rFonts w:eastAsia="Arial Unicode MS" w:cs="Times New Roman"/>
          <w:color w:val="000000"/>
          <w:szCs w:val="24"/>
          <w:lang w:val="x-none" w:eastAsia="x-none"/>
        </w:rPr>
        <w:t>искусст</w:t>
      </w:r>
      <w:r>
        <w:rPr>
          <w:rFonts w:eastAsia="Arial Unicode MS" w:cs="Times New Roman"/>
          <w:color w:val="000000"/>
          <w:szCs w:val="24"/>
          <w:lang w:eastAsia="x-none"/>
        </w:rPr>
        <w:t>ва</w:t>
      </w:r>
      <w:r>
        <w:rPr>
          <w:rFonts w:eastAsia="Arial Unicode MS" w:cs="Times New Roman"/>
          <w:color w:val="000000"/>
          <w:szCs w:val="24"/>
          <w:lang w:val="x-none" w:eastAsia="x-none"/>
        </w:rPr>
        <w:t xml:space="preserve"> </w:t>
      </w:r>
      <w:r>
        <w:rPr>
          <w:rFonts w:eastAsia="Arial Unicode MS" w:cs="Times New Roman"/>
          <w:color w:val="000000"/>
          <w:szCs w:val="24"/>
          <w:lang w:eastAsia="x-none"/>
        </w:rPr>
        <w:t>является системой учебно – методических документов, сформированной на основе «Рекомендаций по организации образовательной деятельности при реализации общеразвивающих программ в области искусств» к минимуму содержания, структуре и условиям реализации дополнительных общеразвивающих программ в области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 xml:space="preserve">Общеразвивающая образовательная программа определяет содержание и организацию образовательного процесса, обеспечивая освоение общеразвивающей образовательной программы  в области музыкального искусства в соответствии с </w:t>
      </w:r>
      <w:r>
        <w:rPr>
          <w:rFonts w:eastAsia="Arial Unicode MS" w:cs="Arial Unicode MS"/>
          <w:color w:val="000000"/>
          <w:szCs w:val="24"/>
          <w:u w:val="single"/>
          <w:lang w:eastAsia="ru-RU"/>
        </w:rPr>
        <w:t>рекомендациям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Общеразвивающая образовательная программа в области музыкального искусства разработана с учетом обеспечения эстетического воспитания граждан, привлечения наибольшего количества детей к художественному обра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Общеразвивающая образовательная 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ует устойчивый интерес к твор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Аналогом общеразвивающей образовательной  программы в области музыкального искусства являются разработанные Министерством культуры СССР в 80 – е годы XX века для детских школ искусств учебные планы общего художественного образован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Распределение учебного времени между предметами, обусловлено возрастными особенностями физического и личностного развития учащихся, а также особенностями их художественного восприятия.</w:t>
      </w:r>
    </w:p>
    <w:p>
      <w:pPr>
        <w:pStyle w:val="Normal"/>
        <w:spacing w:lineRule="auto" w:line="240" w:before="0" w:after="0"/>
        <w:ind w:left="-142" w:firstLine="566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С целью привлечения наибольшего количества детей  к Художественному образованию, обеспечения доступности художественного образования срок реализации общеразвивающей программы не превышает 3 – х лет (2 года 10 месяцев, для детей в возрасте от 6 до 8 лет включительно).</w:t>
      </w:r>
    </w:p>
    <w:p>
      <w:pPr>
        <w:pStyle w:val="Normal"/>
        <w:spacing w:lineRule="auto" w:line="240" w:before="0" w:after="0"/>
        <w:ind w:left="-142" w:firstLine="566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Arial Unicode MS"/>
          <w:color w:val="000000"/>
          <w:szCs w:val="24"/>
          <w:lang w:eastAsia="ru-RU"/>
        </w:rPr>
        <w:t>По окончании освоения общеразвивающей программе в области музыкального искусства  выпускникам выдается документ, форма которого разрабатывается МБОУ ДОД «ДШИ №1»  самостоятель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Основы музыкального исполнительства – Музыкальный инструмент (фортепиано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Музыкальный инструмент» (фортепиано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-  Садовничая С.В., Тарасова Л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(фортепиано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Ансамбль» (фортепиано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 Садовничая С.В., Тарасова Л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Основы музыкального исполнительства – Музыкальный инструмент (скрипк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Музыкальный инструмент» (скрипк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учерявенко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(скрипк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Ансамбль» (скрипк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учерявенко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Основы музыкального исполнительства – Музыкальный инструмент (флейт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Музыкальный инструмент» (флейт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Ворончагин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(флейт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Ансамбль» (флейт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Ворончагин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Основы музыкального исполнительства – Музыкальный инструмент (баян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Музыкальный инструмент» (баян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узнецова В.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(баян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Ансамбль» (баян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узнецова В.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Основы музыкального исполнительства – Музыкальный инструмент (аккордеон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Музыкальный инструмент» (аккордеон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Перевезенцева Л.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(аккордеон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Ансамбль» (аккордеон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Перевезенцева Л.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Основы музыкального исполнительства – Музыкальный инструмент (домр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Музыкальный инструмент» (домр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Павлова О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(домр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Ансамбль» (домр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Александрова Ю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Основы музыкального исполнительства – Музыкальный инструмент (балалайк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Музыкальный инструмент» (балалайк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оротких Л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(балалайк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Ансамбль» (балалайк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оротких Л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Основы музыкального исполнительства – Музыкальный инструмент (гитар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Музыкальный инструмент» (гитар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Александрова Ю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(гитара), 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Ансамбль» (гитар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Александрова Ю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по учебному предмету «Хоровой класс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Программа учебного предмета «Хоровой класс» разработана на основе  «Рекомендаций по организации образовательной и методической  деятельности при реализации общеразвивающих программ в области искусств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Хоровой класс» направлен на приобретение детьми знаний, умений и навыков в области хорового пения. на эстетическое воспитание и художественное образование, духовно – нравственное развитие обучающих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езультатом освоения учебного предмета  «Хоровой класс» является приобретение обучающимися следующих знаний, умений и навыков в области исполнитель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навыков исполнения музыкальных произведений (сольное исполнение, коллективное исполн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мений использовать выразительные средства для создания художественного музыкального об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навыков публичных вы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навыков общения со слушательской аудиторией в условиях музыкально – просветительской деятельности «Детской школы искусств №1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Форма проведения аудиторного учебного занятия – групповая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алмыкова Е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по учебному предмету «Музыкальный букварь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Музыкальный букварь» является обязательной частью Программы, входит в предметную область «Историко – теоретическая подготовка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Программа учебного предмета «Музыкальный букварь» разработана на основ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«Рекомендаций по организации образовательной и методической  деятельности при реализации общеразвивающих программ в области искусст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создание условий для развития таких музыкальных данных как слух, память,  ритм, выявлению творческих задатков обучающихся, а также расширение музыкального кругозора, формирование музыкального вкуса, пробуждение любви к музыке, развитие представлений об эстетической красоте, форме и содержании музыкального произведения, формирование практических умений и навыков игры аккомпанемента к знакомым мелодия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Срок освоения программы – 3 года.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Красильщикова Т.Л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по учебному предмету «Слушание музыки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срок обучения 3 года (возраст 6 – 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Слушание музыки» является обязательной частью Программы, входит в предметную область «Историко – теоретическая подготовка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Программа учебного предмета «Слушание музыки» разработана на основ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«Рекомендаций по организации образовательной и методической  деятельности при реализации общеразвивающих программ в области искусст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Предмет «Слушание музыки» направлен на создание предпосылок для творческого, музыкального и личностного развития учащихся. формирование эстетических взглядов на основе развития эмоциональной отзывчивости и овладения навыками восприятия музыкальных произведени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Программа учитывает возрастные и индивидуальные особенности об0443ающихся и ориентирова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развитие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оспитание детей в творческой атмосфере, обстановке доброжелательности, способствующей приобретению навыков музыкально –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формирование комплекса знаний. умений и навыков. позволяющих в дальнейщем осваивать предмет «Музыкальная литерату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: Коробейникова К.В., Старкова И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6e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3</Pages>
  <Words>5735</Words>
  <Characters>32693</Characters>
  <CharactersWithSpaces>38352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07:00Z</dcterms:created>
  <dc:creator>User</dc:creator>
  <dc:description/>
  <dc:language>en-US</dc:language>
  <cp:lastModifiedBy>User</cp:lastModifiedBy>
  <dcterms:modified xsi:type="dcterms:W3CDTF">2016-08-1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