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Arial Unicode MS"/>
          <w:b/>
          <w:color w:val="000000"/>
          <w:szCs w:val="24"/>
          <w:lang w:val="en-US"/>
        </w:rPr>
        <w:t>АННОТАЦИ</w:t>
      </w:r>
      <w:r>
        <w:rPr>
          <w:rFonts w:eastAsia="Arial Unicode MS"/>
          <w:b/>
          <w:color w:val="000000"/>
          <w:szCs w:val="24"/>
        </w:rPr>
        <w:t>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  <w:lang w:val="en-US"/>
        </w:rPr>
        <w:t xml:space="preserve">к </w:t>
      </w:r>
      <w:r>
        <w:rPr>
          <w:rFonts w:eastAsia="Arial Unicode MS"/>
          <w:b/>
          <w:color w:val="000000"/>
          <w:szCs w:val="24"/>
        </w:rPr>
        <w:t>Общеразвивающей</w:t>
      </w:r>
      <w:r>
        <w:rPr>
          <w:rFonts w:eastAsia="Arial Unicode MS"/>
          <w:b/>
          <w:color w:val="000000"/>
          <w:szCs w:val="24"/>
          <w:lang w:val="en-US"/>
        </w:rPr>
        <w:t xml:space="preserve"> </w:t>
      </w:r>
      <w:r>
        <w:rPr>
          <w:rFonts w:eastAsia="Arial Unicode MS"/>
          <w:b/>
          <w:color w:val="000000"/>
          <w:szCs w:val="24"/>
        </w:rPr>
        <w:t>образо</w:t>
      </w:r>
      <w:r>
        <w:rPr>
          <w:rFonts w:eastAsia="Arial Unicode MS"/>
          <w:b/>
          <w:color w:val="000000"/>
          <w:szCs w:val="24"/>
          <w:lang w:val="en-US"/>
        </w:rPr>
        <w:t xml:space="preserve">вате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Arial Unicode MS"/>
          <w:b/>
          <w:color w:val="000000"/>
          <w:szCs w:val="24"/>
          <w:lang w:val="en-US"/>
        </w:rPr>
        <w:t xml:space="preserve">в области </w:t>
      </w:r>
      <w:r>
        <w:rPr>
          <w:rFonts w:eastAsia="Arial Unicode MS"/>
          <w:b/>
          <w:color w:val="000000"/>
          <w:szCs w:val="24"/>
        </w:rPr>
        <w:t xml:space="preserve">музыкального </w:t>
      </w:r>
      <w:r>
        <w:rPr>
          <w:rFonts w:eastAsia="Arial Unicode MS"/>
          <w:b/>
          <w:color w:val="000000"/>
          <w:szCs w:val="24"/>
          <w:lang w:val="en-US"/>
        </w:rPr>
        <w:t>искусств</w:t>
      </w:r>
      <w:r>
        <w:rPr>
          <w:rFonts w:eastAsia="Arial Unicode MS"/>
          <w:b/>
          <w:color w:val="000000"/>
          <w:szCs w:val="24"/>
        </w:rPr>
        <w:t>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 Unicode MS"/>
          <w:color w:val="000000"/>
          <w:szCs w:val="24"/>
          <w:lang w:val="en-US"/>
        </w:rPr>
        <w:tab/>
      </w:r>
      <w:r>
        <w:rPr>
          <w:rFonts w:eastAsia="Arial Unicode MS"/>
          <w:color w:val="000000"/>
          <w:szCs w:val="24"/>
        </w:rPr>
        <w:t>Общеразвивающая</w:t>
      </w:r>
      <w:r>
        <w:rPr>
          <w:rFonts w:eastAsia="Arial Unicode MS"/>
          <w:color w:val="000000"/>
          <w:szCs w:val="24"/>
          <w:lang w:val="en-US"/>
        </w:rPr>
        <w:t xml:space="preserve"> </w:t>
      </w:r>
      <w:r>
        <w:rPr>
          <w:rFonts w:eastAsia="Arial Unicode MS"/>
          <w:color w:val="000000"/>
          <w:szCs w:val="24"/>
        </w:rPr>
        <w:t>о</w:t>
      </w:r>
      <w:r>
        <w:rPr>
          <w:rFonts w:eastAsia="Arial Unicode MS"/>
          <w:color w:val="000000"/>
          <w:szCs w:val="24"/>
          <w:lang w:val="en-US"/>
        </w:rPr>
        <w:t xml:space="preserve">бразовательная программа в области </w:t>
      </w:r>
      <w:r>
        <w:rPr>
          <w:rFonts w:eastAsia="Arial Unicode MS"/>
          <w:color w:val="000000"/>
          <w:szCs w:val="24"/>
        </w:rPr>
        <w:t xml:space="preserve">музыкального </w:t>
      </w:r>
      <w:r>
        <w:rPr>
          <w:rFonts w:eastAsia="Arial Unicode MS"/>
          <w:color w:val="000000"/>
          <w:szCs w:val="24"/>
          <w:lang w:val="en-US"/>
        </w:rPr>
        <w:t>искусст</w:t>
      </w:r>
      <w:r>
        <w:rPr>
          <w:rFonts w:eastAsia="Arial Unicode MS"/>
          <w:color w:val="000000"/>
          <w:szCs w:val="24"/>
        </w:rPr>
        <w:t>ва</w:t>
      </w:r>
      <w:r>
        <w:rPr>
          <w:rFonts w:eastAsia="Arial Unicode MS"/>
          <w:color w:val="000000"/>
          <w:szCs w:val="24"/>
          <w:lang w:val="en-US"/>
        </w:rPr>
        <w:t xml:space="preserve"> </w:t>
      </w:r>
      <w:r>
        <w:rPr>
          <w:rFonts w:eastAsia="Arial Unicode MS"/>
          <w:color w:val="000000"/>
          <w:szCs w:val="24"/>
        </w:rPr>
        <w:t>является системой учебно – методических документов, сформированной на основе «Рекомендаций по организации образовательной деятельности при реализации общеразвивающих программ в области искусств» к минимуму содержания, структуре и условиям реализации дополнительных общеразвивающих программ в област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 xml:space="preserve">Общеразвивающая образовательная программа определяет содержание и организацию образовательного процесса, обеспечивая освоение общеразвивающей образовательной программы  в области музыкального искусства в соответствии с </w:t>
      </w:r>
      <w:r>
        <w:rPr>
          <w:rFonts w:eastAsia="Arial Unicode MS" w:cs="Arial Unicode MS"/>
          <w:color w:val="000000"/>
          <w:szCs w:val="24"/>
          <w:u w:val="single"/>
          <w:lang w:eastAsia="ru-RU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Общеразвивающая образовательная программа в области музыкального искусства разработана с учетом обеспечения эстетического воспитания граждан, привлечения наибольшего количества детей к художественному обра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Общеразвивающая образователь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Аналогом общеразвивающей образовательной  программы в области музыкального искусства являются разработанные Министерством культуры СССР в 80 – е годы XX века для детских школ искусств учебные планы общего художественного образова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Распределение учебного времени между предметами, обусловлено возрастными особенностями физического и личностного развития учащихся, а также особенностями их художественного восприятия.</w:t>
      </w:r>
    </w:p>
    <w:p>
      <w:pPr>
        <w:pStyle w:val="Normal"/>
        <w:spacing w:lineRule="auto" w:line="240" w:before="0" w:after="0"/>
        <w:ind w:left="-142" w:firstLine="566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С целью привлечения наибольшего количества детей  к Художественному образованию, обеспечения доступности художественного образования срок реализации общеразвивающей программы не превышает 4 – х лет (3 года 10 месяцев, для детей среднего и старшего школьного возраста от 9 до 17 лет включительно).</w:t>
      </w:r>
    </w:p>
    <w:p>
      <w:pPr>
        <w:pStyle w:val="Normal"/>
        <w:spacing w:lineRule="auto" w:line="240" w:before="0" w:after="0"/>
        <w:ind w:left="-142" w:firstLine="566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По окончании освоения общеразвивающей программе в области музыкального искусства  выпускникам выдается документ, форма которого разрабатывается МБОУ ДОД «ДШИ №1»  самостоятель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фортепиано), срок обучения 4 года (возраст 9 - 17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фортепиано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и – Садовничая С.В., Тарасова Л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фортепиано), срок обучения 4 года (возраст 9 –17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фортепиано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и –  Садовничая С.В., Тарасова Л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скрипка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скрип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учерявенко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скрипка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скрип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учерявенко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флейта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флейт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Ворончагин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флейта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флейт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Ворончагин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баян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баян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узнецова В.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баян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баян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узнецова В.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аккордеон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аккордеон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Перевезенцева Л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аккордеон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аккордеон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Перевезенцева Л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домра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дом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Павлова О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домра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дом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Александрова Ю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балалайка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балалай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оротких Л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(балалайка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балалайк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оротких Л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сновы музыкального исполнительства – Музыкальный инструмент (гитара), 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Музыкальный инструмент» (гита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индивидуальных способностей обучающихся сольного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воению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давать объективную оценку своему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Александрова Ю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Ансамбль» (гитара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Ансамбль» (гитара) направлен на создание условий для художественного образования, эстетического воспитания и духовно – нравственного  развития и включает в себя приобретение знаний, умений и навыков музицирования, позволяющих исполнять музыкальные произведения в соответствии с необходимым уровнем музыкальной грамотности, приобретение детьми опыта творческой деятельности, овладение детьми духовными ценностями народов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За время изучения предмета должен сформироваться комплекс умений и навыков, необходимых для развития способностей обучающихся ансамблевого  музицирования, формирования позитивной мотивации обучающихся к творческой деятельности, формированию  личностных качеств, способств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у детей культуры ансамбле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иобретению навыков творческой деятельности через участие в творческих мероприятиях: фестивалях, концертах, творческих вечерах,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ю планировать свою домашню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уществлению самостоятельного контроля за своей учеб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ониманию причин успеха/неуспеха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пределению  наиболее эффективных способов достиж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любви к искусству через освоение отечественных и мировых культурных ценностей, традиций, лучших образц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4 года. Форма проведения аудиторного  учебного занятия: мелкогрупповое занятие - ансамбль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Александрова Ю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Хоровой класс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4 года (возраст 9 –17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Программа учебного предмета «Хоровой класс» разработана на основе  «Рекомендаций по организации образовательной и методической  деятельности при реализации общеразвивающих программ в области искусств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Хоровой класс» направлен на приобретение детьми знаний, умений и навыков в области хорового пения. на эстетическое воспитание и художественное образование, духовно – нравственное развитие обучающих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езультатом освоения учебного предмета  «Хоровой класс» является приобретение обучающимися следующих знаний, умений и навыков в области исполнитель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мений использовать выразительные средства для создания художественного музыкального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навыков публичных вы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навыков общения со слушательской аудиторией в условиях музыкально – просветительской деятельности «Детской школы искусств №1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Срок освоения программы – 4 года. Форма проведения аудиторного учебного занятия – 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Калмыкова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Занимательное сольфеджио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4 года (возраст 9 – 17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 Учебный предмет «Занимательное сольфеджио» является обязательной частью Программы, входит в предметную область «Историко – теоретическая подготовка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Программа учебного предмета «Занимательное сольфеджио» разработана на основе «Рекомендаций по организации образовательной и методической  деятельности при реализации общеразвивающих программ в области искусст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Цель программы – создание условий для развития таких музыкальных данных как слух, память,  ритм, выявлению творческих задатков обучающихся, а также расширение музыкального кругозора, формирование музыкального вкуса, пробуждение любви к музыке, развитие представлений об эстетической красоте, форме и содержании музыкального произведения, формирование практических умений и навыков игры аккомпанемента к знакомым мелодия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 Срок освоения программы – 4 года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и – Красильщикова Т.Л., Старкова И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музыка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Беседы о музыке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4 года (возраст 9 –17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 Учебный предмет «Беседы о  музыке» является обязательной частью Программы, входит в предметную область «Историко – теоретическая подготовка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Программа учебного предмета «Беседы о  музыке» разработана на основ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«Рекомендаций по организации образовательной и методической  деятельности при реализации общеразвивающих программ в области искусст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Предмет «Беседы о  музыке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оспитание детей в творческой атмосфере, обстановке доброжелательности, способствующей приобретению навыков музыкально –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формирование комплекса знаний, умений и навыков,  позволяющих, в дальнейщем,  осваивать предмет «Музыкальная литерату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и – Ткачева Т.П., Коробейникова К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  <w:lang w:val="en-US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8"/>
          <w:szCs w:val="20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6:00Z</dcterms:created>
  <dc:creator>User</dc:creator>
  <dc:description/>
  <cp:keywords/>
  <dc:language>en-US</dc:language>
  <cp:lastModifiedBy>User</cp:lastModifiedBy>
  <dcterms:modified xsi:type="dcterms:W3CDTF">2016-08-17T13:31:00Z</dcterms:modified>
  <cp:revision>2</cp:revision>
  <dc:subject/>
  <dc:title/>
</cp:coreProperties>
</file>