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ЛЬТУРНОГО И ПРИРОДНОГО НАСЛЕДИЯ ИМЕНИ Д.С. ЛИХАЧЕВ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РИМЕР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36"/>
        </w:rPr>
      </w:pPr>
      <w:r>
        <w:rPr>
          <w:rFonts w:ascii="Times New Roman" w:hAnsi="Times New Roman"/>
          <w:b/>
          <w:sz w:val="40"/>
          <w:szCs w:val="36"/>
        </w:rPr>
        <w:t xml:space="preserve">ПО.01.УП.01.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36"/>
        </w:rPr>
      </w:pPr>
      <w:r>
        <w:rPr>
          <w:rFonts w:ascii="Times New Roman" w:hAnsi="Times New Roman"/>
          <w:b/>
          <w:sz w:val="40"/>
          <w:szCs w:val="36"/>
        </w:rPr>
        <w:t>(балалайка)</w:t>
      </w:r>
    </w:p>
    <w:p>
      <w:pPr>
        <w:pStyle w:val="Normal"/>
        <w:spacing w:lineRule="auto" w:line="360" w:beforeAutospacing="1" w:after="0"/>
        <w:ind w:firstLine="562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="0"/>
        <w:ind w:firstLine="562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="0"/>
        <w:ind w:firstLine="562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="0"/>
        <w:ind w:firstLine="562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="0"/>
        <w:ind w:firstLine="562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="0"/>
        <w:ind w:firstLine="562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/>
          <w:b/>
          <w:b/>
          <w:sz w:val="24"/>
          <w:szCs w:val="28"/>
        </w:rPr>
      </w:pPr>
      <w:r>
        <w:rPr>
          <w:rFonts w:eastAsia="Times New Roman" w:ascii="Times New Roman" w:hAnsi="Times New Roman"/>
          <w:b/>
          <w:sz w:val="24"/>
          <w:szCs w:val="28"/>
        </w:rPr>
        <w:t>Москва 2013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</w:t>
      </w:r>
      <w:r>
        <w:rPr>
          <w:rFonts w:ascii="Times New Roman" w:hAnsi="Times New Roman"/>
          <w:b/>
          <w:sz w:val="28"/>
          <w:szCs w:val="28"/>
        </w:rPr>
        <w:t>И.И.Сенин</w:t>
      </w:r>
      <w:r>
        <w:rPr>
          <w:rFonts w:ascii="Times New Roman" w:hAnsi="Times New Roman"/>
          <w:sz w:val="28"/>
          <w:szCs w:val="28"/>
        </w:rPr>
        <w:t xml:space="preserve">, профессор Российской академии музыки имени Гнесиных, заслуженный артист Российской Федераци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й редактор: </w:t>
      </w:r>
      <w:r>
        <w:rPr>
          <w:rFonts w:ascii="Times New Roman" w:hAnsi="Times New Roman"/>
          <w:b/>
          <w:sz w:val="28"/>
          <w:szCs w:val="28"/>
        </w:rPr>
        <w:t>И.Е.Домогацкая</w:t>
      </w:r>
      <w:r>
        <w:rPr>
          <w:rFonts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ческий редактор:</w:t>
      </w:r>
      <w:r>
        <w:rPr>
          <w:rFonts w:ascii="Times New Roman" w:hAnsi="Times New Roman"/>
          <w:b/>
          <w:sz w:val="28"/>
          <w:szCs w:val="28"/>
        </w:rPr>
        <w:t xml:space="preserve"> С.М.Пелевина</w:t>
      </w:r>
      <w:r>
        <w:rPr>
          <w:rFonts w:ascii="Times New Roman" w:hAnsi="Times New Roman"/>
          <w:sz w:val="28"/>
          <w:szCs w:val="28"/>
        </w:rPr>
        <w:t xml:space="preserve">, научный сотрудник Института развития образования в сфере культуры и искусства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.В.Шурыгин</w:t>
      </w:r>
      <w:r>
        <w:rPr>
          <w:rFonts w:ascii="Times New Roman" w:hAnsi="Times New Roman"/>
          <w:sz w:val="28"/>
          <w:szCs w:val="28"/>
        </w:rPr>
        <w:t>, преподаватель Детской музыкальной школы имени Н.Я.Мясковского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/>
          <w:i/>
          <w:sz w:val="24"/>
          <w:szCs w:val="24"/>
        </w:rPr>
        <w:tab/>
        <w:t xml:space="preserve"> организации на реализацию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- Обоснование структуры программы учебного предмета;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- Методы обучения; </w:t>
      </w:r>
    </w:p>
    <w:p>
      <w:pPr>
        <w:pStyle w:val="TextBody"/>
        <w:rPr>
          <w:i/>
          <w:i/>
        </w:rPr>
      </w:pPr>
      <w:r>
        <w:rPr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Сведения о затратах учебного времени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 xml:space="preserve">- </w:t>
      </w:r>
      <w:r>
        <w:rPr>
          <w:rFonts w:ascii="Times New Roman" w:hAnsi="Times New Roman"/>
          <w:bCs/>
          <w:i/>
          <w:sz w:val="24"/>
          <w:szCs w:val="24"/>
        </w:rPr>
        <w:t>Годовые требования по классам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28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"/>
        <w:ind w:firstLine="708"/>
        <w:rPr>
          <w:i/>
          <w:i/>
        </w:rPr>
      </w:pPr>
      <w:r>
        <w:rPr>
          <w:b/>
        </w:rPr>
        <w:t xml:space="preserve">- </w:t>
      </w:r>
      <w:r>
        <w:rPr>
          <w:i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  <w:t>- Критерии оценки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тодическое обеспечение учебного процесса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rPr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>- Методические рекомендации педагогическим работникам;</w:t>
      </w:r>
    </w:p>
    <w:p>
      <w:pPr>
        <w:pStyle w:val="TextBody"/>
        <w:rPr>
          <w:i/>
          <w:i/>
        </w:rPr>
      </w:pPr>
      <w:r>
        <w:rPr>
          <w:i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  <w:tab/>
        <w:t>Списки рекомендуемой нотной и методической литературы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3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исок рекомендуемой нотной литературы;</w:t>
      </w:r>
    </w:p>
    <w:p>
      <w:pPr>
        <w:pStyle w:val="13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исок рекомендуемой учебно-методической литературы;</w:t>
      </w:r>
    </w:p>
    <w:p>
      <w:pPr>
        <w:pStyle w:val="13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- Список рекомендуемой методической литературы.</w:t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" w:cs="Arial"/>
          <w:color w:val="000000"/>
        </w:rPr>
      </w:pPr>
      <w:r>
        <w:rPr>
          <w:rFonts w:eastAsia="ヒラギノ角ゴ Pro W3" w:cs="Arial" w:ascii="Times New Roman" w:hAnsi="Times New Roman"/>
          <w:color w:val="000000"/>
        </w:rPr>
      </w:r>
    </w:p>
    <w:p>
      <w:pPr>
        <w:pStyle w:val="Normal"/>
        <w:spacing w:lineRule="auto" w:line="360" w:beforeAutospacing="1" w:after="0"/>
        <w:ind w:firstLine="56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учебного предмета «Специальность»  по виду инструмента «балалайка», далее – «Специальность (балалайка)»,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Народные инструменты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Geeza Pro"/>
          <w:color w:val="000000"/>
          <w:sz w:val="28"/>
          <w:szCs w:val="28"/>
        </w:rPr>
      </w:pPr>
      <w:r>
        <w:rPr>
          <w:rFonts w:eastAsia="Geeza Pro" w:ascii="Times New Roman" w:hAnsi="Times New Roman"/>
          <w:color w:val="000000"/>
          <w:sz w:val="28"/>
          <w:szCs w:val="28"/>
        </w:rPr>
        <w:t>Учебный предмет «Специальность (балалайка)» направлен на приобретение детьми знаний, умений и навыков игры на балалайк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 направлены на раскрытие и развитие индивидуальных способностей учащихся, а среди наиболее одаренных учащихся - на их дальнейшее профессиональное образо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Geeza Pro"/>
          <w:color w:val="000000"/>
          <w:sz w:val="28"/>
          <w:szCs w:val="28"/>
        </w:rPr>
      </w:pPr>
      <w:r>
        <w:rPr>
          <w:rFonts w:eastAsia="Geeza Pro" w:ascii="Times New Roman" w:hAnsi="Times New Roman"/>
          <w:color w:val="000000"/>
          <w:sz w:val="28"/>
          <w:szCs w:val="28"/>
        </w:rPr>
        <w:t xml:space="preserve">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color w:val="00000A"/>
          <w:sz w:val="28"/>
          <w:szCs w:val="28"/>
        </w:rPr>
        <w:t xml:space="preserve"> Срок реализации учебного предмета «Специальность (балалайка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рок реализации учебного предмета </w:t>
      </w:r>
      <w:r>
        <w:rPr>
          <w:rFonts w:ascii="Times New Roman" w:hAnsi="Times New Roman"/>
          <w:bCs/>
          <w:iCs/>
          <w:sz w:val="28"/>
          <w:szCs w:val="28"/>
        </w:rPr>
        <w:t>«Специальност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балалайка)»</w:t>
      </w:r>
      <w:r>
        <w:rPr>
          <w:rFonts w:ascii="Times New Roman" w:hAnsi="Times New Roman"/>
          <w:sz w:val="28"/>
          <w:szCs w:val="28"/>
        </w:rPr>
        <w:t xml:space="preserve"> для детей, поступивших в образовательную организацию в первый класс в возрас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 шести лет шести месяцев до девяти лет, составляет 8 ле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–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 десяти  до двенадцати  лет, составляет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детей,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3. Объем учебного времени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предусмотренный учебным планом образовательной организации на реализацию учебного предмета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 (балалайка)»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Таблица 1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0"/>
        <w:gridCol w:w="1276"/>
        <w:gridCol w:w="1415"/>
        <w:gridCol w:w="995"/>
        <w:gridCol w:w="147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-й год обу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-й год обуч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131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55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75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4. Форма проведения учебных аудиторных занятий: индивидуальная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  <w:r>
        <w:rPr>
          <w:rFonts w:ascii="Times New Roman" w:hAnsi="Times New Roman"/>
          <w:sz w:val="28"/>
          <w:szCs w:val="28"/>
        </w:rPr>
        <w:t>Индивидуальные занятия в большей степени дают педагогу возможность формирования и развития интереса ученика к музыке. Педагог по специальности, обучая искусству исполнения на инструменте, развивает его музыкально-образное мышление, индивидуальный творческий потенциал, эстетическое восприятие окружающего мира и художественный вкус; приобщает его к миру музыки.</w:t>
      </w:r>
    </w:p>
    <w:p>
      <w:pPr>
        <w:pStyle w:val="Normal"/>
        <w:spacing w:lineRule="auto" w:line="360" w:before="0" w:after="0"/>
        <w:ind w:firstLine="56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5. Цель и задачи учебного предмета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 (балалайка)»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</w:rPr>
        <w:t>Цель</w:t>
      </w:r>
      <w:r>
        <w:rPr>
          <w:rFonts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явление творческих способностей ученик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области музыкального искусства</w:t>
      </w:r>
      <w:r>
        <w:rPr>
          <w:rStyle w:val="FontStyle16"/>
          <w:sz w:val="28"/>
          <w:szCs w:val="28"/>
        </w:rPr>
        <w:t xml:space="preserve"> и их развитие в области исполнительства </w:t>
      </w:r>
      <w:r>
        <w:rPr>
          <w:rFonts w:ascii="Times New Roman" w:hAnsi="Times New Roman"/>
          <w:sz w:val="28"/>
          <w:szCs w:val="28"/>
        </w:rPr>
        <w:t>на музыкальном инструменте</w:t>
      </w:r>
      <w:r>
        <w:rPr>
          <w:rStyle w:val="FontStyle16"/>
          <w:sz w:val="28"/>
          <w:szCs w:val="28"/>
        </w:rPr>
        <w:t xml:space="preserve"> до </w:t>
      </w:r>
      <w:r>
        <w:rPr>
          <w:rFonts w:ascii="Times New Roman" w:hAnsi="Times New Roman"/>
          <w:sz w:val="28"/>
          <w:szCs w:val="28"/>
        </w:rPr>
        <w:t>уровня подготовки, достаточного для творческого самовыражения и самореализации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i/>
          <w:i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Задачи </w:t>
      </w:r>
      <w:r>
        <w:rPr>
          <w:color w:val="auto"/>
          <w:sz w:val="28"/>
          <w:szCs w:val="28"/>
        </w:rPr>
        <w:t xml:space="preserve">учебного предмета </w:t>
      </w:r>
      <w:r>
        <w:rPr>
          <w:bCs/>
          <w:iCs/>
          <w:color w:val="auto"/>
          <w:sz w:val="28"/>
          <w:szCs w:val="28"/>
        </w:rPr>
        <w:t>«Специальность</w:t>
      </w:r>
      <w:r>
        <w:rPr>
          <w:color w:val="auto"/>
          <w:sz w:val="28"/>
          <w:szCs w:val="28"/>
        </w:rPr>
        <w:t xml:space="preserve"> (</w:t>
      </w:r>
      <w:r>
        <w:rPr>
          <w:sz w:val="28"/>
          <w:szCs w:val="28"/>
        </w:rPr>
        <w:t>балалайка</w:t>
      </w:r>
      <w:r>
        <w:rPr>
          <w:color w:val="auto"/>
          <w:sz w:val="28"/>
          <w:szCs w:val="28"/>
        </w:rPr>
        <w:t>)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комплекса исполнительских навыков: овладение знаниями, умениями и навыками игры, позволяющими выпускнику приобретать собственный опыт музицир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обретение учениками опыта творческой деятельности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стижение уровня образованности, позволяющего выпускнику школы самостоятельно ориентироваться в явлениях музыкальной культу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у одаренных выпускников осознанной мотивации к продолжению профессионального обучения и подготовки их к поступлению  в профессиональные образовательные организации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ализующие основные профессиональные образовательные программы в области музыкального искусств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6. Обоснование </w:t>
      </w:r>
      <w:r>
        <w:rPr>
          <w:rFonts w:ascii="Times New Roman" w:hAnsi="Times New Roman"/>
          <w:b/>
          <w:i/>
          <w:sz w:val="28"/>
          <w:szCs w:val="28"/>
        </w:rPr>
        <w:t>структуры программы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учебного предмета </w:t>
      </w:r>
      <w:r>
        <w:rPr>
          <w:rFonts w:ascii="Times New Roman" w:hAnsi="Times New Roman"/>
          <w:bCs/>
          <w:iCs/>
          <w:sz w:val="28"/>
          <w:szCs w:val="28"/>
        </w:rPr>
        <w:t>«Специальност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балалайка)». 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/>
          <w:sz w:val="28"/>
          <w:szCs w:val="28"/>
          <w:lang w:val="ru-RU"/>
        </w:rPr>
      </w:pPr>
      <w:r>
        <w:rPr>
          <w:rFonts w:eastAsia="Helvetica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Helvetica"/>
          <w:sz w:val="28"/>
          <w:szCs w:val="28"/>
          <w:lang w:val="ru-RU"/>
        </w:rPr>
      </w:pPr>
      <w:r>
        <w:rPr>
          <w:rFonts w:eastAsia="Helvetica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сведения о затратах учебного времени, предусмотренного на освоение учебного предмета; 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распределение учебного материала по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годам обучения;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писание дидактических единиц учебного предмета;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т</w:t>
      </w:r>
      <w:r>
        <w:rPr>
          <w:rFonts w:ascii="Times New Roman" w:hAnsi="Times New Roman"/>
          <w:sz w:val="28"/>
          <w:szCs w:val="28"/>
        </w:rPr>
        <w:t xml:space="preserve">ребования к уровню подготовки учащихся; 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ы и методы контроля, система оценок; 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методическое обеспечение учебного процесса. 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Методы обучения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 словесный (рассказ, беседа, объяснение);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 упражнений и повторений (выработка игровых навыков ученика, работа над художественно-образной сферой произведения);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показа (показ педагогом игровых движений, исполнение педагогом пьес с использованием многообразных  вариантов показа);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льно-иллюстративный (педагог играет произведение ученика и попутно объясняет);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епродуктивный метод (повторение учеником игровых приемов по образцу учителя);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проблемного изложения (педагог ставит  проблему, показывая при этом ученику разные пути и варианты решения);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частично-поисковый (ученик участвует совместно с педагогом в поисках решения поставленной задач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риально-техническая база образовательной организации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е аудитории для занятий по учебному предмету «Специальность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балалайка)»</w:t>
      </w:r>
      <w:r>
        <w:rPr>
          <w:rFonts w:ascii="Times New Roman" w:hAnsi="Times New Roman"/>
          <w:sz w:val="28"/>
          <w:szCs w:val="28"/>
        </w:rPr>
        <w:t xml:space="preserve"> должны иметь площадь не менее 9 кв.м, наличие фортепиано, пюпитра. В образовательной организации создаются условия для содержания, своевременного обслуживания и ремонта музыкальных инструментов. Желательно наличие уменьшенных инструментов, так необходимых для самых маленьких учеников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6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Содержание учебного предмета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1. Сведения о затратах учебного времени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едусмотренного на освоение учебного предмета</w:t>
      </w:r>
      <w:r>
        <w:rPr>
          <w:rFonts w:ascii="Times New Roman" w:hAnsi="Times New Roman"/>
          <w:sz w:val="28"/>
          <w:szCs w:val="28"/>
        </w:rPr>
        <w:t xml:space="preserve"> «Специальность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балалайка)», на максимальную, самостоятельную нагрузку учащихся и аудиторные занятия:</w:t>
      </w:r>
    </w:p>
    <w:p>
      <w:pPr>
        <w:pStyle w:val="Normal"/>
        <w:spacing w:lineRule="auto" w:line="360" w:before="0" w:after="0"/>
        <w:ind w:firstLine="706"/>
        <w:jc w:val="right"/>
        <w:rPr>
          <w:rFonts w:ascii="Times New Roman" w:hAnsi="Times New Roman"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рок обучения 8 (9) лет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708"/>
        <w:gridCol w:w="708"/>
        <w:gridCol w:w="710"/>
        <w:gridCol w:w="708"/>
        <w:gridCol w:w="568"/>
        <w:gridCol w:w="141"/>
        <w:gridCol w:w="708"/>
        <w:gridCol w:w="852"/>
        <w:gridCol w:w="849"/>
        <w:gridCol w:w="992"/>
      </w:tblGrid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Продолжитель-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ность учебных занятий (в н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удиторны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5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4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внеаудиторные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внеаудиторные (самостоятельные) занятия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внеаудиторные (самостоятельные) занятия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Максимальное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е максимальное количество 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>
          <w:trHeight w:val="1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30,5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Таблица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учения 5 (6) л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710"/>
        <w:gridCol w:w="709"/>
        <w:gridCol w:w="850"/>
        <w:gridCol w:w="851"/>
        <w:gridCol w:w="850"/>
        <w:gridCol w:w="127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 в нед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45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внеаудиторные (самостоятельные) занятия в нед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внеаудиторны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самостоятельные) занят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аксимальное количество 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занятия в нед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е максимальное количество час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38,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й материал распределяется по годам обучения </w:t>
        <w:noBreakHyphen/>
        <w:t xml:space="preserve"> классам. Каждый класс имеет свои дидактические задачи и объем времени, данное время направлено на освоение учебного материала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иды внеаудиторной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амостоятельные занятия по подготовке учеб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подготовка к </w:t>
      </w:r>
      <w:r>
        <w:rPr>
          <w:rFonts w:ascii="Times New Roman" w:hAnsi="Times New Roman"/>
          <w:sz w:val="28"/>
          <w:szCs w:val="28"/>
        </w:rPr>
        <w:t>контрольным урокам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зачетам и экзамен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дготовка к концертным, конкурсным выступл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посещение учреждений культуры (филармоний, театров, концертных залов, музеев и др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участие учащихся в творческих мероприятиях и культурно-просветительской деятельности образовательной организации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рок обучения 8 (9) лет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ый класс 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  <w:u w:val="single"/>
        </w:rPr>
        <w:t>1 полугод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большое введение: рассказ об истории развит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балалайки</w:t>
      </w:r>
      <w:r>
        <w:rPr>
          <w:rFonts w:ascii="Times New Roman" w:hAnsi="Times New Roman"/>
          <w:sz w:val="28"/>
          <w:szCs w:val="28"/>
        </w:rPr>
        <w:t>, ее роли в воспитании любви к своей национальной культуре; осознание уникальности этого инструмента в мировой музыкальной куль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инструментом. Особенности посадки, постановки исполнительского аппарата.  Принципы звукоизвлечения. Постановка левой руки. Освоение приемов игры: пиццикато  большим  пальцем. Постановка правой руки. Игра очень легких пьес в диапазоне двух-трех нот: постановка пальцев на грифе; затем – упражнений, направленных на закрепление приобретенных навы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элементами музыкальной грамоты. Разучивание на основе первых пьес расположения нескольких нот на грифе, начиная с открытых струн, затем – на втором-третьем ладах; расположение нот на нотном стане. Освоение музыкального ритма в виде простых ритмических упражнений (ритмизация стиха,  чтение ритмических рисунков и друг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элементарных правил сценического поведения, навыков публичных выступ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течение первого полугодия обучения ученик, в зависимости от способностей, должен сыгр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6 небольших пьес разн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этю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язательны упражнения, связанные с чтением нот на нотном стане: ученик должен уметь назвать ноту, указанную педагогом, уметь быстро сыграть ее на инструменте, найти в тексте такие же н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ботки знакомых мелод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о саду ли, в огород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узнечи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о поле береза стоял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али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есенка крокодила Ген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Глейхман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Мельников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2 полугод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должение освоения нотной грамоты. Игра по нотам. Развитие начальных навыков игры на инструменте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емы игры: пиццикато большим пальцем, арпеджиато, бряца</w:t>
        <w:softHyphen/>
        <w:t>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ство с основой динамики: форте, пиано.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гамм Е-</w:t>
      </w:r>
      <w:r>
        <w:rPr>
          <w:rFonts w:ascii="Times New Roman" w:hAnsi="Times New Roman"/>
          <w:sz w:val="28"/>
          <w:szCs w:val="28"/>
          <w:lang w:val="en-GB"/>
        </w:rPr>
        <w:t>dur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GB"/>
        </w:rPr>
        <w:t>dur</w:t>
      </w:r>
      <w:r>
        <w:rPr>
          <w:rFonts w:ascii="Times New Roman" w:hAnsi="Times New Roman"/>
          <w:sz w:val="28"/>
          <w:szCs w:val="28"/>
        </w:rPr>
        <w:t xml:space="preserve">.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нот с листа. Упражнения  на развитие коорд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второго полугодия  ученик должен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этю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-10 песен и пьес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 нот с листа.  Игра в ансамбле с педаг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учебный год учащийся должен исполнить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ascii="Times New Roman" w:hAnsi="Times New Roman"/>
          <w:b/>
          <w:i/>
          <w:sz w:val="28"/>
          <w:szCs w:val="28"/>
        </w:rPr>
        <w:t>Таблица 4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4919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Декабрь – зачет </w:t>
            </w:r>
          </w:p>
          <w:p>
            <w:pPr>
              <w:pStyle w:val="Normal"/>
              <w:widowControl w:val="false"/>
              <w:spacing w:lineRule="auto" w:line="360"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3 разнохарактерных пьесы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рт – технический зачет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й – переводной экзамен (зачет)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3 разнохарактерные пьесы)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сские народные песн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ы послушайте, ребят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Сон Степана Разин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Калин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Недел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Второй класс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бота над дальнейшей стабилизацией посадки и постановкой  исполнительского аппарата, координацией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емы игры: двойное пиццикато, гитарный пр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иццикато пальцами левой руки; большая, малая дроби, натуральные флажолеты (дополн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ы аккордовой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зможно использование упражнений (по выбору) из сборников: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 xml:space="preserve">А.Илюхин «Самоучитель игры на балалайке» 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 xml:space="preserve">И.Иншаков, А. Горбачев Упражнения и этюды 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П.Нечепоренко, В. Мельников «Школа игры на балалайке»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ство с основными музыкальными терми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 течение второго года обучения учащийся должен прой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гаммы однооктавны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</w:t>
        <w:softHyphen/>
        <w:t xml:space="preserve">ческий, методический), арпеджио; гаммы двухоктавны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че</w:t>
        <w:softHyphen/>
        <w:t>ский, мелодический), арпеджи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упражн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этюды (4-5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ьесы (10-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ство с циклической формой (сюита)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менение динамики как средства музыкальной выразительности для создания яркого художественного образа. Контроль над  свободой движений. Слуховой контроль качества звука. Знакомство с основными музыкальными терминами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гра хроматических, динамических, ритмических упражнений, охватывающих освоенный учеником диапазон инструмента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28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учебный год учащийся должен исполнить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40" w:before="28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i/>
          <w:sz w:val="28"/>
          <w:szCs w:val="28"/>
        </w:rPr>
        <w:t>Таблица 5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4919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ктябрь – технический зачет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Декабрь – зачет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2 разнохарактерных пьесы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рт – технический зачет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3 разнохарактерные пьесы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А я по лугу», обр. В. Глейхм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.Бекман «В лесу родилась елоч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.Варламов «Красный сарафа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М.Огинский «Полонез»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.Красев  «Маленькой елочке холодно зимо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Светит месяц», обр. И.С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.Кабалевский  «Клоун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плясовая «Камаринска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.Вебер Хор охотников из оперы «Волшебный стрелок»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ind w:firstLine="709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. Паганини «Венецианский карнавал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Б.Феоктистов  «Плясовой наигрыш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Коробейники», обр. И.Сенина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ретий класс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я работа педагога приобретает качественно иной характер, должна быть направлена на достижение учеником свободной и осмысленной игры, при этом особое внимание педагога уделяется методам обучения - объяснению, показу  отдельных деталей и иллюстрированию пьес, критериям оценивания, контролю над самостоятельной работой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ение пройденных терминов, изучение новых терми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над тремоло. В программу включаются пьесы кантиленного х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 в программу произведений крупной формы (рондо, вари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творческой инициативы ученика, участие учащихся в различных этапах освоения музыкального произведения (обозначение аппликатуры, динамики, поиск приема, штриха, создание художественного образ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 мелизмов: форшлаг, морд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натуральных флажолетов. Освоение приемов: двойное пиццикато, гитарный прие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третьего года обучения ученик должен пройт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оматические  упражн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г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ммы двухоктавные: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че</w:t>
        <w:softHyphen/>
        <w:t xml:space="preserve">ский, мелодический), арпеджио; упражнен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- 6 этюдов до трех знаков при ключе на различные виды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-12 пьес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тение нот с листа. Подбор по слух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28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keepNext w:val="true"/>
        <w:keepLines/>
        <w:spacing w:lineRule="auto" w:line="240" w:before="28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i/>
          <w:sz w:val="28"/>
          <w:szCs w:val="28"/>
        </w:rPr>
        <w:t>Таблица 6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4919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тябрь – технический зачет (1 гамма, 2 этюда на разные виды техники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Декабрь – зачет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2 разнохарактерных пьесы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арт – технический зачет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3 разнохарактерных произведения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.Гассе Два танц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Е.Дербенко «Дорога на Карачев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У ворот, ворот», обр. Б.Троянов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.Бах «Весной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ндреев Мазурка №3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 «Ах, Настасья», обр. В.Панина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.Гендель Прелюд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.Фомин  «Овернский танец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Моцарт  Ронд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ндреев «Пляска скоморохов»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Четвертый клас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ьнейшее последовательное совершенствование освоенных ранее приемов игры, штрихов. Более тщательная работа над движениями обеих рук в отдельности  и их координацией. Целенаправленная работа, направленная на развитие мелкой техники. Усовершенствование приема «тремоло», а также перехода от тремоло к удару и наоборот. Работа над техникой перехода из позиции в позицию. Работа над развитием музыкально- образного мышления, художественного во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ланировании содержания учебных занятий основное внимание необходимо уделить работе над крупной фор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ьесах-миниатюрах необходимо добиваться конкретики штриха, соответствующего данному штриху приема, яркой, широкой по диапазону динамики, четкой артику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самостоятельной работы ученика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гра упражнений на различные виды техн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течение четвертого года обучения ученик должен пройт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роматические  упражнения, упражнения различных авт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двухоктавные гаммы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че</w:t>
        <w:softHyphen/>
        <w:t xml:space="preserve">ский, мелодический), арпеджио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-5 этю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-12 пьес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ение нот с листа. Подбор по слух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учебный год учащийся должен исполнить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i/>
          <w:sz w:val="28"/>
          <w:szCs w:val="28"/>
        </w:rPr>
        <w:t>Таблица 7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4919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тябрь – технический зачет (1 гамма, 2 этюда на различные виды техники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рт – технический зачет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3 разнохарактерных произведения, включая произведение крупной формы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Рахманинов  Итальянская поль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олга-реченька глубока», обр. А.Шал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ндреев В. Вальс «Фавн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.Бетховен Аллеман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.С.Бах – К.Сен-Санс Бурре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Д.Скарлатти Соната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Заиграй, моя волынка», обр. Б.Трояновск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.Шалов Сюита «Аленкины игрушки»: «На тройк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По всей деревне Катенька», обр. Б.Трояновск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.Вивальди Аллеманда из Сонаты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скрип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ятый класс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и совершенствование всех ранее освоенных  музыкально- исполнительских навыков игры на инструменте. Более тщательная работа над качеством звукоизвлечения, формирование навыков самоконтроля и самооценки учащимися собственной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ление программ с учетом ясной дифференциации пьес на  хрестоматийно-академические, концертные, конкурсные и други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техники исполнения искусственных флажолет. Освоение аккордовой тех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пятого года обучения ученик должен пройти упражнения, необходимые для дальнейшего совершенствования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овторении ранее освоенных гамм  в 4 классе особое место необходимо уделить игре минорных гамм гармонического и мелодического ви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ммы  двухоктавны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is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is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че</w:t>
        <w:softHyphen/>
        <w:t>ский, мелодическ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этюда до четырех знаков при ключе на различные виды тех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ение нот с листа. Подбор по слух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i/>
          <w:sz w:val="28"/>
          <w:szCs w:val="28"/>
        </w:rPr>
        <w:t>Таблица 8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4919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тябрь – технический зачет (1 гамма, 2 этюда на разные виды техники/один этюд может быть заменен виртуозной пьесой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рт – технический зачет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3 разнохарактерных произведения, включая произведение крупной формы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Котельников  «Детский концер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Заставил меня муж парну банюшку топить», обр. А.Ша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Посею лебеду на берегу», обр. А.Вязьм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.Чайковский Гавот из балета «Спящая красавиц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.Кабалевский Поль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Коробейники», обр. А.Шал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.Зверев А. Рондо в старинном стил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.С.Бах   Рондо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.Делиб Пиццикато из балета «Сильв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ндреев Гвардейский марш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естой класс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всех ранее изученных приемов. При необходимости - работа над  новыми приемами и штрихами. Развитие аппликатурной грамотности. Умение самостоятельно разбираться  в основных элементах фразировки (мотив, фраза, предложение, период и т.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шестого года обучения ученик должен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жнения, необходимые для дальнейшего совершенствования иг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ухоктавные гаммы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че</w:t>
        <w:softHyphen/>
        <w:t>ский, мелодическ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этюда до  четырех знаков при ключе на различные виды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нот с листа. Подбор по слуху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4919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тябрь – технический зачет (одна гамма, показ самостоятельно выученной пьесы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арт – технический зачет (одна гамма, один этюд, чтение нот с листа, подбор по слуху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3 разнохарактерных произведения, включая произведение крупной формы, виртуозное произведение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Бах И.- С. Гавот из партиты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для скрип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инят меня в народе», обр. А. Шал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.Дакен  «Кукуш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Кольцо души девицы», обр. А. Ша</w:t>
        <w:softHyphen/>
        <w:t>л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И.С.Бах Концерт a-moll, 1 час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ндреев Румынская песня и чардаш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Е.Тростянский Кадрил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.Будашкин  Концертные вариации на тему русской народ</w:t>
        <w:softHyphen/>
        <w:t>ной песни «Вот мчится  тройка почтов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Е.Тростянский  «Гротеск и размышл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Б.Трояновский «Уральская плясовая»</w:t>
      </w:r>
    </w:p>
    <w:p>
      <w:pPr>
        <w:pStyle w:val="Normal"/>
        <w:spacing w:lineRule="auto" w:line="360" w:beforeAutospacing="1" w:after="0"/>
        <w:ind w:firstLine="708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Седьмой класс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всех ранее освоенных  учеником  музыкально-исполнительских умений и навыков игры на инструменте должно проходить  в тесной связи с развитием его общего культурного уровня, его стремлением к творческой самостоятельности, активности, в связи с этим в исполнительскую программу желательно включить одну самостоятельно выученную пьесу среднего уровня слож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ообразная по стилям, жанрам учебная  программа должна основываться на произведениях, включающих все ранее освоенные приемы  игры, штрихи, их комбинированные вариа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а гамм, направленная на стабилизацию всех ранее освоенных штрихов и приемов, должна иметь четкую, последовательную схему по принципу последовательного развития технического масте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седьмого года обучения ученик должен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ения, необходимые для дальнейшего совершенствования иг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этюда, написанные в тональностях до четырех знаков при ключе, на различные виды техники, при этом требования к этюдам должны быть приближены к  требованиям к художественным произвед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-8 пьес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Чтение нот с листа. Подбор по слуху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выки простейшего трансп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i/>
          <w:sz w:val="28"/>
          <w:szCs w:val="28"/>
        </w:rPr>
        <w:t>Таблица 10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4919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тябрь – технический зачет (1 гамма, показ самостоятельно выученной пьесы среднего уровня сложности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арт – зачет (одна гамма, один этюд, чтение нот с листа, подбор по слуху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3 разнохарактерных произведения, включая произведение крупной формы, виртуозное произведение, произведение кантиленного характера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ндреев Мазурка №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Шалов «Вечор ко мне девиц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Фиокко Аллег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Василенко Гавот, Мексиканская серен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.Паганини  Соната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.Тростянский Ноктюр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.Трояновский «Ах ты, вечер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Вивальди Концерт, переложение В.Глейхма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Андреев Вальс «Балалай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Шалов «Валенк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ьмой класс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выпускно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ое внимание необходимо уделить подготовке профессионально ориентированных учащихся к поступлению в профессиональные образовательные организации. В связи с этим перед учеником по всем вопросом музыкального исполнительства ставятся особы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 работе над техникой в це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 работе над произвед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 качеству самостоятель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 развитию музыкального мыш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восьмого года обучения обучения ученик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ть сыграть любую (одно- двухоктавную минорную, мажорную) гамму всеми ранее освоенными штрихами, приемами в максимально быстром тем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этюда, один из которых может быть заменен виртуозной пьесой для балалайки s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i/>
          <w:sz w:val="28"/>
          <w:szCs w:val="28"/>
        </w:rPr>
        <w:t>Таблица 11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4919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тябрь – технический зачет (1 гамма,1 этюд или виртуозная пьеса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кабрь – прослушивание с выставлением оценки части программы выпускного экзамена (2 произведения, обязательный показ произведения крупной формы и произведения на выбор из программы выпускного экзамена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рт – прослушивание перед комиссией оставшихся двух произведений из выпускной программы, не сыгранных в декабре.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й – выпускной экзамен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4 разнохарактерных произведения, включая произведение крупной формы, виртуозное произведение, произведение, написанное композитором для домры)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итоговой аттест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.А.Моцарт «Маленькая ночная серенада»,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ч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.Мясков Ноктюр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Городовская «Калин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.Шишаков Воронежские акварели (3 части из сюит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С.Бах Скерцо из Сюиты си минор для флей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Городовская «Выйду ль я на реченьк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, продолжающие обучение в 9 классе, сдают итоговый экзамен по специальности в 9 классе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Девятый класс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должается подготовка </w:t>
      </w:r>
      <w:r>
        <w:rPr>
          <w:rFonts w:ascii="Times New Roman" w:hAnsi="Times New Roman"/>
          <w:sz w:val="28"/>
          <w:szCs w:val="28"/>
        </w:rPr>
        <w:t>к поступлению в профессиональную организацию; выбранная для вступительных экзаменов программа обыгрывается на концерте класса, отдела, школы, конкурсах. Учащиеся участвуют в культурно-просветительских и творческих мероприятиях школ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i/>
          <w:sz w:val="28"/>
          <w:szCs w:val="28"/>
        </w:rPr>
        <w:t>Таблица 12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4919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ктябрь – технический минимум в виде контрольного урока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1 гамма,1 этюд или виртуозная пьеса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Декабрь – зачет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2 новых произведения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рт – академический вечер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3 произведения из программы 8-9 классов, приготовленных на выпускной экзамен).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ай – выпускной экзамен </w:t>
            </w:r>
          </w:p>
          <w:p>
            <w:pPr>
              <w:pStyle w:val="Normal"/>
              <w:widowControl w:val="false"/>
              <w:spacing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(4 разнохарактерных произведения)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И.Стравинский  «Русская», переложение В.Остроух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.Шульман Болер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.К.Дакен  «Кукуш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.Цыганков  «Русская фантази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.А.Моцарт «Маленькая ночная серенада»,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.Зубицкий  Пассака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Е.Зубцов Чардаш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Ю.Шишаков Концерт, 1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. Крейслер «Венское каприччио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.Цыганков  «Голуб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Этюд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ые для исполнения на технических заче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.Зверев  Этюд А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Н.Бакланова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К.Черни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Д.Кабалевский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.Ладухин Этюд «Пче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.Ган  Этюд «Дождик началс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.Дженкинсон Этюд «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Н.Чайкин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.Лемуан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.Крейцер  Этюд №8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.Нечепоренко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Ю.Блинов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Ю.Шишаков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М.Белавин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.Глейхман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.Поздняков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Панин  Этюд-глиссан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К.Черни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.Куликов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.Шалов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Ю.Шишаков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eastAsia="Times New Roman" w:ascii="Times New Roman" w:hAnsi="Times New Roman"/>
          <w:color w:val="000000"/>
          <w:sz w:val="28"/>
          <w:szCs w:val="28"/>
        </w:rPr>
        <w:t>!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. Шалов  Этюд-таранте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Ю.Блинов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Ю.Шишаков  Этюд «Вечное движение»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.Глейхман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.Шалов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К.Черни  Этюд №11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ч. 7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.Нечепоренко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Ю.Блинов  Этюд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>Годовые требования по классам</w:t>
      </w:r>
    </w:p>
    <w:p>
      <w:pPr>
        <w:pStyle w:val="Normal"/>
        <w:spacing w:lineRule="auto" w:line="360" w:beforeAutospacing="1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рок обучения 5 (6) лет</w:t>
      </w:r>
    </w:p>
    <w:p>
      <w:pPr>
        <w:pStyle w:val="Normal"/>
        <w:spacing w:lineRule="auto" w:line="360" w:beforeAutospacing="1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Требования по специальности для учащихся на балалайке сроком 5 лет те же,  что и при восьмилетнем обучении,  но  в несколько сжатой форме. Все темы изучаются в условиях меньшего количества часов. Репертуар должен во всех классах включать в себя разнохарактерные произведения различных стилей, жанров, но он может быть различным по уровню сложности, в зависимости от способностей ученика. Ученики, занимающиеся по пятилетнему курсу, также должны принимать активное участие в концертной деятельности, участвовать в конкурсах. Задача педагога – при выполнении учебной программы направить процесс обучения на максимальную реализацию творческого потенциала ученика, при необходимости - подготовить  его к   поступлению в профессиональную организ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ервый клас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ведение. Освоение музыкальной грамоты (изучение нот, музыкальных терминов). Освоение и развитие первоначальных навыков игры на балалайке: посадка, постановка исполнительского  аппарата;  освоение приема пиццикато большим пальц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воение и развитие первоначальных навыков игры на бала</w:t>
        <w:softHyphen/>
        <w:t>лай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емы игры: пиццикато большим пальцем, арпеджиато, бряца</w:t>
        <w:softHyphen/>
        <w:t>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воение техники игры интерв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течение первого года обучения учащийся должен осво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гаммы однооктавные </w:t>
      </w:r>
      <w:r>
        <w:rPr>
          <w:rFonts w:eastAsia="Times New Roman" w:ascii="Times New Roman" w:hAnsi="Times New Roman"/>
          <w:color w:val="000000"/>
          <w:sz w:val="28"/>
          <w:szCs w:val="28"/>
        </w:rPr>
        <w:t>E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че</w:t>
        <w:softHyphen/>
        <w:t>ский, мелодический), арпеджи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  этюда на различные ритмические, аппликатурные, тональные вариан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0-12 пьес разного характера. Чтение нот с листа. Игра в ансамбле с педагог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а учебный год учащийся должен сыграт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-е полугодие, декабрь -  зачет (3 разнохарактерных пьесы);</w:t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-е полугодие, март - технический зачет (одна гамма, один этюд);  </w:t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ай – экзамен (зачет) (3 разнохарактерные пьесы).</w:t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 Шаинский «Кузнечик», обр. И.Сен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о саду ли, в огороде»,  обр. И.Сен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о поле береза стояла»,  обр. И.Сен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Калинка», обр. И. Сен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тельников Тане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Как со горки», обр. Е.Авксентьев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Шаинский «Песенка крокодила Гены», обр. И.Сен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Неделька», обр. И.Сен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Ах вы сени», обр. И.Сен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Ж.Б.Люлли  «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Жан и Пьерро»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ста</w:t>
        <w:softHyphen/>
        <w:t>ринная французская шуточная пес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.Красев «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Топ-топ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родная песня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 xml:space="preserve"> «По малину в сад пойдем»,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обр. А.Фи</w:t>
        <w:softHyphen/>
        <w:t xml:space="preserve">липпенко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торой клас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емы игры: бряцание в ускоренном темпе, двойное пиццикато, гитарный прием в минимальной редакции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иццикато пальцами левой руки, натуральные флажол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ы аккордовой техники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Чтение нот с 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течение  второго года обучения ученик должен осво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сновные музыкальные терми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гаммы однооктавны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</w:t>
        <w:softHyphen/>
        <w:t xml:space="preserve">ческий, методический), арпеджио; гаммы двухоктавны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че</w:t>
        <w:softHyphen/>
        <w:t>ский, мелодический), арпеджи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штрихи те же, что и в первом классе с добавлением ритмических группировок (дуоль, триол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-3 этю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0-12 пьес различного характера, стиля, жан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ение  нот с листа, подбор по слуху, игра ансамблей с педагог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а учебный год учащийся должен сыграт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-е полугодие,  октябрь – технический зачет  (одна гамма, один этюд); 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кабрь – зачет (две  разнохарактерные пьесы)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-е полугодие,  март -  технический зачет (одна гамма и один этюд); 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ай – экзамен (зачет) (три  разнохарактерные  пьес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А.Моцарт «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Игры детей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Ах вы сени», обр. И.Сен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Коробейники», обр. И.Сен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.Качурбина «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Мишка с куклой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танцуют полечку»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Светит месяц», обр. И.Сен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На улице дождик», обр. И.Сен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плясовая «Камаринская», обр. И.Сен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еселые гуси», обр. И.Сен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.Бекман  «В лесу родилась елочка», обр. И.Сен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.Филиппенко «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Веселый музыкант», обр. П.Нечепор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.Красев «Маленькой елочке холодно зимой», обр. И.Сен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з.Иванов 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Поль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 xml:space="preserve"> «Козлик»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обр. А.Лысаковского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Третий клас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емы игры: двойное пиццикато, гитарный прием. Дополни</w:t>
        <w:softHyphen/>
        <w:t>тельно: пиццикато пальцами левой руки, глиссандо, большая, малая, обратная дроби, натуральные флажол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ы аккордовой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должение знакомства с основными музыкальными термина</w:t>
        <w:softHyphen/>
        <w:t>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течение третьего года обучения учащийся должен пройти, в зависимости от степени подготовки,  на выбор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гаммы однооктавны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</w:t>
        <w:softHyphen/>
        <w:t xml:space="preserve">ческий, мелодический), арпеджио; гаммы двухоктавны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</w:t>
        <w:softHyphen/>
        <w:t>ческий, мелодический), арпеджио; этюды (2-3);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ьесы (10-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ство с циклической формой (сюита). Желательно вклю</w:t>
        <w:softHyphen/>
        <w:t>чение в репертуар произведений В.Андреева,  Б.Трояновского,  А.Шалова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нсамб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Штрихи: пройденные во втором классе, смешанные штрихи, пункт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val="en-GB"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намика</w:t>
      </w:r>
      <w:r>
        <w:rPr>
          <w:rFonts w:eastAsia="Times New Roman" w:ascii="Times New Roman" w:hAnsi="Times New Roman"/>
          <w:sz w:val="28"/>
          <w:szCs w:val="28"/>
          <w:lang w:val="en-GB" w:eastAsia="ru-RU"/>
        </w:rPr>
        <w:t>: forte-piano, crescendo-diminuen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итмические группировки: дуоль, триоль, квартоль. Упражнения различных ав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бор по слуху. Чтение нот с лист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а учебный год учащийся должен сыграть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-е полугодие, октябрь – технический зачет (одна гамма, один этюд на различные виды техники).  Декабрь – зачет (2  разнохарактерные  пьесы)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-е полугодие,  март – технический зачет (одна гамма, два этюда).  Май - экзамен (зачет) (три разнохарактерных произведения, включая произведение крупной форм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ндреев Мазурка №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.Бетховен Экосе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Котельников  «Шут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</w:t>
        <w:softHyphen/>
        <w:t>родная песня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Ай, все кумушки домой»,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обр. Б.Трояновского,  исполнительская редак</w:t>
        <w:softHyphen/>
        <w:t>ция П.Нечепор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ндреев «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Грезы»,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обр. А.Илюхина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Д.Кабалевский 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Польк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.Карш  Сюита «Три поросе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0"/>
          <w:sz w:val="28"/>
          <w:szCs w:val="28"/>
          <w:lang w:eastAsia="ru-RU"/>
        </w:rPr>
        <w:t>П.Чайковский  «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Старинная француз</w:t>
        <w:softHyphen/>
        <w:t>ская песенка»</w:t>
      </w:r>
      <w:r>
        <w:rPr>
          <w:rFonts w:eastAsia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Коробейники», обр. И.Сен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К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ебер «Хор охотников»  из оперы «Волшебный стрелок»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.Зверев Сюита «Из любимых книжек»: «Медведь и Маша», «В царстве снежной  королевы»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Светит месяц», обр. И.С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Четвертый  клас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комство с крупной формой (вариации, концертино, рондо, сонати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вершенствование ранее пройденных приемов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емы игры: переменные удары в быстром темпе, тремоло, двойное пиццикато, гитарный прием, дроб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течение года учащейся должен пройт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гаммы двухоктавны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is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fis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че</w:t>
        <w:softHyphen/>
        <w:t xml:space="preserve">ский, мелодический), </w:t>
      </w:r>
      <w:r>
        <w:rPr>
          <w:rFonts w:ascii="Times New Roman" w:hAnsi="Times New Roman"/>
          <w:sz w:val="28"/>
          <w:szCs w:val="28"/>
        </w:rPr>
        <w:t xml:space="preserve">минорные (гармонический, мелодический виды) однооктавные гаммы, пройденные в 3 классе; мажорные двухоктавные гаммы E-dur, F-dur, </w:t>
      </w:r>
      <w:r>
        <w:rPr>
          <w:rFonts w:ascii="Times New Roman" w:hAnsi="Times New Roman"/>
          <w:sz w:val="28"/>
          <w:szCs w:val="28"/>
          <w:lang w:val="en-GB"/>
        </w:rPr>
        <w:t>G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GB"/>
        </w:rPr>
        <w:t>dur</w:t>
      </w:r>
      <w:r>
        <w:rPr>
          <w:rFonts w:ascii="Times New Roman" w:hAnsi="Times New Roman"/>
          <w:sz w:val="28"/>
          <w:szCs w:val="28"/>
        </w:rPr>
        <w:t xml:space="preserve">, тонические трезвучия в них;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рпеджио; хроматическая гамма от различных звуков; упражнения (Г.Шрадик «Школа скрипичной техники». Часть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ключение в репертуар произведений  В.Андреева, Б.Трояновского, А.Шалова, а также оригинальных сочинений современных компози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нсамбли. Чтение нот с листа. Транспонирование. Игра по слух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юды на различные виды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0-12 пьес различного характера, стиля, жан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бор по слуху. Чтение нот с листа. Навыки простейшего транспонир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а учебный год учащийся должен сыграт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-е полугодие, октябрь – технический зачет (одна гамма и 2 этюда на разные виды техники).  Декабрь -  зачет (2  разнохарактерных произвед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-е полугодие, март - технический зачет (одна гамма, 1 этюд). Май - экзамен (зачет) (три разнохарактерных  произведения, включая произведение крупной форм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.Моцарт  «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Rondo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alla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turca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», переложение О.Гитл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олга-реченька глубока», обр. А.Ша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.Бах-К.Сен-Санс  Бурре, переложение Н.Осип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Котельников  «Детский концер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.С.Бах Скерцо из сюиты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для флейты, переложение П.Нечепор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Заиграй, моя волынка», обр. Б.Троянов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Вивальди Концерт a-moll, 1 часть, переложение В.Глейхма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Рахманинов «Итальянская полька», переложение А.Илюх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ндреев Вальс «Фавн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Шалов Сюита «Аленкины игрушки» (три части на выбор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.Обер «Жига»,  переложение П.Нечепорен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Е.Авксентьев «Юмореска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ятый клас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лавная задача, стоящая перед учащимися пятого класса, -  подготовить выпускную программу в максимально качественном виде.  Перед выпускным экзаменом учащийся обыгрывает свою программу на зачетах, классных  вечерах, концер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ение ранее освоенных приемов, штрихов, смена аккордовой техники на мелкую технику  - и наоборот; другие варианты смены  противоположных штрихов, ритмических элементов. Включение в программу упражнений и этюдов на освоение данных технических задач. Усложнение заданий, поставленных педагогом для качественной отработки двойного пиццикато, гитарного приема, тремо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мажорных и минорных двухоктавных гамм, арпеджио  различными приемами игры. Хроматические гаммы от любых звуков; ритмические  группировки: дуоль, триоль, квартоль, квинтоль. Игра гамм ломаными терциями. Г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ммы двухоктавны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moll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туральный, гармони</w:t>
        <w:softHyphen/>
        <w:t>ческий, мелодический), арпеджио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пражнения; этюды (3-4);</w:t>
      </w:r>
      <w:r>
        <w:rPr>
          <w:rFonts w:ascii="Times New Roman" w:hAnsi="Times New Roman"/>
          <w:sz w:val="28"/>
          <w:szCs w:val="28"/>
        </w:rPr>
        <w:t xml:space="preserve"> 8-10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оизведений  различного характера, стиля, жан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бор по слуху. Чтение нот с листа. Навыки простейшего транспонир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а учебный год учащийся должен сыгр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-е полугодие, октябрь – технический зачет  (две гаммы,  два этюда на различные виды техники, один этюд может быть заменен виртуозной пьесой).  Декабрь – зачет  (два разнохарактерных произведения)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-е полугодие,  март - технический зачет  (одна гамма, один этюд).  Май – итоговый экзамен (три  разнохарактерных произведения, включая произведение крупной форм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рный репертуарный список итоговой аттес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аганини Соната 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/>
        </w:rPr>
        <w:t>dur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,  переложение П. Нечепор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.Нечепоренко Вариации на тему русской народной песни  «Час  да по час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.Куперен «Маленькие ветряные мельницы», переложение П.Нечепор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Е.Тростянский  «Гротеск и размышл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.Андреев   Вальс  «Каприз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.Василенко   «Романс»,  «Гавот», «Мексиканская серенада»  из сюиты для балалайки и  фортепи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ащиеся, продолжающие обучение в 6 классе, сдают итоговый экзамен по специальности в 6 классе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естой клас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шестом классе обучаются учащиеся, которые целенаправленно готовятся к поступлению в профессиональные образовательные  организации. В связи с этим педагогу рекомендуется  составлять годовой репертуар с учетом программных требований к поступлению в профессиональную организацию. Участие в классных вечерах, концертах отдела,  школы,  конкурсах принесет значительную пользу в качестве исполнительской практики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 течение учебного  года  учащийся должен сыграть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-е полугодие.  Октябрь - технический минимум в виде контрольного урока (гамма, этюд или виртуозная пьеса). Декабрь - зачет (два новых произвед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арт - академический вечер (три  произведения из программы выпускного экзамена). Май – выпускной экзам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иокко  Аллег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Ю.Стржелинский  Соната-фантазия (рондо - финал)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ечор ко мне девице», обр. А.Ша</w:t>
        <w:softHyphen/>
        <w:t>лова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В.Панин  «Детский концер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.Гендель «Прелюдия».  Переложение П. Нечепор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имский - Корсаков «Пляска и песня скоморохов» из оперы «Садко»,  переложение П. Нечепор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ascii="Times New Roman" w:hAnsi="Times New Roman"/>
          <w:b/>
          <w:sz w:val="28"/>
          <w:szCs w:val="28"/>
        </w:rPr>
        <w:t>.   Требования к уровню подготовки учащих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программа отражает разнообразие репертуара, его академическую направленность, предоставляет возможность применения индивидуального подхода к каждому ученику. </w:t>
      </w:r>
      <w:r>
        <w:rPr>
          <w:rFonts w:eastAsia="Times New Roman" w:ascii="Times New Roman" w:hAnsi="Times New Roman"/>
          <w:sz w:val="28"/>
          <w:szCs w:val="28"/>
        </w:rPr>
        <w:t xml:space="preserve">Содержание программы </w:t>
      </w:r>
      <w:r>
        <w:rPr>
          <w:rFonts w:ascii="Times New Roman" w:hAnsi="Times New Roman"/>
          <w:sz w:val="28"/>
          <w:szCs w:val="28"/>
        </w:rPr>
        <w:t xml:space="preserve">направлено на </w:t>
      </w:r>
      <w:r>
        <w:rPr>
          <w:rFonts w:eastAsia="Times New Roman" w:ascii="Times New Roman" w:hAnsi="Times New Roman"/>
          <w:sz w:val="28"/>
          <w:szCs w:val="28"/>
        </w:rPr>
        <w:t>обеспечение художественно-эстетического развития учащегося и приобретение им художественно-исполнительских знаний, умений и навыков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«Народные инструменты» по учебному предмету «Специальность (балалайка)» должны отражать: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NormalWeb"/>
        <w:spacing w:lineRule="auto" w:line="360" w:beforeAutospacing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ый комплекс исполнительских знаний, умений и навыков, позволяющий  использовать многообразные возможности балалайки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знание репертуара для балалайки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знание художественно-исполнительских возможностей балалайки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знание профессиональной терминологии;</w:t>
      </w:r>
    </w:p>
    <w:p>
      <w:pPr>
        <w:pStyle w:val="NormalWeb"/>
        <w:spacing w:lineRule="auto" w:line="360" w:beforeAutospacing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читать с листа несложные музыкальные произведения;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воспитанию слухового контроля, умению управлять процессом  исполнения музыкального произведения;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и по использованию музыкально-исполнительских средств выразительности, выполнению  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творческой  инициативы, сформированных представлений  о методике разучивания музыкальных произведений и приемах работы над исполнительскими трудностями;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роме того, по окончании обучения учащийся должен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нать  конструктивные особенности инструмента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знать элементарные правила по уходу за инструментом и уметь их применять при необходимости; 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знать оркестровые разновидности инструмента балалайка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меть самостоятельно настраивать инструмент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уметь самостоятельно определять технические трудности  несложного музыкального произведения и находить способы и методы в работе над ним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уметь творчески подходить к созданию художественного образа, используя при этом все теоретические  знания и  предыдущий практический опыт в освоении штрихов, приемов и других музыкальных средств выразительност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уметь  на базе приобретенных специальных знаний давать грамотную адекватную оценку многообразным музыкальным событиям; 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иметь навык транспонирования и подбора по слуху, необходимых  в дальнейшем будущему оркестровому музыкан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Формы и методы  контроля, система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1. 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Цель  аттестации -  определение уровня подготовки учащегося на   определенном этапе обучения в соответствии с программными требованиями. С другой стороны аттестация – это контроль, проверка самостоятельной домашней работы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ценка  качества знаний  по  специальности  охватывает все виды контро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- текущий контроль успевае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промежуточная аттестация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- итоговая  аттестация 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екущий контрол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успеваемости направлен на поддержание учебной дисциплины, выявление отношения учащегося к изучаемому предмету, на организацию регулярных домашних занятий, повышение уровня освоения текущего учебного материала. Он имеет воспитательные цели и учитывает индивидуальные психологические особенности учащегося. Текущий контроль осуществляется преподавателем по специальности регулярно (с периодичностью  не более чем через два-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качестве форм текущего контроля успеваемости могут использоваться академические концерты, прослушивания к конкурсам, отчетным концер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екущий контроль успеваемости учащихся проводится в счет аудиторного  времени, предусмотренного учебным предм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межуточная  аттестац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пределяет успешность развития учащегося и усвоения им программы учебного предмета на определенном этапе обучения. Наиболее распространенными формами промежуточной аттестации учащихся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  контрольные уро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зачеты (показ части программы, технический зачет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  академические концерт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 переводные экзамены (зачеты).</w:t>
      </w:r>
    </w:p>
    <w:p>
      <w:pPr>
        <w:pStyle w:val="Normal"/>
        <w:spacing w:lineRule="auto" w:line="360" w:before="28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Контрольные уроки</w:t>
      </w:r>
      <w:r>
        <w:rPr>
          <w:rFonts w:eastAsia="Times New Roman" w:ascii="Times New Roman" w:hAnsi="Times New Roman"/>
          <w:sz w:val="28"/>
          <w:szCs w:val="28"/>
        </w:rPr>
        <w:t xml:space="preserve">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ют в себя элементы беседы с учащимся и предполагают обязательное обсуждение  рекомендательного характера.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ab/>
        <w:t xml:space="preserve">Также преподаватель может сам назначать и проводить контрольные уроки в течение четверти в зависимости от индивидуальной успеваемости ученика, от этапности изучаемой программы с целью повышения мотивации в ученике к учебному процессу.   </w:t>
      </w:r>
    </w:p>
    <w:p>
      <w:pPr>
        <w:pStyle w:val="Normal"/>
        <w:spacing w:lineRule="auto" w:line="360" w:before="28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онтрольные уроки проводятся в счет аудиторного времени, предусмотренного на учебный предмет.  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ab/>
      </w:r>
      <w:r>
        <w:rPr>
          <w:rFonts w:eastAsia="Times New Roman" w:ascii="Times New Roman" w:hAnsi="Times New Roman"/>
          <w:b/>
          <w:sz w:val="28"/>
          <w:szCs w:val="28"/>
        </w:rPr>
        <w:t xml:space="preserve">Зачеты </w:t>
      </w:r>
      <w:r>
        <w:rPr>
          <w:rFonts w:eastAsia="Times New Roman" w:ascii="Times New Roman" w:hAnsi="Times New Roman"/>
          <w:sz w:val="28"/>
          <w:szCs w:val="28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могут быть дифференцированные и недифференцированные, с обязательным методическим обсуждением, носящим рекомендательный характер.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ab/>
      </w:r>
      <w:r>
        <w:rPr>
          <w:rFonts w:eastAsia="Times New Roman" w:ascii="Times New Roman" w:hAnsi="Times New Roman"/>
          <w:b/>
          <w:sz w:val="28"/>
          <w:szCs w:val="28"/>
        </w:rPr>
        <w:t>Академические концерты</w:t>
      </w:r>
      <w:r>
        <w:rPr>
          <w:rFonts w:eastAsia="Times New Roman" w:ascii="Times New Roman" w:hAnsi="Times New Roman"/>
          <w:sz w:val="28"/>
          <w:szCs w:val="28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подготовить с учеником 2-3 произведения. Выступление ученика обязательно должно быть с оценкой.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b/>
          <w:sz w:val="28"/>
          <w:szCs w:val="28"/>
        </w:rPr>
        <w:tab/>
        <w:t>Переводные экзамены</w:t>
      </w:r>
      <w:r>
        <w:rPr>
          <w:rFonts w:eastAsia="Times New Roman" w:ascii="Times New Roman" w:hAnsi="Times New Roman"/>
          <w:sz w:val="28"/>
          <w:szCs w:val="28"/>
        </w:rPr>
        <w:t xml:space="preserve">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 программу, переводится в следующий класс.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ab/>
      </w:r>
      <w:r>
        <w:rPr>
          <w:rFonts w:eastAsia="Times New Roman" w:ascii="Times New Roman" w:hAnsi="Times New Roman"/>
          <w:b/>
          <w:sz w:val="28"/>
          <w:szCs w:val="28"/>
        </w:rPr>
        <w:t>Итоговая аттестация (экзамен</w:t>
      </w:r>
      <w:r>
        <w:rPr>
          <w:rFonts w:eastAsia="Times New Roman" w:ascii="Times New Roman" w:hAnsi="Times New Roman"/>
          <w:sz w:val="28"/>
          <w:szCs w:val="28"/>
        </w:rPr>
        <w:t xml:space="preserve">) определяет уровень и качество освоения образовательной программы. Экзамен проводится в выпускных классах: 5 (6), 8 (9), в соответствии с действующими учебными планами. Итоговая аттестация проводится по утвержденному директором школы  расписанию. 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</w:rPr>
        <w:t>2. Критерии оценок</w:t>
      </w:r>
    </w:p>
    <w:p>
      <w:pPr>
        <w:pStyle w:val="Normal"/>
        <w:spacing w:lineRule="auto" w:line="360" w:before="28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 выставляются оценки по пятибалльной</w:t>
      </w:r>
      <w:r>
        <w:rPr>
          <w:rFonts w:eastAsia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шкале.</w:t>
      </w:r>
      <w:r>
        <w:rPr>
          <w:rFonts w:eastAsia="Times New Roman" w:ascii="Times New Roman" w:hAnsi="Times New Roman"/>
          <w:b/>
          <w:i/>
          <w:sz w:val="28"/>
          <w:szCs w:val="28"/>
        </w:rPr>
        <w:tab/>
        <w:tab/>
        <w:tab/>
      </w:r>
    </w:p>
    <w:p>
      <w:pPr>
        <w:pStyle w:val="Normal"/>
        <w:spacing w:lineRule="auto" w:line="240" w:before="28" w:after="0"/>
        <w:ind w:firstLine="708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i/>
          <w:sz w:val="28"/>
          <w:szCs w:val="28"/>
        </w:rPr>
        <w:t>Таблица 20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8"/>
        <w:gridCol w:w="5728"/>
      </w:tblGrid>
      <w:tr>
        <w:trPr>
          <w:trHeight w:val="38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итерии оценивания исполнения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 («отлично»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достаточно высоком  художественном уровне игры.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 («хорошо»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Интонационная и ритмическая игра может носить неопределенный характер.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 («удовлетворительно»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 Можно говорить  о том, что качество исполняемой программы  в данном случае зависело от времени, потраченном на работу  дома или  отсутствии интереса у ученика к занятиям музыкой.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8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Исполнение  с частыми остановками, однообразной динамикой, без элементов фразировки, интонирования, без личного участия самого ученика в процессе музицирования. 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чет (без оценки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Helvetica"/>
                <w:sz w:val="28"/>
                <w:szCs w:val="28"/>
              </w:rPr>
            </w:pPr>
            <w:r>
              <w:rPr>
                <w:rFonts w:eastAsia="Helvetica" w:ascii="Times New Roman" w:hAnsi="Times New Roman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ценки выставляются по окончании четвертей и полугодий учебного года. Фонды оценочных средств 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360" w:beforeAutospacing="1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BodyText2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учащимся преподаватель должен следовать основным принципам дидактики: последовательности, систематичности, доступности, наглядности в освоении материала. Рабочая обстановка в классе по специальности, доверительные отношения между учеником и учителем, творческая атмосфера  должны способствовать  пробуждению в ученике сознательности, личной активности. Процесс обучения должен протекать с 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 </w:t>
      </w:r>
    </w:p>
    <w:p>
      <w:pPr>
        <w:pStyle w:val="BodyText2"/>
        <w:spacing w:lineRule="auto" w:line="360"/>
        <w:ind w:firstLine="70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учащегося. При составлении индивидуального учебного плана следует учитывать личностные особенности и степень подготовки учащегося. В репертуар необходимо включать произведения, доступные по степени технической и образной сложности, и при этом, по возможности, высокохудожественные по содержанию, разнообразные по стилю, жанру, форме и фактуре. Индивидуальные планы вновь поступивших учеников должны быть составлены к концу сентября после детального ознакомления с особенностями, возможностями и уровнем подготовки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ascii="Times New Roman" w:hAnsi="Times New Roman"/>
          <w:bCs/>
          <w:sz w:val="28"/>
          <w:szCs w:val="28"/>
        </w:rPr>
        <w:t xml:space="preserve">Необходимым условием для успешного обучени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ченика</w:t>
      </w:r>
      <w:r>
        <w:rPr>
          <w:rFonts w:ascii="Times New Roman" w:hAnsi="Times New Roman"/>
          <w:bCs/>
          <w:sz w:val="28"/>
          <w:szCs w:val="28"/>
        </w:rPr>
        <w:t xml:space="preserve"> на балалайке является формирование н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а начальном этапе правильной посадки,  постановки рук. Следует сразу же задействовать в работе все пальцы левой руки, включая большой. Особое внимание необходимо уделить укреплению мизинца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iCs/>
          <w:sz w:val="28"/>
          <w:szCs w:val="28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инструктивного материала рекомендуется применение различных вариантов – штриховых, динамических, ритмических и т. д.</w:t>
      </w:r>
      <w:r>
        <w:rPr>
          <w:rFonts w:ascii="Times New Roman" w:hAnsi="Times New Roman"/>
          <w:sz w:val="28"/>
          <w:szCs w:val="28"/>
        </w:rPr>
        <w:t xml:space="preserve"> При работе над техникой необходимо давать четкие индивидуальные задания и регулярно проверять их выполнение.</w:t>
      </w:r>
      <w:r>
        <w:rPr>
          <w:rFonts w:ascii="Times New Roman" w:hAnsi="Times New Roman"/>
          <w:iCs/>
          <w:sz w:val="28"/>
          <w:szCs w:val="28"/>
        </w:rPr>
        <w:t xml:space="preserve"> За последние годы в исполнительском искусстве на балалайке заметно вырос технический уровень. </w:t>
      </w:r>
      <w:r>
        <w:rPr>
          <w:rFonts w:ascii="Times New Roman" w:hAnsi="Times New Roman"/>
          <w:sz w:val="28"/>
          <w:szCs w:val="28"/>
        </w:rPr>
        <w:t>В связи с этим в образовательных программах дополнительного образования стало уделяться большое внимание упражнениям, гаммам, этюдам. Значительно повысились требования технического зачета.  При выборе этюдов 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hd w:val="clear" w:color="auto" w:fill="FFFFFF"/>
        <w:spacing w:lineRule="auto" w:line="360" w:before="0" w:after="0"/>
        <w:ind w:firstLine="70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</w:t>
      </w:r>
      <w:r>
        <w:rPr>
          <w:rFonts w:ascii="Times New Roman" w:hAnsi="Times New Roman"/>
          <w:sz w:val="28"/>
          <w:szCs w:val="28"/>
        </w:rPr>
        <w:t xml:space="preserve"> В этой связи педагогу необходимо научить ученика слуховому контролю и  контролю по распределению  мышечного напряжени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hd w:val="clear" w:color="auto" w:fill="FFFFFF"/>
        <w:spacing w:lineRule="auto" w:line="360" w:before="0" w:after="0"/>
        <w:ind w:firstLine="70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основных этапов в работе над произведением можно рекомендовать  ученику выучить самостоятельно произведение,  которое по трудности должно быть легче произведений, изучаемых по основной программе.</w:t>
      </w:r>
    </w:p>
    <w:p>
      <w:pPr>
        <w:pStyle w:val="BodyText2"/>
        <w:spacing w:lineRule="auto" w:line="360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 учебные программы 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 в то же время грамотно, полноценно  использованы характерные особенности балалайки.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балалайки при работе над этюдами и пьесами для достижения чистоты интонации и технической свободы необходимо использовать различные варианты аппликатуры. При работе над гаммами не следует упрощать аппликатуру, поскольку это ведет к недостаточной эффективности выполнения поставленных задач, связанных с развитием координации и беглости пальцев.</w:t>
      </w:r>
    </w:p>
    <w:p>
      <w:pPr>
        <w:pStyle w:val="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кончании обучения учащийся должен: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меть представление  о следующих понятиях: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приемы игры (переменные удары, тремоло, двойное пиццикато, гитарный прием, одинарное пиццикато)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en-GB"/>
        </w:rPr>
        <w:t xml:space="preserve"> штрихи (staccato, legato, non legato)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   </w:t>
      </w:r>
      <w:r>
        <w:rPr>
          <w:sz w:val="28"/>
          <w:szCs w:val="28"/>
        </w:rPr>
        <w:t>динамика</w:t>
      </w:r>
      <w:r>
        <w:rPr>
          <w:sz w:val="28"/>
          <w:szCs w:val="28"/>
          <w:lang w:val="en-GB"/>
        </w:rPr>
        <w:t xml:space="preserve"> (forte, piano, cresc</w:t>
      </w:r>
      <w:r>
        <w:rPr>
          <w:sz w:val="28"/>
          <w:szCs w:val="28"/>
          <w:lang w:val="en-US"/>
        </w:rPr>
        <w:t>endo</w:t>
      </w:r>
      <w:r>
        <w:rPr>
          <w:sz w:val="28"/>
          <w:szCs w:val="28"/>
          <w:lang w:val="en-GB"/>
        </w:rPr>
        <w:t>, diminuendo)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</w:rPr>
        <w:t>-  тембр звука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тонирование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лизмы (форшлаг одинарный, форшлаг двойной, трель, мордент, группетто)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ористические приемы (дробь).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деть основными навыками звукоизвлечения и исполнения: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ть различными видами атаки звука (на опоре, с замаха)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адеть сменой приемов игры, позиций, сменой струн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ть над техническими трудностями  и добиваться успеха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ть грамотно использовать тембровое разнообразие красок инструмента.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копить определенный технический багаж: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в одной позиции на разных струнах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оматические, диатонические, тональные упражнения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динамические, штриховые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аммы однооктавные мажорные, минорные (трех видов) на одной струне, начиная с открытой струны; однооктавные на двух струнах,  двухоктавные мажорные и минорные (трех видов); хроматические однооктавные и двухоктавные; арпеджио однооктавные, двухоктавные;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учить большое количество этюдов на различные виды техники;  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редством изучения многочисленных произведений ознакомиться  с творчеством различных выдающихся композиторов прошлого и современности. 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балалаечники часто вынуждены обращаться к методикам и методическим исследованиям других специальностей (скрипка, фортепиано). Современный педагог для повышения уровня самореализации должен интересоваться последними открытиями в области психологии, педагогики, методики, применять их в своей работе, заботясь тем самым о воспитании подрастающего поколения, готовя себе достойных преемников.  </w:t>
      </w:r>
    </w:p>
    <w:p>
      <w:pPr>
        <w:pStyle w:val="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eastAsia="Helvetica"/>
          <w:b/>
          <w:b/>
          <w:sz w:val="28"/>
          <w:szCs w:val="28"/>
          <w:lang w:val="ru-RU"/>
        </w:rPr>
      </w:pPr>
      <w:r>
        <w:rPr>
          <w:rFonts w:eastAsia="Helvetica" w:ascii="Times New Roman" w:hAnsi="Times New Roman"/>
          <w:b/>
          <w:sz w:val="28"/>
          <w:szCs w:val="28"/>
        </w:rPr>
        <w:t>VI</w:t>
      </w:r>
      <w:r>
        <w:rPr>
          <w:rFonts w:eastAsia="Helvetica" w:ascii="Times New Roman" w:hAnsi="Times New Roman"/>
          <w:b/>
          <w:sz w:val="28"/>
          <w:szCs w:val="28"/>
          <w:lang w:val="ru-RU"/>
        </w:rPr>
        <w:t>. Списки рекомендуемой учебной и методической литературы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/>
          <w:b/>
          <w:b/>
          <w:i/>
          <w:i/>
          <w:sz w:val="28"/>
          <w:szCs w:val="28"/>
          <w:lang w:val="ru-RU"/>
        </w:rPr>
      </w:pPr>
      <w:r>
        <w:rPr>
          <w:rFonts w:eastAsia="Helvetica" w:ascii="Times New Roman" w:hAnsi="Times New Roman"/>
          <w:b/>
          <w:i/>
          <w:sz w:val="28"/>
          <w:szCs w:val="28"/>
          <w:lang w:val="ru-RU"/>
        </w:rPr>
        <w:t>Методическ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 Андреев В. Материалы и документы. М., 1986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Антология литературы для русских народных инструментов Часть 1. Сост. С.Колобков. М., 198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Асафьев Б. О русском народном музыкальном фольклоре. Том 4. М., 195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Баранов Ю. «Василий Андреев». Серия «Жизнь замечательных людей». М., 200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Паршин М. «Роль транскрипции в балалаечном исполнительстве». В сб. статей «Вопросы народно-инструментального исполнительства и педагогики». Тольятти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 Блинов Е. Система условных обозначений в нотной записи для балалайки. Свердловск,198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Белкин А. Русские скоморохи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8.Васильев Ю., Широков А. Рассказы о русских народных инструментах. М., 1979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9.Вертков К. Русские народные музыкальные инструменты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Л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0.Вертков К., Благодатов Г., Язовицкая Э. Атлас музыкальных инструментов народов СССР.  М., 197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1.Галахов В. Искусство балалаечников Дальнего Востока. М.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2. Максимов Е. Государственный русский народный оркестр имени Н.П. Осипова.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3.Илюхин А. Самоучитель игры на балалайке. М., 19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4.Илюхин А. Материалы к курсу истории исполнительства на русских народных музыкальных инструментах. Вып. 1, 2. М., 1969, 197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5.Капишников Н. Воспитание чувств. Кемерово, 196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6.Каргин А. Работа с самодеятельным оркестром народных инструментов. М.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7.Колчева М. Просветительская деятельность В.В.Андреева и его великорусский оркестр. М., 197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8.Максимов Е. Оркестры и ансамбли русских народных инстру</w:t>
        <w:softHyphen/>
        <w:t>ментов. М., 198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9.Имханицкий М. Становление струнно-щипковых народных инструментов в России. М.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0.Пересада А. Методика обучения игре на народных инструментах. Л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21. Пересада А. Оркестры русских народных инструментов. М., 1985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2.Пересада А. Энциклопедия балалаечника. М., 200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3.Поздняков А. Русский народный оркестр и его роль в эстетическом воспитании молодежи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4.Польшина Л. Жанровые особенности оркестра русских народ</w:t>
        <w:softHyphen/>
        <w:t xml:space="preserve">ных инструментов и пути его развития. М., 1979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25.Попонов В. Оркестр хора имени Пятницкого.  М., 1979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26.Самойлов Е. Звучат инструменты народные. Пенза, 197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7.Смирнова И. Музыка для русских народных инструментов. Ис</w:t>
        <w:softHyphen/>
        <w:t xml:space="preserve">тория русской советской музыки. М., 1969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8.Соколов Ф. В.В.Андреев и его оркестр. Л., 196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29.Соколов Ф. Русская народная балалайка. М., 196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0. Чунин В. Современный русский оркестр. М., 198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1.Шалов А.  Основы игры на балалайке. Л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2. Шалов А. Обозначение балалаечных штрихов. Сборник статей «Методика обучения игре на народных инструментах». Л.,197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Учебно-методическая литература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ндрюшенков Г.  Начальное обучение игре на балалайке. Л., 198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Андрюшенков Г. Школа-самоучитель игры на балалайке. Учебное пособие с хрестоматией. СПб, 200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люхин А. Самоучитель игры на балалайке. М.,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орожкин В. Самоучитель игры на балалайке. М.,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чепоренко П.- Мельников В. Школа игры на балалайке. М.,198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ветков В. Школа игры на балалайке. М., 20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Учеб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Альбом  балалаечника. Вып. 1. Сост. И. Иншакова, А. Горбачев М.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Альбом для детей. Вып.1. Сост. В.Зажигин. М., 198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Альбом для детей. Вып.2. Сост. В.Медведев. М., 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Альбом для юношества. Вып.1. Сост. В.Зажигин. М., 198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Альбом начинающего балалаечника. Вып. 1. Сост. Н.Бекна</w:t>
        <w:softHyphen/>
        <w:t>заров. М., 196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 Альбом начинающего балалаечника. Вып. 2. Сост. Н.Бекназаров. М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7.Альбом начинающего балалаечника. Вып. 3. Сост. Б.Авксентьев. М., 1973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8.Альбом начинающего балалаечника. Вып. 4. Сост. Б.Авксентьев. М., 1975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9.Альбом начинающего балалаечника. Вып. 5. Сост. В.Викто</w:t>
        <w:softHyphen/>
        <w:t>ров. М., 197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0.Альбом начинающего балалаечника. Вып.6. Сост. В.Викто</w:t>
        <w:softHyphen/>
        <w:t>ров. М., 197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1.Альбом начиняющего балалаечника. Вып. 7. И. Шелмаков. М., 19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2.Альбом начинающего балалаечника. Вып. 8. Сост. В. Лобов М.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4.Альбом начинающего балалаечника. Вып. 9. М.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5.Альбом начинающего балалаечника. Вып. 10. М., 198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6.Альбом ученика-балалаечника. Вып. 1. Сост. П.Манич. Киев, 19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7.Альбом ученика-балалаечника. Вып. </w:t>
      </w:r>
      <w:r>
        <w:rPr>
          <w:rFonts w:eastAsia="Times New Roman" w:ascii="Times New Roman" w:hAnsi="Times New Roman"/>
          <w:iCs/>
          <w:color w:val="000000"/>
          <w:spacing w:val="-10"/>
          <w:sz w:val="28"/>
          <w:szCs w:val="28"/>
          <w:lang w:eastAsia="ru-RU"/>
        </w:rPr>
        <w:t>2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Сост. П.Манич. Киев, 197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8.Альбом ученика-балалаечника. Вып. 3. Сост. П.Манич. Киев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9.Альбом ученика-балалаечника. Вью. 4. Сост. П.Манич. Ки</w:t>
        <w:softHyphen/>
        <w:t>ев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20.Андреев В.Вальсы. Переиздание. М., 2010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1.Андреев В. Избранные произведения. М., 198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2.Ансамбли для русских народных инструментов. Сост. А.Шалов и А.Ильин. Л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96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3.Балалаечнику-любителю. Вып. 1. М., 197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4.Балалаечнику-любителю. Вып. 2. М.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5.Балалаечнику-любителю. Вып. 3. М., 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6.Балалаечнику-любителю. Вып. 4. М., 198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7.Балалаечнику-любителю. Вып. 5. М., 198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8.Балалаечнику-любителю. Вью. 6. М., 198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9.Балалаечнику-любителю. Вып. 7. М.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0.Балалаечнику-любителю. Вып. 8. М., 198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1.Дорожкин А. Самоучитель игры на балалайке.  М.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2.Зверев А. Детский альбом. М., 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3.«Играем вместе». Вып. 1. Пьесы для балалайки в сопр. ф-но и дуэта домра-балалайка. Сост. Н.Бурдыкина, И.Сенин. М., 200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4.«Играем вместе». Вып. 2. Пьесы для домры в сопр. ф-но и дуэта домра-балалайка. Сост. Н.Бурдыкина, И.Сенин. М., 20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5.Избранные произведения. Сост. В.Болдырев. М., 198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6.Из репертуара Николая Осипова. Вып. 1. Сост. Л.Лачинов. М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7.Камалдинов  Г. Пьесы, обработки и этюды. М., 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8.Легкие пьесы. Вып. 1. Сост. А. Дорожкин. М., 195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9.Легкие пьесы. Вып. 2. Сост. А. Дорожкин. М., 196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0.Легкие пьесы. Вып. 3. Сост. Н. Бекназаров. М., 196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1.Легкие пьесы. Вып. 4. Сост. Н. Бекназаров. М.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2.Легкие пьесы. Вып. 5. Сост. Н. Бекназаров.  М., 196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3.Легкие пьесы. Вып. 6. Сост. Н. Бекназаров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4.На досуге. Вып. 1. Сост. В. Лобов. М.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5.На досуге. Вып. 2. Сост. В. Лобов. М., 1984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6.На досуге. Вып. 3. Сост. Ю. Соловьев. М., 1985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7.Нотная папка балалаечника. Сост. В.Болдырев. М., 2004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8.Хрестоматия для балалайки. Сост. В. Авксентьев. М., 1960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9.Хрестоматия балалаечника. Сост. В. Зажигин, С. Щегловитов. М., 2003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0.Хрестоматия.  Балалайка. Сост. В. Глейхман. М., 2007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1.Хрестоматия балалаечника. Сост. В. Глейхман. М.,1984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2. Шалов А. «Аленкины игрушки». Детская сюита для балалайки и фортепиано. СПб., 200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5376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170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1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01c4"/>
    <w:rPr>
      <w:strike w:val="false"/>
      <w:dstrike w:val="false"/>
      <w:color w:val="363636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01c4"/>
    <w:rPr>
      <w:rFonts w:ascii="Tahoma" w:hAnsi="Tahoma" w:eastAsia="Calibri" w:cs="Tahoma"/>
      <w:sz w:val="16"/>
      <w:szCs w:val="16"/>
    </w:rPr>
  </w:style>
  <w:style w:type="character" w:styleId="FontStyle16" w:customStyle="1">
    <w:name w:val="Font Style16"/>
    <w:qFormat/>
    <w:rsid w:val="003101c4"/>
    <w:rPr>
      <w:rFonts w:ascii="Times New Roman" w:hAnsi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01c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3101c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Знак"/>
    <w:basedOn w:val="DefaultParagraphFont"/>
    <w:qFormat/>
    <w:rsid w:val="003101c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101c4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21" w:customStyle="1">
    <w:name w:val="Основной текст (2)_"/>
    <w:basedOn w:val="DefaultParagraphFont"/>
    <w:link w:val="22"/>
    <w:uiPriority w:val="99"/>
    <w:qFormat/>
    <w:locked/>
    <w:rsid w:val="003101c4"/>
    <w:rPr>
      <w:rFonts w:ascii="Times New Roman" w:hAnsi="Times New Roman"/>
      <w:b/>
      <w:bCs/>
      <w:sz w:val="23"/>
      <w:szCs w:val="23"/>
      <w:shd w:fill="FFFFFF" w:val="clear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3101c4"/>
    <w:rPr>
      <w:rFonts w:ascii="Times New Roman" w:hAnsi="Times New Roman"/>
      <w:b/>
      <w:bCs/>
      <w:sz w:val="23"/>
      <w:szCs w:val="23"/>
      <w:shd w:fill="FFFFFF" w:val="clear"/>
    </w:rPr>
  </w:style>
  <w:style w:type="character" w:styleId="Style18" w:customStyle="1">
    <w:name w:val="Основной текст + Полужирный"/>
    <w:basedOn w:val="DefaultParagraphFont"/>
    <w:uiPriority w:val="99"/>
    <w:qFormat/>
    <w:rsid w:val="003101c4"/>
    <w:rPr>
      <w:rFonts w:ascii="Times New Roman" w:hAnsi="Times New Roman" w:eastAsia="Arial Unicode MS"/>
      <w:b/>
      <w:bCs/>
      <w:sz w:val="23"/>
      <w:szCs w:val="23"/>
      <w:shd w:fill="FFFFFF" w:val="clear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3101c4"/>
    <w:rPr>
      <w:rFonts w:ascii="Calibri" w:hAnsi="Calibri" w:eastAsia="Calibri" w:cs="Times New Roman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3101c4"/>
    <w:rPr>
      <w:rFonts w:ascii="Tahoma" w:hAnsi="Tahoma" w:eastAsia="Calibri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3101c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101c4"/>
    <w:pPr>
      <w:spacing w:lineRule="auto" w:line="240" w:beforeAutospacing="1" w:after="115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3101c4"/>
    <w:pPr>
      <w:spacing w:lineRule="auto" w:line="240" w:beforeAutospacing="1" w:after="115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101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01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3101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6"/>
    <w:rsid w:val="003101c4"/>
    <w:pPr>
      <w:spacing w:lineRule="auto" w:line="240" w:before="0" w:after="0"/>
      <w:ind w:firstLine="708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3101c4"/>
    <w:pPr>
      <w:spacing w:lineRule="auto" w:line="240" w:before="0" w:after="0"/>
    </w:pPr>
    <w:rPr>
      <w:rFonts w:ascii="Times New Roman" w:hAnsi="Times New Roman" w:eastAsia="Times New Roman"/>
      <w:sz w:val="32"/>
      <w:szCs w:val="24"/>
      <w:lang w:eastAsia="ru-RU"/>
    </w:rPr>
  </w:style>
  <w:style w:type="paragraph" w:styleId="22" w:customStyle="1">
    <w:name w:val="Основной текст (2)"/>
    <w:basedOn w:val="Normal"/>
    <w:link w:val="21"/>
    <w:uiPriority w:val="99"/>
    <w:qFormat/>
    <w:rsid w:val="003101c4"/>
    <w:pPr>
      <w:shd w:val="clear" w:color="auto" w:fill="FFFFFF"/>
      <w:spacing w:lineRule="atLeast" w:line="240" w:before="0" w:after="300"/>
    </w:pPr>
    <w:rPr>
      <w:rFonts w:ascii="Times New Roman" w:hAnsi="Times New Roman" w:eastAsia="Calibri" w:cs="" w:cstheme="minorBidi" w:eastAsiaTheme="minorHAnsi"/>
      <w:b/>
      <w:bCs/>
      <w:sz w:val="23"/>
      <w:szCs w:val="23"/>
    </w:rPr>
  </w:style>
  <w:style w:type="paragraph" w:styleId="11" w:customStyle="1">
    <w:name w:val="Заголовок №1"/>
    <w:basedOn w:val="Normal"/>
    <w:link w:val="1"/>
    <w:uiPriority w:val="99"/>
    <w:qFormat/>
    <w:rsid w:val="003101c4"/>
    <w:pPr>
      <w:shd w:val="clear" w:color="auto" w:fill="FFFFFF"/>
      <w:spacing w:lineRule="exact" w:line="274" w:before="240" w:after="0"/>
      <w:jc w:val="right"/>
      <w:outlineLvl w:val="0"/>
    </w:pPr>
    <w:rPr>
      <w:rFonts w:ascii="Times New Roman" w:hAnsi="Times New Roman" w:eastAsia="Calibri" w:cs="" w:cstheme="minorBidi" w:eastAsiaTheme="minorHAnsi"/>
      <w:b/>
      <w:bCs/>
      <w:sz w:val="23"/>
      <w:szCs w:val="23"/>
    </w:rPr>
  </w:style>
  <w:style w:type="paragraph" w:styleId="Header">
    <w:name w:val="Header"/>
    <w:basedOn w:val="Normal"/>
    <w:link w:val="Style19"/>
    <w:uiPriority w:val="99"/>
    <w:semiHidden/>
    <w:unhideWhenUsed/>
    <w:rsid w:val="003101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20"/>
    <w:semiHidden/>
    <w:qFormat/>
    <w:rsid w:val="003101c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11" w:customStyle="1">
    <w:name w:val="Основной текст 21"/>
    <w:basedOn w:val="Normal"/>
    <w:qFormat/>
    <w:rsid w:val="00fc70ce"/>
    <w:pPr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32"/>
      <w:szCs w:val="24"/>
      <w:lang w:eastAsia="hi-IN" w:bidi="hi-IN"/>
    </w:rPr>
  </w:style>
  <w:style w:type="paragraph" w:styleId="Body1" w:customStyle="1">
    <w:name w:val="Body 1"/>
    <w:qFormat/>
    <w:rsid w:val="00fc70ce"/>
    <w:pPr>
      <w:widowControl/>
      <w:suppressAutoHyphens w:val="true"/>
      <w:bidi w:val="0"/>
      <w:spacing w:lineRule="auto" w:line="240" w:before="0" w:after="0"/>
      <w:jc w:val="left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eastAsia="hi-IN" w:bidi="hi-IN"/>
    </w:rPr>
  </w:style>
  <w:style w:type="paragraph" w:styleId="12" w:customStyle="1">
    <w:name w:val="Абзац списка1"/>
    <w:basedOn w:val="Normal"/>
    <w:qFormat/>
    <w:rsid w:val="00fc70ce"/>
    <w:pPr>
      <w:suppressAutoHyphens w:val="true"/>
      <w:spacing w:lineRule="auto" w:line="240" w:before="0" w:after="0"/>
      <w:ind w:left="720" w:hanging="0"/>
    </w:pPr>
    <w:rPr>
      <w:rFonts w:ascii="Arial" w:hAnsi="Arial" w:eastAsia="SimSun" w:cs="Mangal"/>
      <w:kern w:val="2"/>
      <w:sz w:val="24"/>
      <w:szCs w:val="24"/>
      <w:lang w:val="en-US" w:eastAsia="hi-IN" w:bidi="hi-IN"/>
    </w:rPr>
  </w:style>
  <w:style w:type="paragraph" w:styleId="13" w:customStyle="1">
    <w:name w:val="Без интервала1"/>
    <w:qFormat/>
    <w:rsid w:val="0029265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font315" w:asciiTheme="minorHAnsi" w:hAnsiTheme="minorHAnsi"/>
      <w:color w:val="auto"/>
      <w:kern w:val="2"/>
      <w:sz w:val="22"/>
      <w:szCs w:val="22"/>
      <w:lang w:eastAsia="hi-I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3101c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1FE5E6-2016-4246-9047-9A43E45BA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Pages>1</Pages>
  <Words>9199</Words>
  <Characters>52438</Characters>
  <CharactersWithSpaces>61514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3:00Z</dcterms:created>
  <dc:creator>игорь</dc:creator>
  <dc:description/>
  <dc:language>en-US</dc:language>
  <cp:lastModifiedBy>user</cp:lastModifiedBy>
  <cp:lastPrinted>2014-04-21T10:29:00Z</cp:lastPrinted>
  <dcterms:modified xsi:type="dcterms:W3CDTF">2014-05-14T11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