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изобразительного  искусств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Живопись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60085" cy="7934325"/>
            <wp:effectExtent l="0" t="0" r="0" b="0"/>
            <wp:docPr id="1" name="Рисунок 2" descr="D:\документы\Рабочий стол\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2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«Живопис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ебных предме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и итоговой аттестации результатов освоения ОП «Живопись» обучающими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программе «Живопис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 по программе «Живопись»</w:t>
      </w:r>
    </w:p>
    <w:p>
      <w:pPr>
        <w:pStyle w:val="Normal"/>
        <w:tabs>
          <w:tab w:val="clear" w:pos="708"/>
          <w:tab w:val="left" w:pos="38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center"/>
        <w:rPr>
          <w:rStyle w:val="Style15"/>
          <w:rFonts w:eastAsia="ＭＳ 明朝" w:eastAsiaTheme="minorEastAsia"/>
          <w:bCs w:val="false"/>
          <w:sz w:val="28"/>
          <w:szCs w:val="28"/>
        </w:rPr>
      </w:pPr>
      <w:bookmarkStart w:id="0" w:name="_GoBack"/>
      <w:bookmarkEnd w:id="0"/>
      <w:r>
        <w:rPr>
          <w:rStyle w:val="Style15"/>
          <w:rFonts w:eastAsia="ＭＳ 明朝" w:eastAsiaTheme="minorEastAsia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23"/>
        <w:shd w:val="clear" w:color="auto" w:fill="auto"/>
        <w:spacing w:lineRule="auto" w:line="36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Настоящая общеобразовательная программа в области изобразительного искусства «Живопись» (далее - программа «Живопись») составлена на основе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(далее ФГТ), утвержденных приказом Министерства культуры Российской Федерации от 12 марта 2012 года №156.</w:t>
      </w:r>
    </w:p>
    <w:p>
      <w:pPr>
        <w:pStyle w:val="23"/>
        <w:shd w:val="clear" w:color="auto" w:fill="auto"/>
        <w:tabs>
          <w:tab w:val="clear" w:pos="708"/>
          <w:tab w:val="left" w:pos="1444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1.2.Программа «Живопись»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 в области изобразительного искусства в раннем детском возра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в области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ограмма  разработана с уче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единства образовательного пространства Российской Федерации в сфере  культуры и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– нравственной отзывчивости, а также профессиональной требов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восприятию в достаточном объеме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 к иному мнению и художественно – эстетическим  взглядам, пониманию причин  успеха или неуспеха собственной учебной деятельности, определению наиболее  эффективных способов достижения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рок освоения программы «Живопись» для детей, поступивших в МБОУ ДОД «ДШИ №1» в первый класс в возрасте с шести лет шести месяцев до 8 лет, составляет 8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 и планирующих поступление 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БОУ ДОД «ДШИ №1» имеет право реализовать программу «Живопись» в сокращенные сроки, а также по индивидуальным учебным планам с учетом настоящих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иеме на обучение по программе «Живопись» МБОУ ДОД «ДШИ №1»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й деятельности. Дополнительно, поступающий может представить самостоятельно выполненную творческ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ценка качества образования по программе «Живопись» производится на основе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воение обучающимися программы «Живопись», разработанной МБОУ ДОД «ДШИ №1» на основании настоящих ФГТ, завершается итоговой аттестацией обучающихся, проводимой МБОУ ДОД «ДШИ №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Живопись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ум содержания программы «Живопись» должен обеспечивать целостное художественно – эстетическое развитие личности и приобретение ею в процессе освоения ОП художественно – изобразительных и теоретических знаний, умений и навык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сновы изобразительной грамоты и рисование»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видов изобразительного искус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жанров изобразительного искусст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 изобразительного искус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цветоведения (основные  и составные цвета, малый и большой цветовой круг, нюансы, контрасты, тон, цветовые гармонии и др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ыразительных средств изобразительного искус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формальных элементов композиции: принципа трёхкомпонентности, силуэта, ритма, пластического контраста, соразмерности, центричности-децентричности, статики-динамики, симметричности-асимметричнос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рганизации плоскости листа, композиционного решения изображе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ормы, характера предмет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колористические решения в этюдах, зарисовках, набросках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екоративно-прикладное искусство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онятий и терминологии в области декоративно-прикладного искусства и художественных промыс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и техник декоративно-прикладн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знаков декоративной композиции (плоскостность изображения, выразительность силуэта, локальный цвет, симметрия, ассиметрия и др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художественно-творческие задачи, пользуясь эскиз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хники прикладного искусства для воплощения художественного замыс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личными материал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различных техниках: плетение, аппликация, коллаж, квилинг, вышивка, лоскутное шитьё, конструиро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авливать игрушки из различных матери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заполнения объёмной формы узо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итмического заполнения поверх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оведения объёмно – декоративных работ рельефного изображ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 изготовления объёмных изделий и заполнение их узо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 конструирования  и  моделирования  из различных матери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понимание выразительности цветового и композиционного ре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оценивать результаты собственной творческой деятельности.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36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789" w:leader="none"/>
        </w:tabs>
        <w:spacing w:lineRule="auto" w:line="360"/>
        <w:ind w:left="5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п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едметом ЛЕПКА, с оборудованием, инструментами, материалами необходимыми для занятий (пластилин, глина, гипс, пластик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обенностей материалов, их технических и пластических свойств, освоение приемов и способов работы с этими материал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натуры, где дети учатся видеть и анализировать форму, выделять в ней главное, характерное. Формирование  зрительной памяти, чувства пропорций, умение передавать объемную форму и пространств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аких понятиях как: плоскость, объем, форма, конструкция, круговой обзор, пространство, фактура, декоративность, цельность, последова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личных творческих заданий (сюжетная композиция, интерпретация формы), развитие у детей творческого мышления, воображения и фантаз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скульптуры: декоративная, круглая скульптура, рельеф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твом народных мастеров и с произведениями выдающихся художников скульпторов. 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исунок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го обращения с графическими материалами и достижения выразительного результата в работе с натуры и по памя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яркий образ в рисунке на основе решения технических и творческих задач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с промежуточными материалами: набросками, зарисовками, эскиза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я использовать знания перспективы в работе над постановками и в разработке эскизов к творческим заданиям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конструкции предметов, передачи их материальности, пространства с выявлением планов и светотен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учебного предмета «Рисунок»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вопись»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наний свойств живописных материалов, их возможностей и качест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умений видеть и передавать цветовые отнош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умений изображать объекты предметного мир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формирование у учащихся комплекса знаний, умений и навыков, позволяющих в дальнейшем освоить профессиональные образовательные программы в области изобразительного искусств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кульптура»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практического опыта творческой деятельности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работ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ми пластическими и твердыми материалами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снов трехмерного изображения: ширина, глубина, высота.   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методов грамотного построения рельефа, выполнения декоративной и круглой скульптуры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 законов  пластической  композиции  и средств  выразительности   скульптуры:  цельность, силуэт, фактура, ритм, равновесие, контраст - нюанс, симметрия - асимметрия, статика-динамика, стилизация, сюжетный центр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ого мышления, фантазии, умения анализировать форму, чувствовать и передавать художественный образ.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выдающихся художников-скульпторов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Станковая композиция»</w:t>
      </w:r>
      <w:r>
        <w:rPr>
          <w:rFonts w:eastAsia="MS Mincho"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развитие изобразительных способностей, творческого воображения, пространственного мышления, художественного вкус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знакомство с основными законами, правилами и приемами композици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обучение навыкам самостоятельной работы с подготовительными материалами: зарисовками, этюдами, набросками, эскизам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</w:rPr>
        <w:t>формирование навыков рисования с натуры, по памяти, по представлени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пленэрных занятий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б объектах живой природы, особенности работы над пейзажем, архитектурными мотивам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навыки, приобретенные на учебных предметах  «рисунок», «живопись», «композиция»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седы об искусстве»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Развитие навыков восприятия искусств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Формирование навыков восприятия художественного образ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Обучение специальной терминологии искусств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тории искусств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этапов развития декоративно – прикладного и изобразительного искусств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 – прикладного искусства и народных промыслов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олученные теоретические знания в художественной деятельности.</w:t>
      </w:r>
    </w:p>
    <w:p>
      <w:pPr>
        <w:pStyle w:val="ListParagraph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Живопись»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художественного творчеств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скрывать образное и живописно – пластическое решение в художественно – творческих работ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самостоятельно применять различные художественные  материалы и техник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пленэрных заняти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закономерностей построения художественной формы и особенностей ее восприятия и воплощ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техники работы над эскизом с подробной проработкой детал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тории искусств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истории создания, стилистических особенностей лучших образцов изобразительного, декоративно – прикладного искусства и народного художественного творчест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осприятия современного искус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труктуре программы «Живопись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«Живопись» определяет содержание и организацию образовательного процесса в МБОУ ДОД «ДШИ №1». Программа «Живопись» направлена на творческое, эстетическое, духовно – нравственное развитие обучающегося. Создание основы для приобретения им опыта по созданию произведений декоративно – прикладного творчества, самостоятельной работы по изучению и постижению народной культуры 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Живопись», разработанная МБОУ ДОД «ДШИ №1» на основании  настоящих ФГТ,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творческой, методической и культурно – просветительской деятельности О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БОУ ДОД «ДШИ №1»  программа «Живопись» должна обеспечи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Программа «Живопис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следующие предметные  обл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скус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ные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граммы «Живопись»  со сроком обучения 8 лет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аудиторной  нагрузки обязательной  части составляет 2523 часов, в том числе по предметным областям (ПО) и учебным предметам  (У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1. Художественное творчество: УП.01. Основы изобразительной грамоты и рисование – 196 часов. УП. 02. Декоративно – прикладное искусство – 196 часов. УП. 03. Лепка – 196 часов. УП.04. Рисунок – 495 часов. УП.05. Живопись – 561 часов. УП. 06. Станковая композиция – 363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2. История искусств: УП.01. Беседы об искусстве – 98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 История  изобразительного искусства – 165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3. Пленэрные занятия: УП. 03. Пленэр – 140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дает возможность расширения и  углубления подготовки 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МБОУ ДОД «ДШИ №1» самостоятельно. Объем времени вариативной части, предусматриваемый ОУ на занятия обучающихся с присутствием преподавателя, может составлять 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 работу обучающихся. 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а также участия обучающихся в творческих и культурно-просветительских мероприятиях МБОУ ДОД «ДШИ №1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ебования к условиям реализации программы «Живопись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Требования к условиям реализации программы «Живопись» представляют собой систему требований к учебно-методическим, кадровым, финансовым, материально-техническим и иным условиям реализации программы «Живопись» с целью достижения планируемых результатов освоения данной ОП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МБОУ ДОД «ДШИ №1» создает  комфортную развивающую образовательную среду, обеспечивающую возможнос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явления и развития одаренных детей в области изобразительного  искус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 творческой деятельности обучающихся путем проведения творческих мероприятий (выставок, конкурсов, фестивалей, мастер-классов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и посещений обучающимися учреждений культуры и организаций (выставочных залов, музеев, театров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декоративно-прикладного и изобразительного искусства и образовани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программы «Живопись» со сроком обучения 8 лет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В учебном году предусматриваются каникулы в объеме не менее 4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БОУ ДОД «ДШИ №1»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Учебные предметы учебного плана и проведение консультаций осуществляется в форме мелкогрупповых занятий (численностью от 4 до 10 человек), групповых занятий (численностью от 11 человек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Обучающиеся, имеющие достаточный уровень знаний, умений и навыков, имеют право на освоение программы «Живопись» по индивидуальному учебному плану. В выпускные классы поступление обучающихся не предусмотр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театров, концертных залов, музеев), участие обучающихся в творческих мероприятиях и культурно-просветительской деятельности МБОУ ДОД «ДШИ №1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программы «Живопись» обеспечивается консультациями для обучающихся, которые проводятся с целью подготовки обучающихся к контрольным урокам, экзаменам, просмотрам, творческим конкурсам и другим мероприятиям по усмотрению МБОУ ДОД «ДШИ №1». Резерв учебного времени устанавливается МБОУ ДОД «ДШИ №1» из расчета одной недели в учебном году. В случае,  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Оценка качества реализации программы «Живопис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ет в себя текущий контроль успеваемости, промежуточную и итоговую аттестацию обучающих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средств текущего контроля успеваемости МБОУ ДОД «ДШИ №1»   использует контрольные работы, устные опросы, письменные работы, просмотры учебных творческих работ. Текущий контроль успеваемости обучающихся проводится в счет аудиторного времени, предусмотренного на учебный предм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ая аттестация проводится в форме контрольных уроков, зачетов и просмотров. Контрольные уроки, зачеты 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 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ОУ ДОД «ДШИ №1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промежуточной аттестации и условия ее проведения разрабатываются МБОУ ДОД «ДШИ №1» самостоятельно на основании настоящих ФГТ. МБОУ ДОД «ДШИ №1»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 и методы контроля, позволяющие оценить приобретенные знания, умения и навыки. Фонды оценочных средств разрабатываются и утверждаются МБОУ ДОД «ДШИ №1» самостоятельно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ды оценочных средств являются  отображениями настоящих ФГТ, соответствуют целям и задачам программы «Живопись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кончании четверти и полугодий учебного года по каждому учебному предмету выставляются оцен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содержанию итоговой аттестации обучающихся определяются МБОУ ДОД «ДШИ №1» на основании настоящих ФГТ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овая аттестация проводится в форме выпускных экзаменов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 изобразительного искусст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выпускным экзаменам определяются МБОУ ДОД «ДШИ №1»  самостоятельно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исторических периодов развития декоративно-прикладного и изобразительного искусства во взаимосвязи с другими видами искусств, основных художественных шко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нание профессиональной терминологии, лучших образцов декоративно-прикладного и изобразительного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выки исполнения работы по компози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ичие кругозора в области декоративно-прикладного и изобразительного искусст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 составляет 100 процентов в общем числе преподавателей, обеспечивающих образовательный процесс по данной 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 для педагогических работников составляет 44 недели, из которых 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 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один раз в три  года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-техническая база МБОУ ДОД «ДШИ №1»  соответствует  санитарным и противопожарным нормам, нормам охраны труда. 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аудитории для групповых и мелкогрупповых занятий. МБОУ ДОД «ДШИ №1» имеет методический фонд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аудитории, предназначенные для реализации учебных предметов «Беседы об искусстве», «История изобразительного искусства» имеют площадь не менее 16,5 кв.м., для реализации учебных предметов «Живопись», «Рисунок», «Основы изобразительной грамоты и рисование» не менее 22.6 кв.м. и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4.Система и критерии оценок результатов освоения обучающимися программы «Живопись»</w:t>
      </w:r>
      <w:bookmarkEnd w:id="1"/>
    </w:p>
    <w:p>
      <w:pPr>
        <w:pStyle w:val="23"/>
        <w:shd w:val="clear" w:color="auto" w:fill="auto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«Живопись» включает в себя текущий контроль успеваемости, промежуточную и итоговую аттестацию обучающихся. </w:t>
      </w:r>
    </w:p>
    <w:p>
      <w:pPr>
        <w:pStyle w:val="23"/>
        <w:shd w:val="clear" w:color="auto" w:fill="auto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БОУ ДОД «ДШИ №1» использует контрольные работы, устные опросы, письменные работы, тестирования.</w:t>
      </w:r>
    </w:p>
    <w:p>
      <w:pPr>
        <w:pStyle w:val="23"/>
        <w:shd w:val="clear" w:color="auto" w:fill="auto"/>
        <w:spacing w:lineRule="auto" w:line="360"/>
        <w:ind w:firstLine="740"/>
        <w:rPr>
          <w:sz w:val="28"/>
          <w:szCs w:val="28"/>
        </w:rPr>
      </w:pPr>
      <w:r>
        <w:rPr>
          <w:i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зачетов и экзаменов, просмотров. Просмотр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 МБОУ ДОД «ДШИ №1»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ОУ ДОД «ДШИ №1» «Положение о текущем контроле знаний и промежуточной аттестации обучающихся» от 27.03.2014 г. № 25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Живопись» и её учебному плану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23"/>
        <w:shd w:val="clear" w:color="auto" w:fill="auto"/>
        <w:spacing w:lineRule="auto" w:line="360"/>
        <w:ind w:firstLine="708"/>
        <w:rPr>
          <w:sz w:val="28"/>
          <w:szCs w:val="28"/>
        </w:rPr>
      </w:pPr>
      <w:r>
        <w:rPr>
          <w:rStyle w:val="11"/>
          <w:sz w:val="28"/>
          <w:szCs w:val="28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23"/>
        <w:shd w:val="clear" w:color="auto" w:fill="au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5»; «5-» ; «4+»; «4»; «4-»; «3+»; «3»; «3-»; «2».</w:t>
      </w:r>
    </w:p>
    <w:p>
      <w:pPr>
        <w:pStyle w:val="23"/>
        <w:shd w:val="clear" w:color="auto" w:fill="auto"/>
        <w:spacing w:lineRule="auto" w:line="360"/>
        <w:ind w:firstLine="708"/>
        <w:rPr>
          <w:sz w:val="28"/>
          <w:szCs w:val="28"/>
        </w:rPr>
      </w:pPr>
      <w:r>
        <w:rPr>
          <w:rStyle w:val="11"/>
          <w:sz w:val="28"/>
          <w:szCs w:val="28"/>
        </w:rPr>
        <w:t>Система оценок</w:t>
      </w:r>
      <w:r>
        <w:rPr>
          <w:sz w:val="28"/>
          <w:szCs w:val="28"/>
        </w:rPr>
        <w:t xml:space="preserve"> в рамках итоговой аттестации предполагает пятибалльную шкалу в абсолютном значении:</w:t>
      </w:r>
    </w:p>
    <w:p>
      <w:pPr>
        <w:pStyle w:val="23"/>
        <w:shd w:val="clear" w:color="auto" w:fill="au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1134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5.Программа творческой, методической и культурно - просветительской деятельности ДШИ.</w:t>
      </w:r>
      <w:bookmarkEnd w:id="2"/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ями творческой и культурно-просветительской деятельности МБОУ ДОД «ДШИ №1» является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ев населения, приобщение их к духовным ценностям.</w:t>
      </w:r>
    </w:p>
    <w:p>
      <w:pPr>
        <w:pStyle w:val="23"/>
        <w:shd w:val="clear" w:color="auto" w:fill="auto"/>
        <w:tabs>
          <w:tab w:val="clear" w:pos="708"/>
          <w:tab w:val="left" w:pos="8185" w:leader="underscor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фессиональная направленность образования в МБОУ ДОД «ДШИ №1» предполагает организацию творческой деятельности путём проведение конкурсов, фестивалей, мастер-классов, выставок, театрализованных представлений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программа включает посещение обучающимися учреждений и организаций культуры (выставочных залов, музеев).</w:t>
      </w:r>
    </w:p>
    <w:p>
      <w:pPr>
        <w:pStyle w:val="23"/>
        <w:shd w:val="clear" w:color="auto" w:fill="auto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БОУ ДОД «ДШИ №1» осуществляют творческую и методическую работу: разрабатывают учебные программы по преподаваемым ими предметам в рамках образовательной программы в  соответствующей области искусств, а также учебно-методическое обеспечение; используют в образовательном процессе образовательные технологии, основанные на лучших достижениях отечественного образования в области искусств, а также современном уровне его развития.</w:t>
      </w:r>
    </w:p>
    <w:p>
      <w:pPr>
        <w:pStyle w:val="NoSpacing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ый  план по программе «Живопись» </w:t>
      </w:r>
    </w:p>
    <w:p>
      <w:pPr>
        <w:pStyle w:val="NoSpacing"/>
        <w:spacing w:lineRule="auto" w:line="36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8 лет</w:t>
      </w:r>
    </w:p>
    <w:tbl>
      <w:tblPr>
        <w:tblpPr w:bottomFromText="0" w:horzAnchor="margin" w:leftFromText="180" w:rightFromText="180" w:tblpX="0" w:tblpXSpec="center" w:tblpY="264" w:topFromText="0" w:vertAnchor="text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4"/>
        <w:gridCol w:w="1468"/>
        <w:gridCol w:w="919"/>
        <w:gridCol w:w="562"/>
        <w:gridCol w:w="13"/>
        <w:gridCol w:w="10"/>
        <w:gridCol w:w="20"/>
        <w:gridCol w:w="497"/>
        <w:gridCol w:w="16"/>
        <w:gridCol w:w="7"/>
        <w:gridCol w:w="36"/>
        <w:gridCol w:w="429"/>
        <w:gridCol w:w="617"/>
        <w:gridCol w:w="492"/>
        <w:gridCol w:w="426"/>
        <w:gridCol w:w="34"/>
        <w:gridCol w:w="461"/>
        <w:gridCol w:w="437"/>
        <w:gridCol w:w="425"/>
        <w:gridCol w:w="36"/>
        <w:gridCol w:w="390"/>
        <w:gridCol w:w="70"/>
        <w:gridCol w:w="355"/>
        <w:gridCol w:w="107"/>
        <w:gridCol w:w="358"/>
        <w:gridCol w:w="36"/>
        <w:gridCol w:w="463"/>
      </w:tblGrid>
      <w:tr>
        <w:trPr>
          <w:trHeight w:val="80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-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-диям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4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-533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-2387</w:t>
            </w:r>
          </w:p>
        </w:tc>
        <w:tc>
          <w:tcPr>
            <w:tcW w:w="1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-2951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зобразительной грамоты и рис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о -приклад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3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12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вая компози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б искусст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эрны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э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тре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льп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ове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 музыкального, театрального, киноискусств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количество контрольных уроков, зачетов, экзаме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зобразительной грамоты и рис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ое твор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станк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б искусст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станк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учебного време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График образовательного процесса по программе «Живопись»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MON_1523953935"/>
      <w:bookmarkStart w:id="4" w:name="_MON_1523953935"/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MON_1523953935"/>
      <w:bookmarkEnd w:id="5"/>
      <w:r>
        <w:rPr/>
        <w:object w:dxaOrig="16641" w:dyaOrig="10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3.45pt;height:479.75pt;mso-wrap-distance-right:0pt" filled="f" o:ole="">
            <v:imagedata r:id="rId5" o:title=""/>
          </v:shape>
          <o:OLEObject Type="Embed" ProgID="Excel.Sheet.12" ShapeID="ole_rId4" DrawAspect="Content" ObjectID="_458715159" r:id="rId4"/>
        </w:objec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597361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470394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ＭＳ 明朝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6a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c473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242d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473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bc4734"/>
    <w:rPr/>
  </w:style>
  <w:style w:type="character" w:styleId="Style14" w:customStyle="1">
    <w:name w:val="Основной текст_"/>
    <w:basedOn w:val="DefaultParagraphFont"/>
    <w:link w:val="23"/>
    <w:qFormat/>
    <w:rsid w:val="00265c27"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15" w:customStyle="1">
    <w:name w:val="Колонтитул"/>
    <w:basedOn w:val="DefaultParagraphFont"/>
    <w:qFormat/>
    <w:rsid w:val="00265c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e15383"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1" w:customStyle="1">
    <w:name w:val="Основной текст (2)_"/>
    <w:basedOn w:val="DefaultParagraphFont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pt" w:customStyle="1">
    <w:name w:val="Основной текст (2) + Не курсив;Интервал 0 pt"/>
    <w:basedOn w:val="21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none"/>
      <w:lang w:val="ru-RU"/>
    </w:rPr>
  </w:style>
  <w:style w:type="character" w:styleId="0pt" w:customStyle="1">
    <w:name w:val="Основной текст + Курсив;Интервал 0 pt"/>
    <w:basedOn w:val="Style14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11" w:customStyle="1">
    <w:name w:val="Основной текст1"/>
    <w:basedOn w:val="Style14"/>
    <w:qFormat/>
    <w:rsid w:val="00e153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single"/>
      <w:shd w:fill="FFFFFF" w:val="clear"/>
      <w:lang w:val="ru-RU"/>
    </w:rPr>
  </w:style>
  <w:style w:type="character" w:styleId="22" w:customStyle="1">
    <w:name w:val="Основной текст (2)"/>
    <w:basedOn w:val="21"/>
    <w:qFormat/>
    <w:rsid w:val="00e153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C5c1c19" w:customStyle="1">
    <w:name w:val="c5 c1 c19"/>
    <w:basedOn w:val="DefaultParagraphFont"/>
    <w:qFormat/>
    <w:rsid w:val="004c41d0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d635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d6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4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171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c4734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2"/>
    <w:basedOn w:val="Normal"/>
    <w:link w:val="Style14"/>
    <w:qFormat/>
    <w:rsid w:val="00265c27"/>
    <w:pPr>
      <w:widowControl w:val="false"/>
      <w:shd w:val="clear" w:color="auto" w:fill="FFFFFF"/>
      <w:spacing w:lineRule="exact" w:line="320" w:before="0" w:after="0"/>
      <w:ind w:hanging="36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12" w:customStyle="1">
    <w:name w:val="Заголовок №1"/>
    <w:basedOn w:val="Normal"/>
    <w:link w:val="1"/>
    <w:qFormat/>
    <w:rsid w:val="00e15383"/>
    <w:pPr>
      <w:widowControl w:val="false"/>
      <w:shd w:val="clear" w:color="auto" w:fill="FFFFFF"/>
      <w:spacing w:lineRule="exact" w:line="317" w:before="600" w:after="300"/>
      <w:ind w:hanging="186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andard" w:customStyle="1">
    <w:name w:val="Standard"/>
    <w:qFormat/>
    <w:rsid w:val="0049767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d6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d6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04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e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D46B8-E663-409B-9F14-AD817317B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78</Words>
  <Characters>27241</Characters>
  <CharactersWithSpaces>31956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7:00Z</dcterms:created>
  <dc:creator>Necronos</dc:creator>
  <dc:description/>
  <dc:language>en-US</dc:language>
  <cp:lastModifiedBy>Necronos</cp:lastModifiedBy>
  <cp:lastPrinted>2016-06-03T07:39:00Z</cp:lastPrinted>
  <dcterms:modified xsi:type="dcterms:W3CDTF">2017-01-16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