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ий Таги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ополнительная предпрофессиональная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бщеобразовательная программа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области декоративно – прикладного искусства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Декоративно – прикладное творчество»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/>
        <w:drawing>
          <wp:inline distT="0" distB="0" distL="0" distR="0">
            <wp:extent cx="5760085" cy="7929880"/>
            <wp:effectExtent l="0" t="0" r="0" b="0"/>
            <wp:docPr id="1" name="Рисунок 2" descr="D:\документы\Рабочий стол\3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D:\документы\Рабочий стол\33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9" w:leader="none"/>
        </w:tabs>
        <w:spacing w:lineRule="auto" w:line="360" w:before="0" w:after="2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8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обучающимися программы «Декоративно – прикладное творчество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учебных предмет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и критерии оценок промежуточной и итоговой аттестации результатов освоения ОП «Декоративно – прикладное творчество» обучающимис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творческой, методической и культурно – просветительской деятельнос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по программе «Декоративно – прикладное творчество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образовательного процесса по программе «Декоративно – прикладное творчество»</w:t>
      </w:r>
    </w:p>
    <w:p>
      <w:pPr>
        <w:pStyle w:val="Normal"/>
        <w:tabs>
          <w:tab w:val="clear" w:pos="708"/>
          <w:tab w:val="left" w:pos="380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0" w:name="_GoBack"/>
      <w:bookmarkEnd w:id="0"/>
      <w:r>
        <w:rPr>
          <w:rStyle w:val="Style15"/>
          <w:rFonts w:eastAsia="ＭＳ 明朝" w:eastAsiaTheme="minorEastAsia"/>
          <w:bCs w:val="false"/>
          <w:sz w:val="28"/>
          <w:szCs w:val="28"/>
        </w:rPr>
        <w:t>1. Пояснительная записка</w:t>
      </w:r>
    </w:p>
    <w:p>
      <w:pPr>
        <w:pStyle w:val="23"/>
        <w:shd w:val="clear" w:color="auto" w:fill="auto"/>
        <w:spacing w:lineRule="auto" w:line="360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>Настоящая общеобразовательная программа в области декоративно – прикладного искусства «Декоративно – прикладное творчество» (далее - программа «Декоративно – прикладное творчество») составлена на основе федеральных государственных требований к минимуму её содержания, структуре и условиям реализации дополнительных предпрофессиональных общеобразовательных программ в области искусств (далее – ФГТ), утвержденных приказом Министерства культуры Российской Федерации от 12.03.2012 г. № 159.</w:t>
      </w:r>
    </w:p>
    <w:p>
      <w:pPr>
        <w:pStyle w:val="23"/>
        <w:shd w:val="clear" w:color="auto" w:fill="auto"/>
        <w:tabs>
          <w:tab w:val="clear" w:pos="708"/>
          <w:tab w:val="left" w:pos="1444" w:leader="none"/>
        </w:tabs>
        <w:spacing w:lineRule="auto" w:line="360"/>
        <w:ind w:right="40" w:hanging="0"/>
        <w:rPr>
          <w:sz w:val="28"/>
          <w:szCs w:val="28"/>
        </w:rPr>
      </w:pPr>
      <w:r>
        <w:rPr>
          <w:sz w:val="28"/>
          <w:szCs w:val="28"/>
        </w:rPr>
        <w:t>1.2.Программа «Декоративно – прикладное творчество» составлена с учётом возрастных и индивидуальных особенностей обучающихся и направлена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даренных детей в области декоративно – прикладного искусства в раннем детском возраст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художественного образования, эстетического воспитания, духовно – нравственного развития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детьми знаний, умений и навыков в области декоративно – прикладного искус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детьми опыта творческ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детьми духовными и культурными ценностями народов ми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у одаренных детей к поступлению в образовательные учреждения, реализующие профессиональные образовательные программы в области декоративно – прикладного искусств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рограмма  разработана с учет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преемственности программы «Декоративно – прикладное творчество» и основных профессиональных образовательных программ среднего профессионального и высшего профессионального образования в области декоративно – прикладного искус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я единства образовательного пространства Российской Федерации в сфере  культуры и искус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Цели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умения самостоятельно воспринимать и оценивать культурные цен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детей в творческой атмосфере, обстановке доброжелательности, эмоционально – нравственной отзывчивости, а также профессиональной требова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декоративно – прикладного искус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у у обучающихся личностных качеств, способствующих восприятию в достаточном объеме учебной информации, приобретению навыков творческой деятельност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процессе, уважительного отношения  к иному мнению и художественно – эстетическим  взглядам, пониманию причин  успеха или неуспеха собственной учебной деятельности, определению наиболее  эффективных способов достижения результ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Срок освоения программы «Декоративно – прикладное творчество» для детей, поступивших в МБОУ ДОД «ДШИ №1» в первый класс в возрасте с 9 до 12 лет, составляет 5 (6) л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 освоения программы «Декоративно – прикладное творчество» для детей, не закончивших освоение образовательной программы основного общего образования или среднего (полного) общего образования  и планирующих поступление  в образовательные учреждения, реализующие основные профессиональные образовательные программы в области декоративно – прикладного искусства, может быть увеличен на 1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МБОУ ДОД «ДШИ №1» имеет право реализовать программу «Декоративно – прикладное творчество» в сокращенные сроки, а также по индивидуальным учебным планам с учетом настоящих ФГ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 приеме на обучение по программе «Декоративно – прикладное творчество» МБОУ ДОД «ДШИ №1» проводит отбор детей с целью выявления их творческих способностей. Отбор детей проводится в форме творческих заданий, позволяющих определить наличие способностей к художественной деятельности. Дополнительно поступающий может представить самостоятельно выполненную творческую рабо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ценка качества образования по программе «Декоративно – прикладное творчество» производится на основе ФГ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Освоение обучающимися программы «Декоративно – прикладное творчество», разработанной МБОУ ДОД «ДШИ №1» на основании настоящих ФГТ, завершается итоговой аттестацией обучающихся, проводимой образовательным учрежде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ланируемые результаты освоения обучающимися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Декоративно – прикладное  творчество»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нимум содержания программы «Декоративно – прикладное творчество» должен обеспечивать целостное художественно – эстетическое развитие личности и приобретение ею в процессе освоения ОП художественно – изобразительных и теоретических знаний, умений и навыков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ом освоения программы «Декоративно – прикладное творчество» является приобретение обучающимися следующих знаний, умений и навыков в предметных областях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области художественного творчества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основных видов народного художественного творчества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терминологии в области декоративно – прикладного и изобразительного искусства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грамотно изображать с натуры и по памяти предметы (объекты) окружающего мира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создавать художественный образ на основе решения технических и творческих задач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ния самостоятельно преодолевать технические трудности при реализации художественного замысла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копирования лучших образцов различных художественных ремесел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работы в различных техниках и материалах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передачи объема и формы, четкой конструкции предметов, передачи их материальности, фактуры с выявлением планов, на которых они расположены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подготовки работ к экспозиции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области пленэрных занятий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нания об объектах живой природы, особенности работы над пейзажем, архитектурными мотивами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способов передачи большого пространства, движущейся и постоянно меняющейся натуры, законов линейной перспективы, равновесия, плановости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изображать окружающую действительность, передавая световоздушную перспективу и естественную освещенность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применять навыки, приобретенные на учебных предметах  «рисунок», «живопись», «композиция»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области истории искусств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основных этапов развития декоративно – прикладного и изобразительного искусства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х навыков восприятия и анализа художественных произведений различных стилей и жанров, созданных в разные исторические периоды, в том числе произведений декоративно – прикладного искусства и народных промыслов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использовать полученные теоретические знания в художественной деятельности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ы «Декоративно – прикладное творчество» с дополнительным годом обучения, сверх обозначенных в пункте 2. настоящих ФГТ предметных областей, является приобретение обучающимися следующих знаний, умений и навыков в предметных областях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области художественного творчества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основных методов и способов проектирования и моделирования изделий декоративно – прикладного искусства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раскрывать образное и живописно – пластическое решение в художественно – творческих работах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самостоятельно применять различные художественные  материалы и техники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области пленэрных занятий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закономерностей построения художественной формы и особенностей ее восприятия и воплощения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передавать настроение, состояние в колористическом решении пейзажа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сочетать различные виды этюдов, набросков в работе над композиционными эскизами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техники работы над эскизом с подробной проработкой деталей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области истории искусств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истории создания стилистических особенностей лучших образцов изобразительного, декоративно – прикладного искусства и народного художественного творчества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восприятия современного искусства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ы освоения программы «Декоративно – прикладное творчество» по учебным предметам обязательной части должны отраж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" w:cs="Times New Roman"/>
          <w:bCs/>
          <w:i/>
          <w:i/>
          <w:sz w:val="28"/>
          <w:szCs w:val="28"/>
        </w:rPr>
      </w:pPr>
      <w:r>
        <w:rPr>
          <w:rFonts w:eastAsia="MS Mincho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1)</w:t>
      </w:r>
      <w:r>
        <w:rPr>
          <w:rFonts w:eastAsia="MS Mincho" w:cs="Times New Roman" w:ascii="Times New Roman" w:hAnsi="Times New Roman"/>
          <w:bCs/>
          <w:i/>
          <w:sz w:val="28"/>
          <w:szCs w:val="28"/>
        </w:rPr>
        <w:t>«Декоративна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композиция» </w:t>
      </w:r>
      <w:r>
        <w:rPr>
          <w:rFonts w:eastAsia="MS Mincho" w:cs="Times New Roman" w:ascii="Times New Roman" w:hAnsi="Times New Roman"/>
          <w:bCs/>
          <w:i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" w:cs="Times New Roman"/>
          <w:bCs/>
          <w:sz w:val="28"/>
          <w:szCs w:val="28"/>
        </w:rPr>
      </w:pPr>
      <w:r>
        <w:rPr>
          <w:rFonts w:eastAsia="MS Mincho" w:cs="Times New Roman" w:ascii="Times New Roman" w:hAnsi="Times New Roman"/>
          <w:bCs/>
          <w:sz w:val="28"/>
          <w:szCs w:val="28"/>
        </w:rPr>
        <w:t>- развитие изобразительных способностей, творческого воображения, пространственного мышления, художественного вку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" w:cs="Times New Roman"/>
          <w:bCs/>
          <w:sz w:val="28"/>
          <w:szCs w:val="28"/>
        </w:rPr>
      </w:pPr>
      <w:r>
        <w:rPr>
          <w:rFonts w:eastAsia="MS Mincho" w:cs="Times New Roman" w:ascii="Times New Roman" w:hAnsi="Times New Roman"/>
          <w:bCs/>
          <w:sz w:val="28"/>
          <w:szCs w:val="28"/>
        </w:rPr>
        <w:t>- знакомство с основными законами, правилами и приемами компози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" w:cs="Times New Roman"/>
          <w:bCs/>
          <w:sz w:val="28"/>
          <w:szCs w:val="28"/>
        </w:rPr>
      </w:pPr>
      <w:r>
        <w:rPr>
          <w:rFonts w:eastAsia="MS Mincho" w:cs="Times New Roman" w:ascii="Times New Roman" w:hAnsi="Times New Roman"/>
          <w:bCs/>
          <w:sz w:val="28"/>
          <w:szCs w:val="28"/>
        </w:rPr>
        <w:t>- обучение навыкам самостоятельной работы с подготовительными материалами: зарисовками, этюдами, набросками, эскиз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" w:cs="Times New Roman"/>
          <w:bCs/>
          <w:sz w:val="28"/>
          <w:szCs w:val="28"/>
        </w:rPr>
      </w:pPr>
      <w:r>
        <w:rPr>
          <w:rFonts w:eastAsia="MS Mincho" w:cs="Times New Roman" w:ascii="Times New Roman" w:hAnsi="Times New Roman"/>
          <w:bCs/>
          <w:sz w:val="28"/>
          <w:szCs w:val="28"/>
        </w:rPr>
        <w:t>- формирование навыков рисования с натуры, по памяти, по представл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eastAsia="MS Mincho" w:cs="Times New Roman" w:ascii="Times New Roman" w:hAnsi="Times New Roman"/>
          <w:bCs/>
          <w:sz w:val="28"/>
          <w:szCs w:val="28"/>
        </w:rPr>
        <w:t>овладение навыками декоративного изображения различных объектов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Рисун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понятий «пропорции», «симметрия», «асимметрия», «светотень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основных законов линейной перспектив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технических параметров твёрдости и мягкости графитного карандаша и других материалов, применяемых в графических задан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использования знаний и приёмов линейной и воздушной перспектив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ередавать форму и объём предметов линией и тон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остадийной работы над длительной постановк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оспроизведения предметов по памяти в различных ракурсах и положен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использования технических средств и приёмов в рисовании предметов и постаново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доводить до законченности и выразительности каждую постановку в соответствии поставленной зада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владения линией, штрихом, пятн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выполнения линейного и тонального рису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передачи фактуры и материальности предме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передачи пространства и светотени средствами штриха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Живопис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eastAsia="MS Mincho" w:cs="Times New Roman" w:ascii="Times New Roman" w:hAnsi="Times New Roman"/>
          <w:sz w:val="28"/>
          <w:szCs w:val="28"/>
        </w:rPr>
        <w:t>знание свойств живописных материалов, их возможностей и эстетических качест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eastAsia="MS Mincho" w:cs="Times New Roman" w:ascii="Times New Roman" w:hAnsi="Times New Roman"/>
          <w:sz w:val="28"/>
          <w:szCs w:val="28"/>
        </w:rPr>
        <w:t>знание основных закономерностей создания цветового стро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eastAsia="MS Mincho" w:cs="Times New Roman" w:ascii="Times New Roman" w:hAnsi="Times New Roman"/>
          <w:sz w:val="28"/>
          <w:szCs w:val="28"/>
        </w:rPr>
        <w:t>умение видеть и передавать цветовые отношения в условиях пространственно - воздушной сре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eastAsia="MS Mincho" w:cs="Times New Roman" w:ascii="Times New Roman" w:hAnsi="Times New Roman"/>
          <w:sz w:val="28"/>
          <w:szCs w:val="28"/>
        </w:rPr>
        <w:t>умение изображать объекты предметного мира, пространство, фигуру челове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eastAsia="MS Mincho" w:cs="Times New Roman" w:ascii="Times New Roman" w:hAnsi="Times New Roman"/>
          <w:sz w:val="28"/>
          <w:szCs w:val="28"/>
        </w:rPr>
        <w:t>умение раскрывать образное и живописно - пластическое решение в творческих работ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eastAsia="MS Mincho" w:cs="Times New Roman" w:ascii="Times New Roman" w:hAnsi="Times New Roman"/>
          <w:sz w:val="28"/>
          <w:szCs w:val="28"/>
        </w:rPr>
        <w:t>навыки в использовании основных техник и материа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eastAsia="MS Mincho" w:cs="Times New Roman" w:ascii="Times New Roman" w:hAnsi="Times New Roman"/>
          <w:sz w:val="28"/>
          <w:szCs w:val="28"/>
        </w:rPr>
        <w:t>навыки последовательного ведения живописной работы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)Работа в материал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нание основных методов и способов проектирования и моделирования изделий декоративно-прикладного искус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нание физических и химических свойств материалов, применяемых при выполнении изделий декоративно-прикладного искус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мение раскрывать образное и живописно-пластическое решение в творческих работах по художественной обработке тексти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мение копировать, варьировать и самостоятельно выполнять изделия декоративно-прикладного искус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выки самостоятельного применения различных художественных материалов и техни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выки копирования лучших художественных образц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выки работы в различных техниках и материалах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) Беседы об искусстве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ый комплекс первоначальных знаний об искусстве, его видах и жанрах, направленный на формирование эстетических взглядов, художественного вкуса, пробуждение интереса к искусству и деятельности в сфере искусства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особенностей языка различных видов искусства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е навыки анализа произведения искусства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восприятия художественного образа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) История народной культуры и изобразительного искусства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основных этапов развития изобразительного искусства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ние основных видов народного художественного творчества, его особенностей, народных истоков декоративно – прикладного искусства и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понятий изобразительного искусства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основных художественных школ в западно – европейском и русском изобразительном искусств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основных центров народных художественных промыслов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пределять в произведении изобразительного искусств основные черты художественного стиля, выявлять средства выразительности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 устной и письменной форме излагать свои мысли о творчестве художников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по восприятию художественного искусства, умение выражать к нему свое отношение, проводить ассоциативные связи с другими видами искусств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анализа произведения изобразительного искусства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) Пленэр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закономерностей построения художественной формы и особенностей ее восприятия и воплощения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способов передачи большого пространства, движущейся и меняющейся натуры, законов линейной перспективы, равновесия,  плановости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ередавать настроение, состояние в колористическом решении пейзажа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именять сформированные навыки по учебным предметам: рисунок, живопись,  композиция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очетать различные виды этюдов, набросков в работе над композиционными эскизами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восприятия натуры в естественной природной сред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передачи световоздушной перспективы, работы над жанровым эскизом с подробной проработкой деталей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структуре программы «Декоративно – прикладное творчество»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грамма «Декоративно – прикладное  творчество» определяет содержание и организацию образовательного процесса в МБОУ ДОД «ДШИ №1». Программа «Декоративно – прикладное творчество» направлена на творческое, эстетическое, духовно – нравственное развитие обучающегося. Создание основы для приобретения им опыта по созданию произведений декоративно – прикладного творчества, самостоятельной работы по изучению и постижению народной культуры и изобразительного искус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Декоративно – прикладное творчество», разработанная МБОУ ДОД «ДШИ №1» на основании  настоящих ФГТ, содержит следующие раздел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обучающимися ОП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учебных предме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и критерии оценок промежуточной и итоговой аттестации результатов освоения ОП обучающими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творческой, методической и культурно – просветительской деятельности О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образовательного процесс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ая МБОУ ДОД «ДШИ №1»  программа «Декоративно – прикладное творчество» должна обеспечить достижение обучающимися результатов освоения программы «Декоративно – прикладное творчество» в соответствии с настоящими ФГ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. Программа «Декоративно – прикладное творчество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  следующие предметные  обла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 творчеств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искусст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эрные занят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дел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области имеют обязательную и вариативную части, которые состоят из учебных предм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реализации программы «Декоративно – прикладное творчество»  со сроком обучения 5 лет</w:t>
      </w:r>
      <w:r>
        <w:rPr>
          <w:rFonts w:cs="Times New Roman" w:ascii="Times New Roman" w:hAnsi="Times New Roman"/>
          <w:sz w:val="28"/>
          <w:szCs w:val="28"/>
        </w:rPr>
        <w:t xml:space="preserve"> общий объем аудиторной  нагрузки обязательной  части составляет 1749 часов, в том числе по предметным областям (ПО) и учебным предметам  (УП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.01. Художественное творчество: УП.01. Декоративная композиция – 165 часов. УП. 02. Рисунок – 396 часов. УП. 03. Живопись – 396 часов. УП. 04. Работа в материале. Художественная обработка текстиля – 792 час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.02. История искусств: УП.01. Беседы об искусстве – 49,5 ча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.02. История народной культуры и изобразительного искусства – 198 час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.03. Пленэрные занятия: УП. 03. Пленэр – 112 час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тивная часть дает возможность расширения и  углубления подготовки  обучающихся, определяемой содержанием обязательной части, получения обучающимися дополнительных знаний, умений и навыков. Учебные предметы вариативной части определяются МБОУ ДОД «ДШИ №1» самостоятельно. Объем времени вариативной части, предусматриваемый ОУ на занятия обучающихся с присутствием преподавателя, может составлять  до 20 процентов от объема времени предметных областей обязательной части, предусмотренного на аудиторные занят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учебных предметов обязательной и вариативной частей предусматривается объем времени на самостоятельную  работу обучающихся. 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ъем максимальной учебной нагрузки обучающихся не должен превышать 26 часов в неделю. Аудиторная нагрузка по всем учебным предметам учебного плана не должна превышать 14 часов в неделю (без учета времени, предусмотренного учебным планом на консультации, а также участия обучающихся в творческих и культурно-просветительских мероприятиях МБОУ ДОД «ДШИ №1»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ребования к условиям реализации программы «Декоративно – прикладное творчество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 Требования к условиям реализации программы «Декоративно-прикладное творчество» представляют собой систему требований к учебно-методическим, кадровым, финансовым, материально-техническим и иным условиям реализации программы «Декоративно-прикладное творчество» с целью достижения планируемых результатов освоения данной ОП. 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МБОУ ДОД «ДШИ №1» создает  комфортную развивающую образовательную среду, обеспечивающую возможность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ыявления и развития одаренных детей в области декоративно-прикладного искусств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рганизацию творческой деятельности обучающихся путем проведения творческих мероприятий (выставок, конкурсов, фестивалей, мастер-классов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рганизации посещений обучающимися учреждений культуры и организаций (выставочных залов, музеев, театров)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декоративно-прикладного и изобразительного искусства и образования;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эффективной самостоятельной работы обучающихся при поддержке педагогических работников и родителей (законных представителей) обучающихс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реализации программы «Декоративно-прикладное творчество» со сроком обучения 5 лет продолжительность учебных занятий с первого по пятый классы составляет 33 недели. При реализации программы «Декоративно-прикладное творчество» с дополнительным годом обучения продолжительность учебного года в пятом и шестом классах составляет 40 недель. Продолжительность учебных занятий с первого по шестой классы составляет 33 недел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учебном году предусматриваются каникулы в объеме не менее 4 недель.  При реализации программы «Декоративно-прикладное творчество» со сроком обучения 5 лет летние каникулы устанавливаются с первого по четвертый классы – 12 недель. При реализации программы «Декоративно-прикладное творчество» со сроком обучения 6 лет в пятом классе устанавливаются каникулы объемом 12 недель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БОУ ДОД «ДШИ №1» обеспечивает проведение пленэрных занятий в соответствии с графиком образовательного процесса. Занятия пленэром могут проводиться одну неделю в июне месяце и рассредоточено в различные периоды учебного года. Всего объем времени, отводимый на занятия пленэром, составляет 28 часов в год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ебные предметы учебного плана и проведение консультаций осуществляется в форме мелкогрупповых занятий (численностью от 4 до 10 человек), групповых занятий (численностью от 11 человек)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учающиеся, имеющие достаточный уровень знаний, умений и навыков, имеют право на освоение программы «Декоративно-прикладное творчество» по индивидуальному учебному плану. В выпускные классы поступление обучающихся не предусмотрено. Внеаудиторная работа может быть использована на выполнение домашнего задания обучающимися, посещение ими учреждений культуры (выставок, театров, концертных залов, музеев), участие обучающихся в творческих мероприятиях и культурно-просветительской деятельности МБОУ ДОД «ДШИ №1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ализация программы «Декоративно-прикладное творчество» обеспечивается консультациями для обучающихся, которые проводятся с целью подготовки обучающихся к контрольным урокам, экзаменам, просмотрам, творческим конкурсам и другим мероприятиям по усмотрению МБОУ ДОД «ДШИ №1». Консультации могут проводиться рассредоточено или в счет резерва учебного времени в следующем объеме: 100 часов при реализации ОП со сроком обучения 5 лет и 122 часа с дополнительным годом обучения. Резерв учебного времени устанавливается МБОУ ДОД «ДШИ №1»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Оценка качества реализации программы «Декоративно-прикладное творчеств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ключает в себя текущий контроль успеваемости, промежуточную и итоговую аттестацию обучающихс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качестве средств текущего контроля успеваемости МБОУ ДОД «ДШИ №1»   использует контрольные работы, устные опросы, письменные работы, просмотры учебных творческих работ. Текущий контроль успеваемости обучающихся проводится в счет аудиторного времени, предусмотренного на учебный предм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межуточная аттестация проводится в форме контрольных уроков, зачетов и экзаменов. Контрольные уроки, зачеты и экзамены могут проходить в виде письменных работ, устных опросов, просмотров творческих работ, выставок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занятий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МБОУ ДОД «ДШИ №1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Содержание промежуточной аттестации и условия ее проведения разрабатываются МБОУ ДОД «ДШИ №1» самостоятельно на основании настоящих ФГТ. МБОУ ДОД «ДШИ №1» разработаны критерии оценок промежуточной аттестации и текущего контроля успеваемости обучающихся. Для аттестации обучающихся созданы фонды оценочных средств, включающие типовые задания и методы контроля, позволяющие оценить приобретенные знания, умения и навыки. Фонды оценочных средств разрабатываются и утверждаются МБОУ ДОД «ДШИ №1» самостоятельно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нды оценочных средств являются  отображениями настоящих ФГТ, соответствуют целям и задачам программы «Декоративно-прикладное творчество» и её учебному плану. Фонды оценочных средств призваны обеспечивать оценку качества приобретенных выпускником знаний, умений, навыков и степень готовности выпускников к возможному продолжению профессионального образования в области декоративно-прикладного искусства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окончании четверти и полугодий учебного года по каждому учебному предмету выставляются оценки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Требования к содержанию итоговой аттестации обучающихся определяются МБОУ ДОД «ДШИ №1» на основании настоящих ФГТ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тоговая аттестация проводится в форме выпускных экзаменов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Работа в материале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рия народной культуры и изобразительного искусств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По итогам выпускных экзаменов выставляются оценки «отлично», «хорошо», «удовлетворительно», «неудовлетворительно». Временной интервал между выпускными экзаменами должен быть не менее трех календарных дн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я к выпускным экзаменам определяются МБОУ ДОД «ДШИ №1»  самостоятельно. 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знание исторических периодов развития декоративно-прикладного и изобразительного искусства во взаимосвязи с другими видами искусств, основных художественных школ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знание профессиональной терминологии, лучших образцов декоративно-прикладного и изобразительного искусства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знание закономерностей построения художественной формы и особенностей ее восприятия и воплощения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достаточный уровень владения средствами живописи и рисунка с использованием их изобразительно-выразительных возможностей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навыки исполнения работы по композици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наличие кругозора в области декоративно-прикладного и изобразительного искусств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 Реализация программы «Декоративно-прикладное творчество» обеспечивается педагогическими работниками, имеющими средне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  составляет  80 процентов в общем числе преподавателей, обеспечивающих образовательный процесс по данной О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ебный год для педагогических работников составляет 44 недели, из которых 33 недели - реализация аудиторных занятий, 2-3 недели - проведение консультаций и экзаменов,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профессиональных ОП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-х часов, один раз в три  года.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атериально-технические условия реализации программы «Декоративно-прикладное творчество» обеспечивают возможность достижения обучающимися результатов, установленных настоящими ФГ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териально-техническая база МБОУ ДОД «ДШИ №1»  соответствует  санитарным и противопожарным нормам, нормам охраны труда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реализации программы «Декоративно-прикладное творчество» минимально необходимый перечень учебных аудиторий, специализированных кабинетов и материально-технического обеспечения включает в себ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ебные аудитории для групповых и мелкогрупповых занятий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МБОУ ДОД «ДШИ №1» имеет методический фонд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ебные аудитории, предназначенные для реализации учебных предметов «Беседы об искусстве», «История народной культуры и изобразительного искусства» имеют площадь не менее 16,5 кв.м., для реализации учебных предметов «Рисунок», «Живопись», «Декоративная композиция», «Работа в материале» и  оснащаются видеооборудованием, учебной мебелью (досками, столами, стульями, стеллажами, шкафами) и оформляются наглядными пособиями.</w:t>
      </w:r>
    </w:p>
    <w:p>
      <w:pPr>
        <w:pStyle w:val="12"/>
        <w:keepNext w:val="true"/>
        <w:keepLines/>
        <w:shd w:val="clear" w:color="auto" w:fill="auto"/>
        <w:tabs>
          <w:tab w:val="clear" w:pos="708"/>
          <w:tab w:val="left" w:pos="567" w:leader="none"/>
          <w:tab w:val="left" w:pos="1134" w:leader="none"/>
        </w:tabs>
        <w:spacing w:lineRule="auto" w:line="360" w:before="0" w:after="300"/>
        <w:ind w:left="567" w:right="46" w:hanging="0"/>
        <w:jc w:val="both"/>
        <w:rPr>
          <w:sz w:val="28"/>
          <w:szCs w:val="28"/>
        </w:rPr>
      </w:pPr>
      <w:bookmarkStart w:id="1" w:name="bookmark3"/>
      <w:r>
        <w:rPr>
          <w:sz w:val="28"/>
          <w:szCs w:val="28"/>
        </w:rPr>
        <w:t>4.Система и критерии оценок результатов освоения обучающимися программы «Декоративно – прикладное творчество»</w:t>
      </w:r>
      <w:bookmarkEnd w:id="1"/>
    </w:p>
    <w:p>
      <w:pPr>
        <w:pStyle w:val="23"/>
        <w:shd w:val="clear" w:color="auto" w:fill="auto"/>
        <w:spacing w:lineRule="auto" w:line="36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реализации программы «Декоративно – прикладное творчество» включает в себя текущий контроль успеваемости, промежуточную и итоговую аттестацию обучающихся. В качестве средств текущего контроля успеваемости МБОУ ДОД «ДШИ №1» использует устные опросы, письменные работы. </w:t>
      </w:r>
    </w:p>
    <w:p>
      <w:pPr>
        <w:pStyle w:val="23"/>
        <w:shd w:val="clear" w:color="auto" w:fill="auto"/>
        <w:spacing w:lineRule="auto" w:line="360"/>
        <w:ind w:left="20" w:right="20" w:firstLine="740"/>
        <w:rPr>
          <w:sz w:val="28"/>
          <w:szCs w:val="28"/>
        </w:rPr>
      </w:pPr>
      <w:r>
        <w:rPr>
          <w:i/>
          <w:sz w:val="28"/>
          <w:szCs w:val="28"/>
        </w:rPr>
        <w:t>Текущий контроль успеваемости</w:t>
      </w:r>
      <w:r>
        <w:rPr>
          <w:sz w:val="28"/>
          <w:szCs w:val="28"/>
        </w:rPr>
        <w:t xml:space="preserve"> обучающихся проводится в счет аудиторного времени, предусмотренного на учебный предмет.</w:t>
      </w:r>
    </w:p>
    <w:p>
      <w:pPr>
        <w:pStyle w:val="23"/>
        <w:shd w:val="clear" w:color="auto" w:fill="auto"/>
        <w:spacing w:lineRule="auto" w:line="360"/>
        <w:ind w:left="20" w:right="20" w:firstLine="720"/>
        <w:rPr>
          <w:sz w:val="28"/>
          <w:szCs w:val="28"/>
        </w:rPr>
      </w:pPr>
      <w:r>
        <w:rPr>
          <w:i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роводится в форме зачетов и экзаменов, просмотров. Просмотр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</w:t>
      </w:r>
    </w:p>
    <w:p>
      <w:pPr>
        <w:pStyle w:val="23"/>
        <w:shd w:val="clear" w:color="auto" w:fill="auto"/>
        <w:spacing w:lineRule="auto" w:line="36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 МБОУ ДОД «ДШИ №1».</w:t>
      </w:r>
    </w:p>
    <w:p>
      <w:pPr>
        <w:pStyle w:val="23"/>
        <w:shd w:val="clear" w:color="auto" w:fill="auto"/>
        <w:spacing w:lineRule="auto" w:line="36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ценка, полученная на экзамене, заносится в экзаменационную ведомость ( в том числе и неудовлетворительная).</w:t>
      </w:r>
    </w:p>
    <w:p>
      <w:pPr>
        <w:pStyle w:val="23"/>
        <w:shd w:val="clear" w:color="auto" w:fill="auto"/>
        <w:spacing w:lineRule="auto" w:line="36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 завершении всех экзаменов допускается пересдача экзамена, по которому обучающийся получил неудовлетворительную оценку. Условия пересдачи и повторной сдачи экзамена определены в локальном нормативном акте МБОУ ДОД «ДШИ №1» «Положение о текущем контроле знаний и промежуточной аттестации обучающихся» от 27.03.2014 г. № 25.</w:t>
      </w:r>
    </w:p>
    <w:p>
      <w:pPr>
        <w:pStyle w:val="23"/>
        <w:shd w:val="clear" w:color="auto" w:fill="auto"/>
        <w:spacing w:lineRule="auto" w:line="36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Для аттестации обучающихся созданы фонды оценочных средств, включающие типовые задания. Контрольные работы, тесты и методы контроля, позволяющие оценить приобретённые знания, умения и навыки.</w:t>
      </w:r>
    </w:p>
    <w:p>
      <w:pPr>
        <w:pStyle w:val="23"/>
        <w:shd w:val="clear" w:color="auto" w:fill="auto"/>
        <w:spacing w:lineRule="auto" w:line="36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Фонды оценочных средств полностью соответствуют целям и задачам программы «Живопись» и её учебному плану.</w:t>
      </w:r>
    </w:p>
    <w:p>
      <w:pPr>
        <w:pStyle w:val="23"/>
        <w:shd w:val="clear" w:color="auto" w:fill="auto"/>
        <w:spacing w:lineRule="auto" w:line="36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Фонды оценочных средств призваны обеспечивать оценку качества приобретенных выпускниками знаний, умений, навыков и степень готовностивыпускников к возможному продолжению профессионального образования в области декоративно – прикладного искусства.</w:t>
      </w:r>
    </w:p>
    <w:p>
      <w:pPr>
        <w:pStyle w:val="23"/>
        <w:shd w:val="clear" w:color="auto" w:fill="auto"/>
        <w:spacing w:lineRule="auto" w:line="360"/>
        <w:ind w:left="20" w:right="20" w:hanging="0"/>
        <w:rPr>
          <w:sz w:val="28"/>
          <w:szCs w:val="28"/>
        </w:rPr>
      </w:pPr>
      <w:r>
        <w:rPr>
          <w:rStyle w:val="11"/>
          <w:sz w:val="28"/>
          <w:szCs w:val="28"/>
          <w:u w:val="none"/>
        </w:rPr>
        <w:t xml:space="preserve">         </w:t>
      </w:r>
      <w:r>
        <w:rPr>
          <w:rStyle w:val="11"/>
          <w:sz w:val="28"/>
          <w:szCs w:val="28"/>
        </w:rPr>
        <w:t>Система оценок</w:t>
      </w:r>
      <w:r>
        <w:rPr>
          <w:sz w:val="28"/>
          <w:szCs w:val="28"/>
        </w:rPr>
        <w:t xml:space="preserve"> в рамках промежуточной аттестации предполагает пятибалльную шкалу с использованием плюсов и минусов: «5»; «5-» ; «4+»; «4»; «4-»; «3+»; «3»; «3-»; «2». </w:t>
      </w:r>
    </w:p>
    <w:p>
      <w:pPr>
        <w:pStyle w:val="23"/>
        <w:shd w:val="clear" w:color="auto" w:fill="auto"/>
        <w:spacing w:lineRule="auto" w:line="360"/>
        <w:ind w:left="20" w:right="20" w:firstLine="688"/>
        <w:rPr>
          <w:sz w:val="28"/>
          <w:szCs w:val="28"/>
        </w:rPr>
      </w:pPr>
      <w:r>
        <w:rPr>
          <w:rStyle w:val="11"/>
          <w:sz w:val="28"/>
          <w:szCs w:val="28"/>
        </w:rPr>
        <w:t>Система оценок</w:t>
      </w:r>
      <w:r>
        <w:rPr>
          <w:sz w:val="28"/>
          <w:szCs w:val="28"/>
        </w:rPr>
        <w:t xml:space="preserve"> в рамках итоговой аттестации предполагает пятибалльную шкалу в абсолютном значении: «5» - отлично; «4»- хорошо; «3» - удовлетворительно; «2»- неудовлетворительно.</w:t>
      </w:r>
    </w:p>
    <w:p>
      <w:pPr>
        <w:pStyle w:val="12"/>
        <w:keepNext w:val="true"/>
        <w:keepLines/>
        <w:shd w:val="clear" w:color="auto" w:fill="auto"/>
        <w:tabs>
          <w:tab w:val="clear" w:pos="708"/>
          <w:tab w:val="left" w:pos="1134" w:leader="none"/>
        </w:tabs>
        <w:spacing w:lineRule="auto" w:line="360" w:before="0" w:after="240"/>
        <w:ind w:left="360" w:right="1140" w:hanging="0"/>
        <w:jc w:val="both"/>
        <w:rPr>
          <w:sz w:val="28"/>
          <w:szCs w:val="28"/>
        </w:rPr>
      </w:pPr>
      <w:bookmarkStart w:id="2" w:name="bookmark4"/>
      <w:r>
        <w:rPr>
          <w:sz w:val="28"/>
          <w:szCs w:val="28"/>
        </w:rPr>
        <w:t>5.Программа творческой, методической и культурно - просветительской деятельности ДШИ.</w:t>
      </w:r>
      <w:bookmarkEnd w:id="2"/>
    </w:p>
    <w:p>
      <w:pPr>
        <w:pStyle w:val="23"/>
        <w:shd w:val="clear" w:color="auto" w:fill="auto"/>
        <w:spacing w:lineRule="auto" w:line="36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Целями творческой и культурно-просветительской деятельности МБОУ ДОД «ДШИ №1» является развитие творческих способностей обучающихся, приобщение их к лучшим достижениям отечественного и зарубежного искусства, пропаганда ценностей мировой культуры среди различных слоев населения, приобщение их к духовным ценностям.</w:t>
      </w:r>
    </w:p>
    <w:p>
      <w:pPr>
        <w:pStyle w:val="23"/>
        <w:shd w:val="clear" w:color="auto" w:fill="auto"/>
        <w:tabs>
          <w:tab w:val="clear" w:pos="708"/>
          <w:tab w:val="left" w:pos="8185" w:leader="underscore"/>
        </w:tabs>
        <w:spacing w:lineRule="auto" w:line="36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Профессиональная направленность образования в МБОУ ДОД «ДШИ №1» предполагает организацию творческой деятельности путём проведение конкурсов, фестивалей, мастер-классов, выставок, театрализованных представлений.</w:t>
      </w:r>
    </w:p>
    <w:p>
      <w:pPr>
        <w:pStyle w:val="23"/>
        <w:shd w:val="clear" w:color="auto" w:fill="auto"/>
        <w:spacing w:lineRule="auto" w:line="36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Культурно-просветительская программа включает посещение обучающимися учреждений и организаций культуры (выставочных залов, музеев).</w:t>
      </w:r>
    </w:p>
    <w:p>
      <w:pPr>
        <w:pStyle w:val="23"/>
        <w:shd w:val="clear" w:color="auto" w:fill="auto"/>
        <w:spacing w:lineRule="auto" w:line="36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едагогические работники МБОУ ДОД «ДШИ №1» осуществляют творческую и методическую работу: разрабатывают учебные программы по преподаваемым ими предметам в рамках образовательной программы в  соответствующей области искусств, а также учебно-методическое обеспечение; используют в образовательном процессе образовательные технологии, основанные на лучших достижениях отечественного образования в области искусств, а также современном уровне его разви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Учебный  план по программе «Декоративно – прикладное творчество»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полнительной предпрофессиональной общеобразовательной программе в области декоративно-прикладного искусства «Декоративно-прикладное творчеств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Срок обучения - 5 лет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56"/>
        <w:gridCol w:w="1446"/>
        <w:gridCol w:w="881"/>
        <w:gridCol w:w="449"/>
        <w:gridCol w:w="14"/>
        <w:gridCol w:w="14"/>
        <w:gridCol w:w="20"/>
        <w:gridCol w:w="496"/>
        <w:gridCol w:w="15"/>
        <w:gridCol w:w="9"/>
        <w:gridCol w:w="36"/>
        <w:gridCol w:w="434"/>
        <w:gridCol w:w="655"/>
        <w:gridCol w:w="653"/>
        <w:gridCol w:w="456"/>
        <w:gridCol w:w="77"/>
        <w:gridCol w:w="33"/>
        <w:gridCol w:w="473"/>
        <w:gridCol w:w="26"/>
        <w:gridCol w:w="66"/>
        <w:gridCol w:w="564"/>
        <w:gridCol w:w="13"/>
        <w:gridCol w:w="533"/>
        <w:gridCol w:w="19"/>
        <w:gridCol w:w="566"/>
      </w:tblGrid>
      <w:tr>
        <w:trPr>
          <w:trHeight w:val="80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-ная учебная нагруз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-точная аттест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 полугодиям)</w:t>
            </w:r>
          </w:p>
        </w:tc>
        <w:tc>
          <w:tcPr>
            <w:tcW w:w="2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год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</w:tc>
      </w:tr>
      <w:tr>
        <w:trPr>
          <w:trHeight w:val="217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емкость в час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емкость в часа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когрупповые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ы, контрольные уро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</w:tr>
      <w:tr>
        <w:trPr>
          <w:trHeight w:val="479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а и объем О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9-4073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5-1732,5</w:t>
            </w:r>
          </w:p>
        </w:tc>
        <w:tc>
          <w:tcPr>
            <w:tcW w:w="14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8,5-2340,5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едель аудитор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язате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5</w:t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8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ьная нагрузка в часах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е творчест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6</w:t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у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опис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оративная композиц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в материале. Художественная обработка тексти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,6,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5</w:t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ы об искусств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народной культуры и изобразительного искус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орная нагрузка 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м предметным областя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нагрузка 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м предметным областя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5</w:t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енэрные занят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енэ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,8,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орная нагрузка 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м предметным областя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нагрузка 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м предметным областя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5</w:t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8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контрольных уроков, зачетов, экзаменов по трем предметным областя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риативная ча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ульпту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,8,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аудиторная нагрузка с учетом вариативной ч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максимальная нагрузка с учетом вариативной ч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2,5</w:t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0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количество контрольных уроков, зачетов, экзаменов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ая нагрузка в часах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у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опис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зиция приклад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в материал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ы об искусств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народной культуры и изобразительного искус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79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овой объем в неделях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ежуточная (экзамена-ционная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аттеста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в материал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народной культуры и изобразительного искус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График образовательного процесса по программе «Декоративно – прикладное  творчество» 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MON_1523953935"/>
      <w:bookmarkStart w:id="4" w:name="_MON_1523953935"/>
      <w:bookmarkEnd w:id="4"/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MON_1523953935"/>
      <w:bookmarkEnd w:id="5"/>
      <w:r>
        <w:rPr/>
        <w:object w:dxaOrig="15360" w:dyaOrig="115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2.7pt;height:509.8pt;mso-wrap-distance-right:0pt" filled="f" o:ole="">
            <v:imagedata r:id="rId5" o:title=""/>
          </v:shape>
          <o:OLEObject Type="Embed" ProgID="Excel.Sheet.12" ShapeID="ole_rId4" DrawAspect="Content" ObjectID="_1219970406" r:id="rId4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7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383604121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334511927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074953284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ＭＳ 明朝" w:cs="Times New Roman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36af"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bc473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242d0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c4734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 w:customStyle="1">
    <w:name w:val="apple-converted-space"/>
    <w:basedOn w:val="DefaultParagraphFont"/>
    <w:qFormat/>
    <w:rsid w:val="00bc4734"/>
    <w:rPr/>
  </w:style>
  <w:style w:type="character" w:styleId="Style14" w:customStyle="1">
    <w:name w:val="Основной текст_"/>
    <w:basedOn w:val="DefaultParagraphFont"/>
    <w:link w:val="23"/>
    <w:qFormat/>
    <w:rsid w:val="00265c27"/>
    <w:rPr>
      <w:rFonts w:ascii="Times New Roman" w:hAnsi="Times New Roman" w:eastAsia="Times New Roman" w:cs="Times New Roman"/>
      <w:spacing w:val="10"/>
      <w:sz w:val="26"/>
      <w:szCs w:val="26"/>
      <w:shd w:fill="FFFFFF" w:val="clear"/>
    </w:rPr>
  </w:style>
  <w:style w:type="character" w:styleId="Style15" w:customStyle="1">
    <w:name w:val="Колонтитул"/>
    <w:basedOn w:val="DefaultParagraphFont"/>
    <w:qFormat/>
    <w:rsid w:val="00265c2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5"/>
      <w:szCs w:val="25"/>
      <w:u w:val="none"/>
      <w:lang w:val="ru-RU"/>
    </w:rPr>
  </w:style>
  <w:style w:type="character" w:styleId="1" w:customStyle="1">
    <w:name w:val="Заголовок №1_"/>
    <w:basedOn w:val="DefaultParagraphFont"/>
    <w:link w:val="12"/>
    <w:qFormat/>
    <w:rsid w:val="00e15383"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1" w:customStyle="1">
    <w:name w:val="Основной текст (2)_"/>
    <w:basedOn w:val="DefaultParagraphFont"/>
    <w:qFormat/>
    <w:rsid w:val="00e1538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0pt" w:customStyle="1">
    <w:name w:val="Основной текст (2) + Не курсив;Интервал 0 pt"/>
    <w:basedOn w:val="21"/>
    <w:qFormat/>
    <w:rsid w:val="00e1538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sz w:val="26"/>
      <w:szCs w:val="26"/>
      <w:u w:val="none"/>
      <w:lang w:val="ru-RU"/>
    </w:rPr>
  </w:style>
  <w:style w:type="character" w:styleId="0pt" w:customStyle="1">
    <w:name w:val="Основной текст + Курсив;Интервал 0 pt"/>
    <w:basedOn w:val="Style14"/>
    <w:qFormat/>
    <w:rsid w:val="00e1538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  <w:lang w:val="ru-RU"/>
    </w:rPr>
  </w:style>
  <w:style w:type="character" w:styleId="11" w:customStyle="1">
    <w:name w:val="Основной текст1"/>
    <w:basedOn w:val="Style14"/>
    <w:qFormat/>
    <w:rsid w:val="00e1538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6"/>
      <w:szCs w:val="26"/>
      <w:u w:val="single"/>
      <w:shd w:fill="FFFFFF" w:val="clear"/>
      <w:lang w:val="ru-RU"/>
    </w:rPr>
  </w:style>
  <w:style w:type="character" w:styleId="22" w:customStyle="1">
    <w:name w:val="Основной текст (2)"/>
    <w:basedOn w:val="21"/>
    <w:qFormat/>
    <w:rsid w:val="00e1538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lang w:val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451f50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451f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242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21714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c4734"/>
    <w:pPr>
      <w:widowControl/>
      <w:bidi w:val="0"/>
      <w:spacing w:lineRule="auto" w:line="240" w:before="0" w:after="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23" w:customStyle="1">
    <w:name w:val="Основной текст2"/>
    <w:basedOn w:val="Normal"/>
    <w:link w:val="Style14"/>
    <w:qFormat/>
    <w:rsid w:val="00265c27"/>
    <w:pPr>
      <w:widowControl w:val="false"/>
      <w:shd w:val="clear" w:color="auto" w:fill="FFFFFF"/>
      <w:spacing w:lineRule="exact" w:line="320" w:before="0" w:after="0"/>
      <w:ind w:hanging="360"/>
      <w:jc w:val="both"/>
    </w:pPr>
    <w:rPr>
      <w:rFonts w:ascii="Times New Roman" w:hAnsi="Times New Roman" w:eastAsia="Times New Roman" w:cs="Times New Roman"/>
      <w:spacing w:val="10"/>
      <w:sz w:val="26"/>
      <w:szCs w:val="26"/>
    </w:rPr>
  </w:style>
  <w:style w:type="paragraph" w:styleId="12" w:customStyle="1">
    <w:name w:val="Заголовок №1"/>
    <w:basedOn w:val="Normal"/>
    <w:link w:val="1"/>
    <w:qFormat/>
    <w:rsid w:val="00e15383"/>
    <w:pPr>
      <w:widowControl w:val="false"/>
      <w:shd w:val="clear" w:color="auto" w:fill="FFFFFF"/>
      <w:spacing w:lineRule="exact" w:line="317" w:before="600" w:after="300"/>
      <w:ind w:hanging="1860"/>
      <w:outlineLvl w:val="0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451f5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451f5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049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emf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0693F7-B790-4444-9B54-0D6B086952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1</Pages>
  <Words>4917</Words>
  <Characters>28032</Characters>
  <CharactersWithSpaces>32884</CharactersWithSpaces>
  <Paragraphs>6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27:00Z</dcterms:created>
  <dc:creator>Necronos</dc:creator>
  <dc:description/>
  <dc:language>en-US</dc:language>
  <cp:lastModifiedBy>Necronos</cp:lastModifiedBy>
  <cp:lastPrinted>2016-06-03T08:14:00Z</cp:lastPrinted>
  <dcterms:modified xsi:type="dcterms:W3CDTF">2017-01-16T04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