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музыкального  искус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Народные инструменты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/>
        <w:drawing>
          <wp:inline distT="0" distB="0" distL="0" distR="0">
            <wp:extent cx="5761990" cy="7934960"/>
            <wp:effectExtent l="0" t="0" r="0" b="0"/>
            <wp:docPr id="1" name="Рисунок 2" descr="D:\документы\Рабочий стол\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«Народные инструменты»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Народные инструменты» обучающимися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Народные инструменты»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Народные инструменты»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ind w:left="34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546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val="clear" w:color="auto" w:fill="auto"/>
        <w:tabs>
          <w:tab w:val="clear" w:pos="708"/>
          <w:tab w:val="left" w:pos="7634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«Народные инструменты» (далее программа) разработана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- ФГТ), утвержденными приказом Министерства культуры Российской Федерации от 12 марта 2012 г. № 162.</w:t>
        <w:tab/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ограмма «Народные инструменты» определяет содержание и организацию образовательного процесса на отделении народных инструментов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одержание программы «Народные инструменты» должно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1"/>
        <w:shd w:val="clear" w:color="auto" w:fill="auto"/>
        <w:spacing w:lineRule="auto" w:line="360"/>
        <w:ind w:left="60" w:firstLine="64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 следующие </w:t>
      </w:r>
      <w:r>
        <w:rPr>
          <w:rStyle w:val="Style15"/>
          <w:sz w:val="28"/>
          <w:szCs w:val="28"/>
        </w:rPr>
        <w:t>функции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нормативную, т.е. является документом, обязательным для выполнения в полном объеме;</w:t>
      </w:r>
    </w:p>
    <w:p>
      <w:pPr>
        <w:pStyle w:val="1"/>
        <w:shd w:val="clear" w:color="auto" w:fill="auto"/>
        <w:tabs>
          <w:tab w:val="clear" w:pos="708"/>
          <w:tab w:val="left" w:pos="4603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ценочную, т.е.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22"/>
        <w:shd w:val="clear" w:color="auto" w:fill="auto"/>
        <w:spacing w:lineRule="auto" w:line="360" w:before="0" w:after="0"/>
        <w:ind w:left="6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1"/>
        <w:shd w:val="clear" w:color="auto" w:fill="auto"/>
        <w:spacing w:lineRule="auto" w:line="360" w:before="0" w:after="24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-сохранения единства образовательного пространства Российской Федерации в сфере культуры и искусства.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23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«Народные инструменты» для детей, поступивших в МБОУ ДОД «ДШИ №1» в первый класс в возрасте с шести лет шести месяцев до девяти лет, составляет 8 лет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рок освоения программы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МБОУ ДОД «ДШИ №1»  имеет право реализовывать программу «Народные инструменты» в сокращенные сроки, а также по индивидуальным учебным планам с учетом ФГТ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Народные инструменты» МБОУ ДОД «ДШИ №1» проводит отбор детей с целью выявления их творческих способностей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Освоение обучающимися программы «Народные инструменты» завершается итоговой аттестацией обучающихся, проводимой МБОУ ДОД «ДШИ №1»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9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В  программе используются следующие сокращения: программа «Народные инструменты» - дополнительная предпрофессиональная общеобразовательная программа в области музыкального искусства «Народные инструменты»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П - образовательная программа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МБОУ ДОД «ДШИ №1»  - Муниципальное бюджетное образовательное учреждение дополнительного образования детей «Детская школа искусств №1»;</w:t>
      </w:r>
    </w:p>
    <w:p>
      <w:pPr>
        <w:pStyle w:val="1"/>
        <w:shd w:val="clear" w:color="auto" w:fill="auto"/>
        <w:spacing w:lineRule="auto" w:line="360" w:before="0" w:after="246"/>
        <w:ind w:left="40" w:hanging="0"/>
        <w:rPr>
          <w:sz w:val="28"/>
          <w:szCs w:val="28"/>
        </w:rPr>
      </w:pPr>
      <w:r>
        <w:rPr>
          <w:sz w:val="28"/>
          <w:szCs w:val="28"/>
        </w:rPr>
        <w:t>ФГТ - федеральные государственные требования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68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</w:t>
      </w:r>
    </w:p>
    <w:p>
      <w:pPr>
        <w:pStyle w:val="1"/>
        <w:shd w:val="clear" w:color="auto" w:fill="auto"/>
        <w:spacing w:lineRule="auto" w:line="360"/>
        <w:ind w:left="40" w:right="40" w:hanging="40"/>
        <w:rPr>
          <w:sz w:val="28"/>
          <w:szCs w:val="28"/>
        </w:rPr>
      </w:pPr>
      <w:r>
        <w:rPr>
          <w:sz w:val="28"/>
          <w:szCs w:val="28"/>
        </w:rPr>
        <w:t>Программа «Народные инструменты» включает в себя несколько учебных планов в соответствии со сроком обучения, обозначенным в пункте 1, главы I настоящей программы, предусматривает следующие предметные области: музыкальное исполнительство; теория и история музыки и разделы: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сультации; промежуточная аттестация; итоговая аттестация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Народные инструменты» со сроком обучения 8 лет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1775 часов,</w:t>
      </w:r>
    </w:p>
    <w:p>
      <w:pPr>
        <w:pStyle w:val="1"/>
        <w:shd w:val="clear" w:color="auto" w:fill="auto"/>
        <w:spacing w:lineRule="auto" w:line="36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559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Ансамбль - 165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.Фортепиано – 99 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98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0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 - 378,5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Музыкальная литература (зарубежная, отечественная) - 181,5 часа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Народные инструменты» с дополнительным годом обучения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2093,5 часа,</w:t>
      </w:r>
    </w:p>
    <w:p>
      <w:pPr>
        <w:pStyle w:val="1"/>
        <w:shd w:val="clear" w:color="auto" w:fill="auto"/>
        <w:spacing w:lineRule="auto" w:line="360"/>
        <w:ind w:left="6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641,5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Ансамбль - 231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Фортепиано  - 4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147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льфеджио - 42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 - 23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- 33 часа.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Ритмика – 66 часов.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Оркестровый класс – 264 часа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дает возможность расширения и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МБОУ ДОД «ДШИ №1» самостоятельно. 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1"/>
        <w:shd w:val="clear" w:color="auto" w:fill="auto"/>
        <w:spacing w:lineRule="auto" w:line="360" w:before="0" w:after="286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БОУ ДОД «ДШИ №1»)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2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ОП «Народные инструменты» используются следующие формы учебных занятий и численность обучающихс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37" w:leader="none"/>
        </w:tabs>
        <w:spacing w:lineRule="auto" w:line="360"/>
        <w:ind w:left="40" w:firstLine="660"/>
        <w:rPr>
          <w:sz w:val="28"/>
          <w:szCs w:val="28"/>
        </w:rPr>
      </w:pPr>
      <w:r>
        <w:rPr>
          <w:sz w:val="28"/>
          <w:szCs w:val="28"/>
        </w:rPr>
        <w:t>индивидуальных занятий,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-мелкогрупповых занятий (численностью от 4 до 10 человек, по ансамблевым учебным предметам — от 2-х человек);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- групповых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81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«Народные инструменты»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ограмма «Народные инструменты» направлена на творческое, эстетическое, духовно</w:t>
        <w:softHyphen/>
        <w:t>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учитывает возрастные и индивидуальные особенности.</w:t>
      </w:r>
    </w:p>
    <w:p>
      <w:pPr>
        <w:pStyle w:val="22"/>
        <w:shd w:val="clear" w:color="auto" w:fill="auto"/>
        <w:spacing w:lineRule="auto" w:line="36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риобретение детьми знаний, умений и навыков игры на народных инструментах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культуры сольного и ансамблевого музицирования; </w:t>
      </w:r>
    </w:p>
    <w:p>
      <w:pPr>
        <w:pStyle w:val="1"/>
        <w:shd w:val="clear" w:color="auto" w:fill="auto"/>
        <w:spacing w:lineRule="auto" w:line="360"/>
        <w:ind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22"/>
        <w:shd w:val="clear" w:color="auto" w:fill="auto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ыработка у обучающихся личностных качеств, способствующих освоению, в соответствии с программными требованиями учебной информации,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навыков творческой деятельности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омашнюю работу, осуществлять самостоятельно контроль за своей учебной деятельностью, умение давать объективную оценку своему труду,</w:t>
      </w:r>
    </w:p>
    <w:p>
      <w:pPr>
        <w:pStyle w:val="1"/>
        <w:shd w:val="clear" w:color="auto" w:fill="auto"/>
        <w:spacing w:lineRule="auto" w:line="360" w:before="0" w:after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действия преподавателей и обучающегося в образовательном процессе, уважительного отношения к иному мнению и художественно-</w:t>
        <w:softHyphen/>
        <w:t>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«Народные инструменты»</w:t>
      </w:r>
    </w:p>
    <w:p>
      <w:pPr>
        <w:pStyle w:val="1"/>
        <w:shd w:val="clear" w:color="auto" w:fill="auto"/>
        <w:spacing w:lineRule="auto" w:line="360"/>
        <w:ind w:left="60" w:right="40" w:firstLine="840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«МБОУ ДОД «ДШИ №1»  создает комфортную развивающую образовательную среду, обеспечивающую возможность: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выявления и развития одаренных детей в области музыкального искусства; 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и, выставочных залов, театров, музеев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построения содержания программы «Народные инструменты» с учетом индивидуального развития детей.</w:t>
      </w:r>
    </w:p>
    <w:p>
      <w:pPr>
        <w:pStyle w:val="1"/>
        <w:shd w:val="clear" w:color="auto" w:fill="auto"/>
        <w:spacing w:lineRule="auto" w:line="360"/>
        <w:ind w:right="4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 первого по седьмой классы составляет 39 недель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в восьмом классе - 40 недель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восьмой классы 33 недели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Народные инструменты» с дополнительным годом обучения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восьмом классе составляет 39 недель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евятом классе - 40 недель,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в девятом классе составляет 33 недели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в объеме не менее 4 недель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Летние каникулы устанавливаются в объеме 13 недель, за исключением последнего года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, общего и основного общего образова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Народные инструменты» по индивидуальному учебному плану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выпускные классы (восьмой и девятый) поступление обучающихся не предусмотрено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обеспечивает реализацию учебного предмета «Хоровой класс» на базе учебного хора.</w:t>
      </w:r>
    </w:p>
    <w:p>
      <w:pPr>
        <w:pStyle w:val="1"/>
        <w:shd w:val="clear" w:color="auto" w:fill="auto"/>
        <w:spacing w:lineRule="auto" w:line="360"/>
        <w:ind w:right="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ровые учебные коллективы подразделяются на: младший хор, хоры средних и старших классов, сводный хор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Хоровые учебные коллективы участвуют в творческих мероприятиях и культурно-</w:t>
        <w:softHyphen/>
        <w:t>просветительской деятельности  МБОУ ДОД «ДШИ №1»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«Народные инструменты» обеспечивается </w:t>
      </w:r>
      <w:r>
        <w:rPr>
          <w:rStyle w:val="Style15"/>
          <w:sz w:val="28"/>
          <w:szCs w:val="28"/>
        </w:rPr>
        <w:t xml:space="preserve">учебно-методической документацией </w:t>
      </w:r>
      <w:r>
        <w:rPr>
          <w:sz w:val="28"/>
          <w:szCs w:val="28"/>
        </w:rPr>
        <w:t>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40" w:firstLine="720"/>
        <w:jc w:val="left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(самостоятельная) работа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"/>
        <w:shd w:val="clear" w:color="auto" w:fill="auto"/>
        <w:spacing w:lineRule="auto" w:line="360"/>
        <w:ind w:right="2" w:firstLine="708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работа используется на: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sz w:val="28"/>
          <w:szCs w:val="28"/>
        </w:rPr>
        <w:t>выполнение домашнего задания обучающимися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посещение ими учреждений культуры (филармоний, театров, концертных залов, музеев)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частие обучающихся в творческих мероприятиях и просветительской деятельности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Народные инструменты» обеспечивается </w:t>
      </w:r>
      <w:r>
        <w:rPr>
          <w:rStyle w:val="Style15"/>
          <w:sz w:val="28"/>
          <w:szCs w:val="28"/>
        </w:rPr>
        <w:t xml:space="preserve">консультациями </w:t>
      </w:r>
      <w:r>
        <w:rPr>
          <w:sz w:val="28"/>
          <w:szCs w:val="28"/>
        </w:rPr>
        <w:t>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рассредоточено или в счет резерва учебного времени:</w:t>
      </w:r>
    </w:p>
    <w:p>
      <w:pPr>
        <w:pStyle w:val="1"/>
        <w:shd w:val="clear" w:color="auto" w:fill="auto"/>
        <w:tabs>
          <w:tab w:val="clear" w:pos="708"/>
          <w:tab w:val="left" w:pos="9072" w:leader="none"/>
        </w:tabs>
        <w:spacing w:lineRule="auto" w:line="360"/>
        <w:ind w:left="60" w:right="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 объеме 196 часов при реализации ОП со сроком обучения 8 лет; </w:t>
      </w:r>
    </w:p>
    <w:p>
      <w:pPr>
        <w:pStyle w:val="1"/>
        <w:shd w:val="clear" w:color="auto" w:fill="auto"/>
        <w:spacing w:lineRule="auto" w:line="360"/>
        <w:ind w:left="60" w:right="2" w:hanging="0"/>
        <w:rPr>
          <w:sz w:val="28"/>
          <w:szCs w:val="28"/>
        </w:rPr>
      </w:pPr>
      <w:r>
        <w:rPr>
          <w:sz w:val="28"/>
          <w:szCs w:val="28"/>
        </w:rPr>
        <w:t>- в объеме 234 часов при реализации ОП с дополнительным годом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Народные инструменты» обеспечивается: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Библиотечный фонд МБОУ ДОД «ДШИ №1»  укомплектован печатными изданиями основной и дополнительной учебной и учебно-методической литературы 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«Народные инструменты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 75  процентов в общем числе преподавателей, обеспечивающих образовательный процесс по данной ОП.</w:t>
      </w:r>
    </w:p>
    <w:p>
      <w:pPr>
        <w:pStyle w:val="1"/>
        <w:shd w:val="clear" w:color="auto" w:fill="auto"/>
        <w:spacing w:lineRule="auto" w:line="360"/>
        <w:ind w:lef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3 недели - реализация аудиторных занятий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3 недели - проведение консультаций и экзаменов,</w:t>
      </w:r>
    </w:p>
    <w:p>
      <w:pPr>
        <w:pStyle w:val="1"/>
        <w:shd w:val="clear" w:color="auto" w:fill="auto"/>
        <w:spacing w:lineRule="auto" w:line="3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МБОУ ДОД «ДШИ №1»  обеспечивается освоением дополнительных профессиональных ОП в объеме не менее 72- х часов, не реже чем один раз в три  года. 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МБОУ ДОД «ДШИ №1» осуществляют творческую и методическую работу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 создает условия для ведения постоянной методической работы, получения консультаций по «вопросам реализации программы «Народные инструменты», использования передовых педагогических технологий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-технической базы ДШИ при реализации программы «Народные инструменты» обеспечивает возможность достижения обучающимися результатов, установленных ФГТ.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ШИ соответствует санитарным и противопожарным нормам, нормам охраны труда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Народные инструменты» минимально необходимый перечень учебных аудиторий, специализированных кабинетов и </w:t>
      </w:r>
      <w:r>
        <w:rPr>
          <w:rStyle w:val="Style15"/>
          <w:sz w:val="28"/>
          <w:szCs w:val="28"/>
        </w:rPr>
        <w:t xml:space="preserve">материально-технического обеспечения </w:t>
      </w:r>
      <w:r>
        <w:rPr>
          <w:sz w:val="28"/>
          <w:szCs w:val="28"/>
        </w:rPr>
        <w:t>включает в себя:</w:t>
      </w:r>
    </w:p>
    <w:p>
      <w:pPr>
        <w:pStyle w:val="1"/>
        <w:shd w:val="clear" w:color="auto" w:fill="auto"/>
        <w:spacing w:lineRule="auto" w:line="36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цертный зал с двумя концертными роялями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1"/>
        <w:shd w:val="clear" w:color="auto" w:fill="auto"/>
        <w:spacing w:lineRule="auto" w:line="36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ебные аудитории для групповых, мелкогрупповых и индивидуальных занятий,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учебную аудиторию для занятий по учебному предмету «Хоровой класс» со специализированным оборудованием (фортепиано).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ебные аудитории, предназначенные для реализации учебного предмета «Специальность», оснащены  народными инструментами (баян, аккордеон, домра, балалайка, гитара)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меют площадь не менее 8,2 кв.м., для реализации учебных предметов «Ансамбль» не менее 12,7 кв.м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ены фортепиано, 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1"/>
        <w:shd w:val="clear" w:color="auto" w:fill="auto"/>
        <w:spacing w:lineRule="auto" w:line="360"/>
        <w:ind w:lef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22"/>
        <w:shd w:val="clear" w:color="auto" w:fill="auto"/>
        <w:tabs>
          <w:tab w:val="clear" w:pos="708"/>
          <w:tab w:val="left" w:pos="3682" w:leader="none"/>
        </w:tabs>
        <w:spacing w:lineRule="auto" w:line="360" w:before="0" w:after="20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уемые результаты освоения обучающимися программы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Народные инструменты»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69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6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 форм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1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Народные инструменты» с дополнительным годом обучения (сверх обозначенных выше предметных областей)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3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основного репертуара народного инструмента (баян, аккордеон, домра, балалайка, гитара)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0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rStyle w:val="41"/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3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  <w:tab/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0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1"/>
        <w:shd w:val="clear" w:color="auto" w:fill="auto"/>
        <w:spacing w:lineRule="auto" w:line="360"/>
        <w:ind w:left="60" w:right="2" w:firstLine="74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«Народные инструменты» по учебным предметам обязательной части должны отражать: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shd w:val="clear" w:color="auto" w:fill="auto"/>
        <w:tabs>
          <w:tab w:val="clear" w:pos="708"/>
          <w:tab w:val="left" w:pos="4610" w:leader="none"/>
        </w:tabs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сформированный комплекс исполнительских знаний, умений и навыков, позволяющий использовать многообразные возможности народ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<w:tab/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 репертуара народного инструмента (баян, аккордеон, домра, балалайка, гитара)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художественно-исполнительских возможностей народного инструмента  (баян, аккордеон, домра, балалайка, гитара)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мений по чтению с листа и транспонированию музыкальных произведений разных жанров и форм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воспитанию слухового контроля, умению управлять процессом исполнения музыкального произведения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элементарных навыков репетиционно - концертной работы в качестве солиста.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нсамбль:</w:t>
      </w:r>
    </w:p>
    <w:p>
      <w:pPr>
        <w:pStyle w:val="1"/>
        <w:shd w:val="clear" w:color="auto" w:fill="auto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умений и навыков в области коллективного творче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знание ансамблевого репертуара (музыкальных произведений, созданных для дуэта народных инструментов (однородных или смешанных по составу),  а также камерно-инструментального репертуара, различных отечественных и зарубежных 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основных направлений  ансамблевой музыки - эпохи барокко, венской классики, романтизма, русской музыки XIX века, отечественной и зарубежной музыки XX века;</w:t>
      </w:r>
    </w:p>
    <w:p>
      <w:pPr>
        <w:pStyle w:val="1"/>
        <w:shd w:val="clear" w:color="auto" w:fill="auto"/>
        <w:spacing w:lineRule="auto" w:line="360" w:before="0" w:after="237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личие практических навыков исполнения партий в составе вокального ансамбля и хорового коллектива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первичные теоретические знания, в том числе,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осуществлять анализ элементов музыкального языка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импровизировать на заданные музыкальные темы или ритмические построения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владения элементами музыкального языка (исполнение на инструменте, запись по слуху)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:</w:t>
      </w:r>
    </w:p>
    <w:p>
      <w:pPr>
        <w:pStyle w:val="42"/>
        <w:shd w:val="clear" w:color="auto" w:fill="auto"/>
        <w:spacing w:lineRule="auto" w:line="360"/>
        <w:ind w:lef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исполнять на музыкальном инструменте тематический материал пройденных музыкальных произведений;</w:t>
      </w:r>
    </w:p>
    <w:p>
      <w:pPr>
        <w:pStyle w:val="1"/>
        <w:shd w:val="clear" w:color="auto" w:fill="auto"/>
        <w:tabs>
          <w:tab w:val="clear" w:pos="708"/>
          <w:tab w:val="left" w:pos="4475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  <w:tab/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особенностей национальных традиций, фольклорных истоков музыки;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в устной и письменной форме излагать свои мысли о творчестве композитор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определять на слух фрагменты того или иного изученного музыкального произведения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вичные знания о строении музыкальной ткани, типах изложения музыкального материала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итмика: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музыкально – ритмических и двигательно – танцевальных способностей обучающихся через овладение основами музыкально – ритмической культуры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й самостоятельности посредством освоения двигательной актив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емпо – ритмической памяти обучающихся.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граммы учебных предметов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spacing w:lineRule="auto" w:line="360" w:before="0" w:after="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.01.Музыкальное исполнительство: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1. Специальность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 02. Ансамбль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3.Фортепиано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</w:t>
      </w:r>
    </w:p>
    <w:p>
      <w:pPr>
        <w:pStyle w:val="22"/>
        <w:shd w:val="clear" w:color="auto" w:fill="auto"/>
        <w:spacing w:lineRule="auto" w:line="36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</w:t>
      </w:r>
    </w:p>
    <w:p>
      <w:pPr>
        <w:pStyle w:val="1"/>
        <w:shd w:val="clear" w:color="auto" w:fill="auto"/>
        <w:spacing w:lineRule="auto" w:line="36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Слушание музыки</w:t>
      </w:r>
    </w:p>
    <w:p>
      <w:pPr>
        <w:pStyle w:val="1"/>
        <w:shd w:val="clear" w:color="auto" w:fill="auto"/>
        <w:spacing w:lineRule="auto" w:line="360"/>
        <w:ind w:left="578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.Музыкальная литература</w:t>
      </w:r>
    </w:p>
    <w:p>
      <w:pPr>
        <w:pStyle w:val="1"/>
        <w:shd w:val="clear" w:color="auto" w:fill="auto"/>
        <w:spacing w:lineRule="auto" w:line="360"/>
        <w:ind w:left="578" w:hanging="0"/>
        <w:jc w:val="left"/>
        <w:rPr>
          <w:sz w:val="28"/>
          <w:szCs w:val="28"/>
        </w:rPr>
      </w:pPr>
      <w:r>
        <w:rPr>
          <w:sz w:val="28"/>
          <w:szCs w:val="28"/>
        </w:rPr>
        <w:t>В.02.УП.02. Ритмика</w:t>
      </w:r>
    </w:p>
    <w:p>
      <w:pPr>
        <w:pStyle w:val="1"/>
        <w:shd w:val="clear" w:color="auto" w:fill="auto"/>
        <w:spacing w:lineRule="auto" w:line="360"/>
        <w:ind w:left="578" w:hanging="0"/>
        <w:jc w:val="left"/>
        <w:rPr>
          <w:sz w:val="28"/>
          <w:szCs w:val="28"/>
        </w:rPr>
      </w:pPr>
      <w:r>
        <w:rPr>
          <w:sz w:val="28"/>
          <w:szCs w:val="28"/>
        </w:rPr>
        <w:t>В.03. УП.03.Оркестровый класс</w:t>
      </w:r>
    </w:p>
    <w:p>
      <w:pPr>
        <w:pStyle w:val="1"/>
        <w:shd w:val="clear" w:color="auto" w:fill="auto"/>
        <w:spacing w:lineRule="auto" w:line="360"/>
        <w:ind w:left="578" w:hanging="0"/>
        <w:jc w:val="left"/>
        <w:rPr>
          <w:sz w:val="28"/>
          <w:szCs w:val="28"/>
        </w:rPr>
      </w:pPr>
      <w:r>
        <w:rPr>
          <w:sz w:val="28"/>
          <w:szCs w:val="28"/>
        </w:rPr>
        <w:t>В.05.УП.05 Элементарная теория музыки</w:t>
      </w:r>
    </w:p>
    <w:p>
      <w:pPr>
        <w:pStyle w:val="1"/>
        <w:shd w:val="clear" w:color="auto" w:fill="auto"/>
        <w:spacing w:lineRule="auto" w:line="360" w:before="0" w:after="289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прилагаются.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8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Народные инструменты» обучающимися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Народные инструменты» включает в себя текущий контроль успеваемости, промежуточная и итоговая аттестация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БОУ ДОД «ДШИ №1»  использует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0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устные опрос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исьмен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17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8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академические концер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рослушивания,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-технические зачеты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>обучающихся проводится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, зачёты и экзамены проходят в виде технических зачетов, академических концертов, исполнения концертных программ, письменных работ и устных опрос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Экзамены проводятся за пределами аудиторных учебных занятий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ОУ ДОД «ДШИ №1» «Положение о текущем контроле знаний и промежуточной аттестации обучающихся» от 27.03.2014 г. № 25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Народные инструменты» и её учебному плану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егося оценивается в баллах: 5(отлично), 4(хорошо), 3(удовлетворительно), 2(неудовлетворительно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и выставляются по каждому учебному предмету по окончании полугодий учебного года (по окончании четверти).</w:t>
      </w:r>
    </w:p>
    <w:p>
      <w:pPr>
        <w:pStyle w:val="22"/>
        <w:shd w:val="clear" w:color="auto" w:fill="auto"/>
        <w:spacing w:lineRule="auto" w:line="36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43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1"/>
        <w:shd w:val="clear" w:color="auto" w:fill="auto"/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0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репертуара народного инструмента (баян, аккордеон, домра, балалайка, гитара); в том числе ансамблевого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народным инструментом (баян, аккордеон, домра, балалайка, гитара); 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auto" w:line="360"/>
        <w:ind w:left="20" w:firstLine="620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творческой, методической и культурно-просветительской деятельности МБОУ ДОД «ДШИ №1»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«Народные инструменты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Содержание программы «Народные инструменты» должно обеспечивать целостное художественно-эстетическое развитие личности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вязи с этим, ОП «Народные инструменты» наряду с учебной деятельностью планирует программу творческой, методической и культурно-просветительской деятельности, как одну из составляющих её частей. Реализация её происходит за счет внеаудиторного времени и включает в себя: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слушательскую практику: посещение филармонии, концертов, проходящих в МБОУ ДОД « ДШИ №1», прослушивание аудио и видеозаписей музыки в исполнении музыкантов мирового уровня, просмотры фильмов по искусству;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посещение музеев, просмотры альбомов по искусству, прочтение художественной литературы в области искусства и т.п.;</w:t>
      </w:r>
    </w:p>
    <w:p>
      <w:pPr>
        <w:pStyle w:val="1"/>
        <w:shd w:val="clear" w:color="auto" w:fill="auto"/>
        <w:tabs>
          <w:tab w:val="clear" w:pos="708"/>
          <w:tab w:val="left" w:pos="1052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- исполнительскую практику: участие в различных концертах, фестивалях, конкурсах, творческих проектах отдела, школы, социокультурного пространства города, области, страны.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-творческую практику: самостоятельное домашнее музицирование, участие 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в творческих вечерах как в МБОУ ДОД «ДШИ №1»,  так и в общеобразовательных учебных заведениях, родительских собрания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80" w:leader="none"/>
        </w:tabs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участие в мастер-классах с ведущими специалистами-преподавателями среднего и высшего звена в области  исполнительства на народных инструментах  (баян, аккордеон, домра, балалайка, гитара); в рамках «методики обучения народному  искусству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полнительной предпрофессиональной общеобразовательной программе в области музыкального искусства </w:t>
      </w:r>
      <w:r>
        <w:rPr>
          <w:rFonts w:cs="Times New Roman" w:ascii="Times New Roman" w:hAnsi="Times New Roman"/>
          <w:b/>
        </w:rPr>
        <w:t>«Народные инструмен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рок обучения - 8 лет</w:t>
      </w:r>
    </w:p>
    <w:tbl>
      <w:tblPr>
        <w:tblW w:w="1021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0"/>
        <w:gridCol w:w="1470"/>
        <w:gridCol w:w="891"/>
        <w:gridCol w:w="448"/>
        <w:gridCol w:w="15"/>
        <w:gridCol w:w="13"/>
        <w:gridCol w:w="20"/>
        <w:gridCol w:w="497"/>
        <w:gridCol w:w="15"/>
        <w:gridCol w:w="9"/>
        <w:gridCol w:w="35"/>
        <w:gridCol w:w="429"/>
        <w:gridCol w:w="617"/>
        <w:gridCol w:w="575"/>
        <w:gridCol w:w="425"/>
        <w:gridCol w:w="35"/>
        <w:gridCol w:w="461"/>
        <w:gridCol w:w="459"/>
        <w:gridCol w:w="36"/>
        <w:gridCol w:w="425"/>
        <w:gridCol w:w="425"/>
        <w:gridCol w:w="35"/>
        <w:gridCol w:w="390"/>
        <w:gridCol w:w="72"/>
        <w:gridCol w:w="425"/>
        <w:gridCol w:w="35"/>
        <w:gridCol w:w="458"/>
      </w:tblGrid>
      <w:tr>
        <w:trPr>
          <w:trHeight w:val="8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4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-457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,5</w:t>
            </w:r>
          </w:p>
        </w:tc>
        <w:tc>
          <w:tcPr>
            <w:tcW w:w="1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-2515,5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ен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5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иц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естровый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5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количество контрольных уроков, зачетов, экзам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ес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8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 отечествен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учебного време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Аудиторные часы для концертмейстера предусматриваются: по учебному плану «Хоровой класс» и консультации по «Сводному хору» не менее 80% от аудиторного времени; по учебному предмету «Ритмика» - до 100 % аудиторного времени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ации проводятся с целью полготовки обучающихся к контрольным урокам, зачетам,  экзаменам, творческим конкурсам и другим мероприятиям по усмотрению МБУ ДО «ДШИ №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 к учебному план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 (по ансамблевым учебным предметам – от 2 –х человек),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учебного предмета «Хоровой класс», «Сольфеджио», «Слушание музыки», «Ритмика» могут одновременно заниматься обучающиеся по другим ОП в обла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- 1 – 2 классы – 3 часа в неделю; «Сольфеджио» - 1 час в «неделю; «Слушание музыки» - 0,5 часа в неделю; «Хоровой класс» - 0,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MON_1523953935"/>
      <w:bookmarkStart w:id="2" w:name="_MON_1523953935"/>
      <w:bookmarkEnd w:id="2"/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bookmarkStart w:id="3" w:name="_MON_1523953935"/>
      <w:bookmarkEnd w:id="3"/>
      <w:r>
        <w:rPr/>
        <w:object w:dxaOrig="16641" w:dyaOrig="10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1pt;height:479.7pt;mso-wrap-distance-right:0pt" filled="f" o:ole="">
            <v:imagedata r:id="rId6" o:title=""/>
          </v:shape>
          <o:OLEObject Type="Embed" ProgID="Excel.Sheet.12" ShapeID="ole_rId5" DrawAspect="Content" ObjectID="_711093432" r:id="rId5"/>
        </w:objec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3986578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53477505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3409679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48215</wp:posOffset>
              </wp:positionH>
              <wp:positionV relativeFrom="page">
                <wp:posOffset>1995805</wp:posOffset>
              </wp:positionV>
              <wp:extent cx="7683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05pt;height:12.65pt;mso-wrap-distance-left:5pt;mso-wrap-distance-right:5pt;mso-wrap-distance-top:0pt;mso-wrap-distance-bottom:0pt;margin-top:157.15pt;mso-position-vertical-relative:page;margin-left:775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b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78b8"/>
    <w:rPr>
      <w:color w:val="000080"/>
      <w:u w:val="single"/>
    </w:rPr>
  </w:style>
  <w:style w:type="character" w:styleId="3Exact" w:customStyle="1">
    <w:name w:val="Основной текст (3) Exact"/>
    <w:basedOn w:val="DefaultParagraphFont"/>
    <w:link w:val="3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36"/>
      <w:szCs w:val="36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 + Полужирный"/>
    <w:basedOn w:val="Style14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" w:customStyle="1">
    <w:name w:val="Основной текст (2) + Не полужирный"/>
    <w:basedOn w:val="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5Exact" w:customStyle="1">
    <w:name w:val="Основной текст (5) Exact"/>
    <w:basedOn w:val="DefaultParagraphFont"/>
    <w:link w:val="5"/>
    <w:qFormat/>
    <w:rsid w:val="007178b8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Consolas275ptExact" w:customStyle="1">
    <w:name w:val="Основной текст (5) + Consolas;27.5 pt Exact"/>
    <w:basedOn w:val="5Exact"/>
    <w:qFormat/>
    <w:rsid w:val="007178b8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55"/>
      <w:szCs w:val="55"/>
      <w:u w:val="none"/>
    </w:rPr>
  </w:style>
  <w:style w:type="character" w:styleId="115pt" w:customStyle="1">
    <w:name w:val="Основной текст + 11.5 pt;Курсив"/>
    <w:basedOn w:val="Style1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 w:customStyle="1">
    <w:name w:val="Основной текст + Полужирный;Курсив"/>
    <w:basedOn w:val="Style14"/>
    <w:qFormat/>
    <w:rsid w:val="007178b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1" w:customStyle="1">
    <w:name w:val="Основной текст (4)"/>
    <w:basedOn w:val="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7" w:customStyle="1">
    <w:name w:val="Колонтитул_"/>
    <w:basedOn w:val="DefaultParagraphFont"/>
    <w:link w:val="Style2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f5eb8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f5eb8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4351ea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 (3)"/>
    <w:basedOn w:val="Normal"/>
    <w:link w:val="3Exact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w w:val="150"/>
      <w:sz w:val="36"/>
      <w:szCs w:val="36"/>
    </w:rPr>
  </w:style>
  <w:style w:type="paragraph" w:styleId="22" w:customStyle="1">
    <w:name w:val="Основной текст (2)"/>
    <w:basedOn w:val="Normal"/>
    <w:link w:val="2"/>
    <w:qFormat/>
    <w:rsid w:val="007178b8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4"/>
    <w:qFormat/>
    <w:rsid w:val="007178b8"/>
    <w:pPr>
      <w:shd w:val="clear" w:color="auto" w:fill="FFFFFF"/>
      <w:spacing w:lineRule="exact" w:line="27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" w:customStyle="1">
    <w:name w:val="Основной текст (5)"/>
    <w:basedOn w:val="Normal"/>
    <w:link w:val="5Exact"/>
    <w:qFormat/>
    <w:rsid w:val="007178b8"/>
    <w:pPr>
      <w:shd w:val="clear" w:color="auto" w:fill="FFFFFF"/>
      <w:spacing w:lineRule="exact" w:line="266"/>
      <w:jc w:val="both"/>
    </w:pPr>
    <w:rPr>
      <w:rFonts w:ascii="Candara" w:hAnsi="Candara" w:eastAsia="Candara" w:cs="Candara"/>
      <w:i/>
      <w:iCs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7178b8"/>
    <w:pPr>
      <w:shd w:val="clear" w:color="auto" w:fill="FFFFFF"/>
      <w:spacing w:lineRule="exact" w:line="277"/>
      <w:ind w:firstLine="7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1" w:customStyle="1">
    <w:name w:val="Колонтитул"/>
    <w:basedOn w:val="Normal"/>
    <w:link w:val="Style17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4351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2BD4B-DFED-4A80-8691-23298FECC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86</Words>
  <Characters>32415</Characters>
  <CharactersWithSpaces>38025</CharactersWithSpaces>
  <Paragraphs>7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8:00Z</dcterms:created>
  <dc:creator>Лариса</dc:creator>
  <dc:description/>
  <dc:language>en-US</dc:language>
  <cp:lastModifiedBy>Necronos</cp:lastModifiedBy>
  <dcterms:modified xsi:type="dcterms:W3CDTF">2017-01-16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