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4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23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1" w:right="-237" w:firstLine="3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491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163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а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писка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Учебн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ма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w w:val="99"/>
          <w:sz w:val="32"/>
          <w:szCs w:val="32"/>
        </w:rPr>
        <w:t>и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w w:val="99"/>
          <w:sz w:val="32"/>
          <w:szCs w:val="32"/>
        </w:rPr>
        <w:t>н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жание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ур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4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бо</w:t>
      </w:r>
      <w:r>
        <w:rPr>
          <w:rFonts w:cs="Times New Roman" w:ascii="Times New Roman" w:hAnsi="Times New Roman"/>
          <w:w w:val="99"/>
          <w:sz w:val="32"/>
          <w:szCs w:val="32"/>
        </w:rPr>
        <w:t>ван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вн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го</w:t>
      </w:r>
      <w:r>
        <w:rPr>
          <w:rFonts w:cs="Times New Roman" w:ascii="Times New Roman" w:hAnsi="Times New Roman"/>
          <w:w w:val="99"/>
          <w:sz w:val="32"/>
          <w:szCs w:val="32"/>
        </w:rPr>
        <w:t>т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w w:val="99"/>
          <w:sz w:val="32"/>
          <w:szCs w:val="32"/>
        </w:rPr>
        <w:t>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w w:val="99"/>
          <w:sz w:val="32"/>
          <w:szCs w:val="32"/>
        </w:rPr>
        <w:t>чащ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5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р</w:t>
      </w:r>
      <w:r>
        <w:rPr>
          <w:rFonts w:cs="Times New Roman" w:ascii="Times New Roman" w:hAnsi="Times New Roman"/>
          <w:w w:val="99"/>
          <w:sz w:val="32"/>
          <w:szCs w:val="32"/>
        </w:rPr>
        <w:t>мы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то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нтр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w w:val="99"/>
          <w:sz w:val="32"/>
          <w:szCs w:val="32"/>
        </w:rPr>
        <w:t>ис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ценок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6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Ме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диче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ко</w:t>
      </w:r>
      <w:r>
        <w:rPr>
          <w:rFonts w:cs="Times New Roman" w:ascii="Times New Roman" w:hAnsi="Times New Roman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w w:val="99"/>
          <w:sz w:val="32"/>
          <w:szCs w:val="32"/>
        </w:rPr>
        <w:t>еспеч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w w:val="99"/>
          <w:sz w:val="32"/>
          <w:szCs w:val="32"/>
        </w:rPr>
        <w:t>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w w:val="99"/>
          <w:sz w:val="32"/>
          <w:szCs w:val="32"/>
        </w:rPr>
        <w:t>цесс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9"/>
          <w:sz w:val="32"/>
          <w:szCs w:val="32"/>
        </w:rPr>
        <w:t>7</w:t>
      </w:r>
      <w:r>
        <w:rPr>
          <w:rFonts w:cs="Times New Roman" w:ascii="Times New Roman" w:hAnsi="Times New Roman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ед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уч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w w:val="99"/>
          <w:sz w:val="32"/>
          <w:szCs w:val="32"/>
        </w:rPr>
        <w:t>исок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лите</w:t>
      </w:r>
      <w:r>
        <w:rPr>
          <w:rFonts w:cs="Times New Roman" w:ascii="Times New Roman" w:hAnsi="Times New Roman"/>
          <w:spacing w:val="4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ат</w:t>
      </w:r>
      <w:r>
        <w:rPr>
          <w:rFonts w:cs="Times New Roman" w:ascii="Times New Roman" w:hAnsi="Times New Roman"/>
          <w:spacing w:val="-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w w:val="99"/>
          <w:sz w:val="32"/>
          <w:szCs w:val="32"/>
        </w:rPr>
        <w:t>ы</w:t>
      </w:r>
    </w:p>
    <w:p>
      <w:pPr>
        <w:pStyle w:val="Normal"/>
        <w:widowControl w:val="false"/>
        <w:autoSpaceDE w:val="false"/>
        <w:spacing w:lineRule="auto" w:line="240" w:before="53" w:after="0"/>
        <w:ind w:left="303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9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 вы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ва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авил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76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 м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ка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мало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л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е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вать 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жени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 с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пр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части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1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Эт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с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носят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о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8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5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86" w:hanging="0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95" w:hanging="0"/>
        <w:rPr/>
      </w:pP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ш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я</w:t>
      </w:r>
      <w:r>
        <w:rPr>
          <w:rFonts w:cs="Times New Roman" w:ascii="Times New Roman" w:hAnsi="Times New Roman"/>
          <w:sz w:val="28"/>
          <w:szCs w:val="28"/>
        </w:rPr>
        <w:t>тилет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sectPr>
          <w:type w:val="nextPage"/>
          <w:pgSz w:w="11920" w:h="16838"/>
          <w:pgMar w:left="16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ел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а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5" w:hanging="0"/>
        <w:rPr/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ар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-1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24180</wp:posOffset>
                </wp:positionV>
                <wp:extent cx="58870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0">
                              <a:moveTo>
                                <a:pt x="0" y="0"/>
                              </a:move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1,0e" stroked="t" o:allowincell="f" style="position:absolute;margin-left:85.1pt;margin-top:33.4pt;width:46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тем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еск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720" w:leader="none"/>
          <w:tab w:val="left" w:pos="8160" w:leader="none"/>
        </w:tabs>
        <w:autoSpaceDE w:val="false"/>
        <w:spacing w:lineRule="exact" w:line="204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но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де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ла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имал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ау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-4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рные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са</w:t>
      </w:r>
      <w:r>
        <w:rPr>
          <w:rFonts w:cs="Times New Roman"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6740" w:leader="none"/>
          <w:tab w:val="left" w:pos="8200" w:leader="none"/>
        </w:tabs>
        <w:autoSpaceDE w:val="false"/>
        <w:spacing w:lineRule="exact" w:line="224" w:before="0" w:after="0"/>
        <w:ind w:left="4605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аг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ка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бо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-235585</wp:posOffset>
                </wp:positionV>
                <wp:extent cx="5977890" cy="635"/>
                <wp:effectExtent l="10160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-18.5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type w:val="nextPage"/>
          <w:pgSz w:w="11920" w:h="16838"/>
          <w:pgMar w:left="1600" w:right="7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7340" w:leader="none"/>
          <w:tab w:val="left" w:pos="8940" w:leader="none"/>
        </w:tabs>
        <w:autoSpaceDE w:val="false"/>
        <w:spacing w:lineRule="exact" w:line="316" w:before="0" w:after="0"/>
        <w:ind w:left="102" w:right="-1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70205</wp:posOffset>
                </wp:positionV>
                <wp:extent cx="586994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4,0e" stroked="t" o:allowincell="f" style="position:absolute;margin-left:85.1pt;margin-top:29.15pt;width:46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2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977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7300" w:leader="none"/>
          <w:tab w:val="left" w:pos="8900" w:leader="none"/>
        </w:tabs>
        <w:autoSpaceDE w:val="false"/>
        <w:spacing w:lineRule="exact" w:line="316" w:before="0" w:after="0"/>
        <w:ind w:left="102" w:right="-13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803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1,0e" stroked="t" o:allowincell="f" style="position:absolute;margin-left:85.1pt;margin-top:45.2pt;width:46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ю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  <w:t>45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460" w:leader="none"/>
          <w:tab w:val="left" w:pos="9000" w:leader="none"/>
        </w:tabs>
        <w:autoSpaceDE w:val="false"/>
        <w:spacing w:lineRule="exact" w:line="281" w:before="0" w:after="0"/>
        <w:ind w:left="102" w:right="-23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350520</wp:posOffset>
                </wp:positionV>
                <wp:extent cx="58661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6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  <w:tab/>
        <w:t>32</w:t>
        <w:tab/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»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160" w:leader="none"/>
          <w:tab w:val="left" w:pos="8760" w:leader="none"/>
        </w:tabs>
        <w:autoSpaceDE w:val="false"/>
        <w:spacing w:lineRule="exact" w:line="314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68935</wp:posOffset>
                </wp:positionV>
                <wp:extent cx="586613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0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Мас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  <w:tab/>
        <w:t>18</w:t>
        <w:tab/>
        <w:t>2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ка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7220" w:leader="none"/>
          <w:tab w:val="left" w:pos="8840" w:leader="none"/>
        </w:tabs>
        <w:autoSpaceDE w:val="false"/>
        <w:spacing w:lineRule="exact" w:line="316" w:before="0" w:after="0"/>
        <w:ind w:left="102" w:right="-5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867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2,0e" stroked="t" o:allowincell="f" style="position:absolute;margin-left:85.1pt;margin-top:45.2pt;width:46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казка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ке»)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  <w:tab/>
        <w:t>16</w:t>
        <w:tab/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7320" w:leader="none"/>
          <w:tab w:val="left" w:pos="8940" w:leader="none"/>
        </w:tabs>
        <w:autoSpaceDE w:val="false"/>
        <w:spacing w:lineRule="exact" w:line="287" w:before="0" w:after="0"/>
        <w:ind w:left="102" w:right="-1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  <w:t>5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432435</wp:posOffset>
                </wp:positionV>
                <wp:extent cx="5977890" cy="635"/>
                <wp:effectExtent l="10160" t="1079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0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3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с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920" w:leader="none"/>
          <w:tab w:val="left" w:pos="8820" w:leader="none"/>
        </w:tabs>
        <w:autoSpaceDE w:val="false"/>
        <w:spacing w:lineRule="exact" w:line="312" w:before="0" w:after="0"/>
        <w:ind w:left="102" w:right="-3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572770</wp:posOffset>
                </wp:positionV>
                <wp:extent cx="586613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  <w:tab/>
        <w:t>16</w:t>
        <w:tab/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type w:val="nextPage"/>
          <w:pgSz w:w="11920" w:h="16838"/>
          <w:pgMar w:left="160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4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940" w:leader="none"/>
          <w:tab w:val="left" w:pos="8760" w:leader="none"/>
        </w:tabs>
        <w:autoSpaceDE w:val="false"/>
        <w:spacing w:lineRule="exact" w:line="315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73405</wp:posOffset>
                </wp:positionV>
                <wp:extent cx="586803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85.1pt;margin-top:45.15pt;width:46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казы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а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040" w:leader="none"/>
          <w:tab w:val="left" w:pos="8860" w:leader="none"/>
        </w:tabs>
        <w:autoSpaceDE w:val="false"/>
        <w:spacing w:lineRule="exact" w:line="281" w:before="0" w:after="0"/>
        <w:ind w:left="102" w:right="-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48615</wp:posOffset>
                </wp:positionV>
                <wp:extent cx="586613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4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  <w:tab/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6760" w:leader="none"/>
          <w:tab w:val="left" w:pos="8640" w:leader="none"/>
        </w:tabs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71475</wp:posOffset>
                </wp:positionV>
                <wp:extent cx="586613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2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кз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  <w:t>40</w:t>
        <w:tab/>
        <w:t>16</w:t>
        <w:tab/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и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820" w:leader="none"/>
          <w:tab w:val="left" w:pos="8780" w:leader="none"/>
        </w:tabs>
        <w:autoSpaceDE w:val="false"/>
        <w:spacing w:lineRule="exact" w:line="316" w:before="0" w:after="0"/>
        <w:ind w:left="102" w:right="-2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575310</wp:posOffset>
                </wp:positionV>
                <wp:extent cx="586613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3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900" w:leader="none"/>
          <w:tab w:val="left" w:pos="8860" w:leader="none"/>
        </w:tabs>
        <w:autoSpaceDE w:val="false"/>
        <w:spacing w:lineRule="exact" w:line="281" w:before="0" w:after="0"/>
        <w:ind w:left="102" w:right="-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613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  <w:tab/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7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7220" w:leader="none"/>
          <w:tab w:val="left" w:pos="8820" w:leader="none"/>
        </w:tabs>
        <w:autoSpaceDE w:val="false"/>
        <w:spacing w:lineRule="exact" w:line="312" w:before="0" w:after="0"/>
        <w:ind w:left="102" w:right="-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367030</wp:posOffset>
                </wp:positionV>
                <wp:extent cx="586613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8.9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  <w:t>40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- 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7300" w:leader="none"/>
          <w:tab w:val="left" w:pos="8980" w:leader="none"/>
        </w:tabs>
        <w:autoSpaceDE w:val="false"/>
        <w:spacing w:lineRule="exact" w:line="316" w:before="0" w:after="0"/>
        <w:ind w:left="102" w:right="-22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575310</wp:posOffset>
                </wp:positionV>
                <wp:extent cx="577786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85.1pt;margin-top:45.3pt;width:45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ке»)</w:t>
        <w:tab/>
        <w:t>40</w:t>
        <w:tab/>
        <w:t>16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260" w:leader="none"/>
          <w:tab w:val="left" w:pos="8940" w:leader="none"/>
        </w:tabs>
        <w:autoSpaceDE w:val="false"/>
        <w:spacing w:lineRule="exact" w:line="281" w:before="0" w:after="0"/>
        <w:ind w:left="102" w:right="-1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613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80</w:t>
        <w:tab/>
        <w:t>3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sectPr>
          <w:type w:val="nextPage"/>
          <w:pgSz w:w="11920" w:h="16838"/>
          <w:pgMar w:left="160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108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7100" w:leader="none"/>
          <w:tab w:val="left" w:pos="864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13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 ч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  <w:t>40</w:t>
        <w:tab/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емати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г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: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7340" w:leader="none"/>
          <w:tab w:val="left" w:pos="8880" w:leader="none"/>
        </w:tabs>
        <w:autoSpaceDE w:val="false"/>
        <w:spacing w:lineRule="exact" w:line="316" w:before="0" w:after="0"/>
        <w:ind w:left="102" w:right="-19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575945</wp:posOffset>
                </wp:positionV>
                <wp:extent cx="586613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  <w:t>45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320" w:leader="none"/>
          <w:tab w:val="left" w:pos="8940" w:leader="none"/>
        </w:tabs>
        <w:autoSpaceDE w:val="false"/>
        <w:spacing w:lineRule="exact" w:line="281" w:before="0" w:after="0"/>
        <w:ind w:left="102" w:right="-2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930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5.1pt;margin-top:27.35pt;width:46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  <w:tab/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9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» 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440" w:leader="none"/>
          <w:tab w:val="left" w:pos="8920" w:leader="none"/>
        </w:tabs>
        <w:autoSpaceDE w:val="false"/>
        <w:spacing w:lineRule="exact" w:line="312" w:before="0" w:after="0"/>
        <w:ind w:left="102" w:right="-22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368935</wp:posOffset>
                </wp:positionV>
                <wp:extent cx="586613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0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  <w:t>42</w:t>
        <w:tab/>
        <w:t>14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300" w:leader="none"/>
          <w:tab w:val="left" w:pos="8760" w:leader="none"/>
        </w:tabs>
        <w:autoSpaceDE w:val="false"/>
        <w:spacing w:lineRule="exact" w:line="316" w:before="0" w:after="0"/>
        <w:ind w:left="102" w:right="-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575310</wp:posOffset>
                </wp:positionV>
                <wp:extent cx="586613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3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60" w:leader="none"/>
          <w:tab w:val="left" w:pos="8800" w:leader="none"/>
        </w:tabs>
        <w:autoSpaceDE w:val="false"/>
        <w:spacing w:lineRule="exact" w:line="281" w:before="0" w:after="0"/>
        <w:ind w:left="102" w:right="-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613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  <w:t>32</w:t>
        <w:tab/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8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»</w:t>
      </w:r>
    </w:p>
    <w:p>
      <w:pPr>
        <w:sectPr>
          <w:type w:val="nextPage"/>
          <w:pgSz w:w="11920" w:h="16838"/>
          <w:pgMar w:left="160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60" w:leader="none"/>
          <w:tab w:val="left" w:pos="7320" w:leader="none"/>
          <w:tab w:val="left" w:pos="8720" w:leader="none"/>
        </w:tabs>
        <w:autoSpaceDE w:val="false"/>
        <w:spacing w:lineRule="exact" w:line="318" w:before="0" w:after="0"/>
        <w:ind w:left="102" w:right="-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367030</wp:posOffset>
                </wp:positionV>
                <wp:extent cx="586613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8.9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»)</w:t>
        <w:tab/>
        <w:t>4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49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00" w:leader="none"/>
          <w:tab w:val="left" w:pos="87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ragraph">
                  <wp:posOffset>575310</wp:posOffset>
                </wp:positionV>
                <wp:extent cx="586676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9,0e" stroked="t" o:allowincell="f" style="position:absolute;margin-left:88.55pt;margin-top:45.3pt;width:46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  <w:t>54</w:t>
        <w:tab/>
        <w:t>18</w:t>
        <w:tab/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460" w:leader="none"/>
          <w:tab w:val="left" w:pos="8860" w:leader="none"/>
        </w:tabs>
        <w:autoSpaceDE w:val="false"/>
        <w:spacing w:lineRule="exact" w:line="281" w:before="0" w:after="0"/>
        <w:ind w:left="102" w:right="-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613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  <w:tab/>
        <w:t>34</w:t>
        <w:tab/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935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ы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»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2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(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см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820" w:leader="none"/>
          <w:tab w:val="left" w:pos="9000" w:leader="none"/>
        </w:tabs>
        <w:autoSpaceDE w:val="false"/>
        <w:spacing w:lineRule="exact" w:line="316" w:before="0" w:after="0"/>
        <w:ind w:left="102" w:right="-24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639445</wp:posOffset>
                </wp:positionV>
                <wp:extent cx="5977890" cy="635"/>
                <wp:effectExtent l="10160" t="1079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50.3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  <w:tab/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64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740" w:leader="none"/>
          <w:tab w:val="left" w:pos="9000" w:leader="none"/>
        </w:tabs>
        <w:autoSpaceDE w:val="false"/>
        <w:spacing w:lineRule="exact" w:line="281" w:before="0" w:after="0"/>
        <w:ind w:left="102" w:right="-2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613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2</w:t>
        <w:tab/>
        <w:t>48</w:t>
        <w:tab/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5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type w:val="nextPage"/>
          <w:pgSz w:w="11920" w:h="16838"/>
          <w:pgMar w:left="160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60" w:leader="none"/>
          <w:tab w:val="left" w:pos="7580" w:leader="none"/>
          <w:tab w:val="left" w:pos="8780" w:leader="none"/>
        </w:tabs>
        <w:autoSpaceDE w:val="false"/>
        <w:spacing w:lineRule="exact" w:line="318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432435</wp:posOffset>
                </wp:positionV>
                <wp:extent cx="5977890" cy="635"/>
                <wp:effectExtent l="10160" t="1079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0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  <w:tab/>
        <w:t>68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740" w:leader="none"/>
          <w:tab w:val="left" w:pos="8940" w:leader="none"/>
        </w:tabs>
        <w:autoSpaceDE w:val="false"/>
        <w:spacing w:lineRule="exact" w:line="316" w:before="59" w:after="0"/>
        <w:ind w:left="102" w:right="-2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ragraph">
                  <wp:posOffset>33020</wp:posOffset>
                </wp:positionV>
                <wp:extent cx="5977890" cy="635"/>
                <wp:effectExtent l="10160" t="1079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2.6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412750</wp:posOffset>
                </wp:positionV>
                <wp:extent cx="586613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32.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9</w:t>
        <w:tab/>
        <w:t>51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4701" w:hanging="0"/>
        <w:rPr/>
      </w:pPr>
      <w:r>
        <w:rPr>
          <w:rFonts w:cs="Times New Roman" w:ascii="Times New Roman" w:hAnsi="Times New Roman"/>
          <w:sz w:val="28"/>
          <w:szCs w:val="28"/>
        </w:rPr>
        <w:t>сюж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(ми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 те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780" w:leader="none"/>
          <w:tab w:val="left" w:pos="8980" w:leader="none"/>
        </w:tabs>
        <w:autoSpaceDE w:val="false"/>
        <w:spacing w:lineRule="exact" w:line="316" w:before="0" w:after="0"/>
        <w:ind w:left="102" w:right="-24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370205</wp:posOffset>
                </wp:positionV>
                <wp:extent cx="586613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  <w:t>16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801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500" w:leader="none"/>
          <w:tab w:val="left" w:pos="8760" w:leader="none"/>
        </w:tabs>
        <w:autoSpaceDE w:val="false"/>
        <w:spacing w:lineRule="exact" w:line="31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571500</wp:posOffset>
                </wp:positionV>
                <wp:extent cx="586613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я 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680" w:leader="none"/>
          <w:tab w:val="left" w:pos="8860" w:leader="none"/>
        </w:tabs>
        <w:autoSpaceDE w:val="false"/>
        <w:spacing w:lineRule="exact" w:line="281" w:before="0" w:after="0"/>
        <w:ind w:left="102" w:right="-1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994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4,0e" stroked="t" o:allowincell="f" style="position:absolute;margin-left:85.1pt;margin-top:27.35pt;width:46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  <w:tab/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59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»</w:t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780" w:leader="none"/>
          <w:tab w:val="left" w:pos="8820" w:leader="none"/>
        </w:tabs>
        <w:autoSpaceDE w:val="false"/>
        <w:spacing w:lineRule="exact" w:line="316" w:before="0" w:after="0"/>
        <w:ind w:left="102" w:right="-9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9305" cy="635"/>
                <wp:effectExtent l="444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5.1pt;margin-top:45.2pt;width:46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680" w:leader="none"/>
          <w:tab w:val="left" w:pos="8720" w:leader="none"/>
        </w:tabs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350520</wp:posOffset>
                </wp:positionV>
                <wp:extent cx="586613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7.6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9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16" w:before="7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ес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 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а на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а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»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щ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ю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с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6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 фор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2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ева,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к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ии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я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м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а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4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га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га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 танцов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С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вой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9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жет 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д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, 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м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ии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юанс 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u w:val="thick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 э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м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8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хара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) 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го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)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гамма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б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фи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ву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м 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м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и)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 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ед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т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цве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8" w:right="142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ю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1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 и 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я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)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ти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п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ти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ви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е 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. П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а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, 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13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масштаб,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 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 Л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Г. 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ю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й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м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и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в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пис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я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а 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ную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му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я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а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ть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о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одчине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ком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у 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слу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1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ак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мы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ю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скую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(и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ск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ю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ы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е 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ции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в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 п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ысление де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ци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бра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ы, 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од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15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о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в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л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8" w:hanging="0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а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 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м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ю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.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222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 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м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7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аля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ли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д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 с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е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оло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 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ка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род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ж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к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и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ам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звед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ний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жн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ей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50" w:hanging="0"/>
        <w:rPr/>
      </w:pP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 мас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таб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 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ста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к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 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1"/>
          <w:sz w:val="28"/>
          <w:szCs w:val="28"/>
        </w:rPr>
        <w:t>эр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 в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е 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Гр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ска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м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ици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</w:p>
    <w:p>
      <w:pPr>
        <w:sectPr>
          <w:type w:val="nextPage"/>
          <w:pgSz w:w="11920" w:h="16838"/>
          <w:pgMar w:left="16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3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тил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)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формате.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9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л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ман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лне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о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ис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мбл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)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форм 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мини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а Дю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д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дл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14" w:hanging="0"/>
        <w:rPr/>
      </w:pP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к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0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с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1"/>
          <w:sz w:val="28"/>
          <w:szCs w:val="28"/>
        </w:rPr>
        <w:t>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С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адор Д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 З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и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й с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ко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ции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 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ы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type w:val="nextPage"/>
          <w:pgSz w:w="11920" w:h="16838"/>
          <w:pgMar w:left="16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х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(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7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. Ж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  <w:u w:val="single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ю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(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л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) те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п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4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замы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я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, Д</w:t>
      </w:r>
      <w:r>
        <w:rPr>
          <w:rFonts w:cs="Times New Roman" w:ascii="Times New Roman" w:hAnsi="Times New Roman"/>
          <w:spacing w:val="1"/>
          <w:sz w:val="28"/>
          <w:szCs w:val="28"/>
        </w:rPr>
        <w:t>ж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ри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ф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У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8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а</w:t>
      </w:r>
      <w:r>
        <w:rPr>
          <w:rFonts w:cs="Times New Roman" w:ascii="Times New Roman" w:hAnsi="Times New Roman"/>
          <w:spacing w:val="-2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3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вая 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я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а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мысло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лнени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во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 х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ж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 как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к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 «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и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т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12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з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е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и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х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как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9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57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;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3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9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ачет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кзамен (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о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ся в сче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одится 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14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я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к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78" w:hanging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ы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71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э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;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ы,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так и 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ста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 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,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ет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. 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т 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спе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сса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1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м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158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9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с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29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еженед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4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 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39" w:right="31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е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в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-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8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5" w:hanging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right="321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ы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к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ство</w:t>
      </w:r>
    </w:p>
    <w:p>
      <w:pPr>
        <w:sectPr>
          <w:type w:val="nextPage"/>
          <w:pgSz w:w="11920" w:h="16838"/>
          <w:pgMar w:left="16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б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3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ц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8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амысла к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е и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 Севе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г.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и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20" w:h="16838"/>
      <w:pgMar w:left="1600" w:right="8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50:00Z</dcterms:modified>
  <cp:revision>6</cp:revision>
  <dc:subject/>
  <dc:title/>
</cp:coreProperties>
</file>