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hd w:val="clear" w:color="auto" w:fill="FFFFFF"/>
        <w:spacing w:lineRule="auto" w:line="240" w:before="0" w:after="120"/>
        <w:ind w:left="-284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477A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477A"/>
          <w:kern w:val="2"/>
          <w:sz w:val="40"/>
          <w:szCs w:val="40"/>
          <w:lang w:eastAsia="ru-RU"/>
        </w:rPr>
        <w:t>«Телефон доверия» в Администрации города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ind w:left="-284" w:right="-143" w:hanging="0"/>
        <w:jc w:val="center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Порядок обращения граждан в Администрацию города Нижний Тагил по вопросам профилактики коррупционных правонаруше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143" w:hanging="0"/>
        <w:rPr>
          <w:rFonts w:ascii="Times New Roman" w:hAnsi="Times New Roman" w:eastAsia="Times New Roman" w:cs="Times New Roman"/>
          <w:b/>
          <w:b/>
          <w:color w:val="3032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48"/>
          <w:szCs w:val="48"/>
          <w:lang w:eastAsia="ru-RU"/>
        </w:rPr>
        <w:t>«Телефон доверия»: номер </w:t>
      </w:r>
      <w:r>
        <w:rPr>
          <w:rFonts w:eastAsia="Times New Roman" w:cs="Times New Roman" w:ascii="Times New Roman" w:hAnsi="Times New Roman"/>
          <w:b/>
          <w:bCs/>
          <w:color w:val="303233"/>
          <w:sz w:val="48"/>
          <w:szCs w:val="48"/>
          <w:lang w:eastAsia="ru-RU"/>
        </w:rPr>
        <w:t>8 (3435) 41-21-49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ежим функционирования «телефона доверия»</w:t>
      </w: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 - круглосуточный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. Прием обращений абонентов осуществляется в рабочие дни: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с 09.00 час.до 17.00 час. (пт. с 09.00 до 16.00);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сле 17.00 час., а также в выходные и праздничные дни - в автоматическом режиме с записью сообщения на автоответчик.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Адрес электронной почты «Телефона доверия»: </w:t>
      </w:r>
      <w:hyperlink r:id="rId2">
        <w:r>
          <w:rPr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41-21-49@ntagil.org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b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-21-49@ntagil.org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FCF62C811153A746A7846127A5B7E07D" ma:contentTypeVersion="0" ma:contentTypeDescription="Создание документа." ma:contentTypeScope="" ma:versionID="3db4f1f9d85d689f2675fbeec8d8626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9d58f4857a619b7c345529988bca39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22A7B7-CCBE-409D-A90C-67CEC8550D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21A4CC-9ECE-48B1-960F-87BC738A5E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23C2A18-2D91-4B6D-8C8F-E7615F7376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4:00Z</dcterms:created>
  <dc:creator>Чепурин</dc:creator>
  <dc:description/>
  <dc:language>en-US</dc:language>
  <cp:lastModifiedBy>Necronos</cp:lastModifiedBy>
  <cp:lastPrinted>2016-11-17T06:32:00Z</cp:lastPrinted>
  <dcterms:modified xsi:type="dcterms:W3CDTF">2016-11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